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9  METŲ PRIĖMIMO Į KTU, LSU, ŠU </w:t>
      </w:r>
      <w:r>
        <w:rPr>
          <w:b/>
          <w:bCs/>
          <w:caps/>
          <w:sz w:val="28"/>
          <w:szCs w:val="28"/>
        </w:rPr>
        <w:t>Edukologijos mokslo krypties</w:t>
      </w:r>
      <w:r>
        <w:rPr>
          <w:b/>
          <w:bCs/>
          <w:sz w:val="28"/>
          <w:szCs w:val="28"/>
        </w:rPr>
        <w:t xml:space="preserve"> DOKTORANTŪR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SERTACIJOS TEMATIKOS IR VADOVO KOMPETENCIJOS ŠIOJE TEMATIKOJ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RINDIM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uomenys apie tyrimų tematiką (-as), kuria / kuriomis remiantis formuluojama disertacijos tematik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Mokslo sritis (kodas, pavadinimas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ocialiniai mokslai (S000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kslo kryptis (kodas, pavadinimas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dukologija (07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Tyrim</w:t>
            </w:r>
            <w:r>
              <w:rPr>
                <w:bCs/>
              </w:rPr>
              <w:t>ų tematika (-os) (pavadinimas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yrimų tematiką (-as) pateikusi institucij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ertacijai vadovau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553"/>
        <w:gridCol w:w="322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edagoginis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ardas i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mokslo laipsni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Vardas, pavard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rbovietė (pagrindinės ir kitos pareigos mokslo ir studijų institucijose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rumpas disertacijos tematikos pagrindimas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ertacijos tematika (sukonkretinta (-os) tyrimų tematika (-os)</w:t>
            </w:r>
          </w:p>
        </w:tc>
      </w:tr>
      <w:tr>
        <w:trPr>
          <w:trHeight w:val="56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Esmė </w:t>
            </w:r>
            <w:r>
              <w:rPr>
                <w:bCs/>
              </w:rPr>
              <w:t>(</w:t>
            </w:r>
            <w:r>
              <w:rPr/>
              <w:t>aktualumas, mokslinė problema, ne daugiau kaip 2000 simbolių)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Mokslinio vadovo kompetencija siūlomoje disertacijos tematikoje (mokslinės publikacijos, projektai, parengti doktorantai </w:t>
      </w:r>
      <w:r>
        <w:rPr/>
        <w:t xml:space="preserve"> ir kt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Šiuo metu vadovauju ........... edukologijos doktorantui (-ams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  <w:gridCol w:w="1953"/>
        <w:gridCol w:w="720"/>
        <w:gridCol w:w="3281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isertacijos  vadov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7200" w:leader="none"/>
          <w:tab w:val="left" w:pos="8100" w:leader="none"/>
        </w:tabs>
        <w:autoSpaceDE w:val="false"/>
        <w:ind w:left="3888" w:firstLine="4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parašas) </w:t>
        <w:tab/>
        <w:t>(vardas, pavardė)</w:t>
        <w:tab/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Data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user</dc:creator>
  <dc:description/>
  <cp:keywords/>
  <dc:language>en-US</dc:language>
  <cp:lastModifiedBy>Majauskiene, Daiva</cp:lastModifiedBy>
  <cp:lastPrinted>2010-06-11T11:59:00Z</cp:lastPrinted>
  <dcterms:modified xsi:type="dcterms:W3CDTF">2019-05-13T07:53:00Z</dcterms:modified>
  <cp:revision>3</cp:revision>
  <dc:subject/>
  <dc:title>PROJEKTO APRAŠYMAS</dc:title>
</cp:coreProperties>
</file>