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Vardas, pavardė, mokslo laipsnis, nurodant mokslo kryptį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Padalinio, kuriame dirba, pavadinima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titucijos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U, LSU, ŠU Edukologij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okslo krypti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ungtinės doktorantūros komiteto pirminink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m. 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ašymo pateikimo vie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čiau leisti dalyvauti Edukologijos mokslų krypties ........................................................... 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</w:t>
      </w:r>
      <w:r>
        <w:rPr>
          <w:rFonts w:cs="Times New Roman" w:ascii="Times New Roman" w:hAnsi="Times New Roman"/>
          <w:sz w:val="14"/>
          <w:szCs w:val="14"/>
        </w:rPr>
        <w:t>(aukštosios mokyklos pavadinima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disertacijų tematikų ir doktorantų vadovų konkurse. Siūlau šią disertacijos tematiką: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 , atitinkančią 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(nurodyti)                 </w:t>
        <w:tab/>
        <w:tab/>
        <w:tab/>
        <w:tab/>
        <w:t xml:space="preserve">  (nurodyti instituciją)</w:t>
      </w:r>
    </w:p>
    <w:p>
      <w:pPr>
        <w:pStyle w:val="Normal"/>
        <w:spacing w:lineRule="auto" w:line="240" w:before="0" w:after="0"/>
        <w:ind w:firstLine="1296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rimų tematiką (-as)  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šį vadovavimo doktorantui konkrečia disertacijos tematika konkursą laimėsiu, visą man paskirto doktoranto doktorantūros laikotarpį vadovausiu ne daugiau kaip 5 edukologijos doktoranta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rašas </w:t>
        <w:tab/>
        <w:tab/>
        <w:tab/>
        <w:t>Vardas, pavardė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48:00Z</dcterms:created>
  <dc:creator>name</dc:creator>
  <dc:description/>
  <cp:keywords/>
  <dc:language>en-US</dc:language>
  <cp:lastModifiedBy>Majauskiene, Daiva</cp:lastModifiedBy>
  <dcterms:modified xsi:type="dcterms:W3CDTF">2019-05-13T07:52:00Z</dcterms:modified>
  <cp:revision>3</cp:revision>
  <dc:subject/>
  <dc:title>______________________________________</dc:title>
</cp:coreProperties>
</file>