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420905364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Nordic-Baltic Sustainable Approach Coaching Youth for Elite </w:t>
      </w:r>
      <w:r>
        <w:rPr>
          <w:rFonts w:cs="ArialMT" w:ascii="ArialMT" w:hAnsi="ArialMT"/>
          <w:lang w:val="en-GB"/>
        </w:rPr>
        <w:t>NPHZ-2016/100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-15 June,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Coaching youth - evidence based practice. (ECTS 5 Certificate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  <w:t>11 June, 2018 (Monday)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7.30 </w:t>
        <w:tab/>
        <w:t xml:space="preserve">Arrival to Alanta and accommodatio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alantostvm.lt/?page_id=273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8.30</w:t>
        <w:tab/>
        <w:tab/>
        <w:t>Welcome and warming up dinn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  <w:t>12 June, 2018 (Tuesday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ysical development of youth athlet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age groups: 10-15 age girls, 11-16 age boy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15-7.50</w:t>
        <w:tab/>
        <w:t xml:space="preserve">       Breakfast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00 -9.00 </w:t>
        <w:tab/>
        <w:t>Growth, maturation, development through childhood and adolescence related to peak height velocity (PHV); the importance of basic motor skills (Vilma Dudoniene, Lithuanian Sports University) ⃰⃰ ⃰⃰⃰ ⃰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.00 – 10.00</w:t>
        <w:tab/>
        <w:t>Physical development of youth athletes (Mika Vähälummukka. Haaga-Helia University of Applied Sciences)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0.00 – 10.30 </w:t>
        <w:tab/>
        <w:t>Coffee break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30 - 12.00</w:t>
        <w:tab/>
        <w:t>Core stability training related to injury prevention. Vilma Dudoniene (Lithuanian Sports University)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.00 – 13.00</w:t>
        <w:tab/>
        <w:t>Lunch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00 – 16.00</w:t>
        <w:tab/>
        <w:t>Practical session .⃰⃰  (Mika Vähälummukka and Line Lykkehøj Albertsen University of Southern Denmark)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30 – 15.00</w:t>
        <w:tab/>
        <w:t>Coffee break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.10- 19.30</w:t>
        <w:tab/>
        <w:t xml:space="preserve">Social programme⃰⃰⃰ ⃰ (Anyksciai Vynas factory, wine degustation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anvynas.lt/en/about-us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.00</w:t>
        <w:tab/>
        <w:t>Dinn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outcome: The student is able to/understands how 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design and (deliver) tailored coaching programmes, taking into account participant needs and capabil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actical session (three groups to coach on each other/school children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siting a sport club/schoo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lection/feedba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requisites – printed article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  <w:t>13 June, 2018 (Wednesd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15-750   </w:t>
        <w:tab/>
        <w:tab/>
        <w:t>Breakfast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8.00 - 10.00                   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mportance of the environment in developing talented young athletes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holistic appr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e Maj Niels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00 – 10.30</w:t>
        <w:tab/>
        <w:t>Coffee break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30 – 12.00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mportance of the environment in developing talented young athletes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holistic appr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e Maj Nielse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.00 – 13.00</w:t>
        <w:tab/>
        <w:t>Lunch.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00 – 16.30</w:t>
        <w:tab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rt psychology and autonomy-supportive approach in coaching (Markus Arvaja, sport psychologist for Finnish women’s national ice hockey tea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30 – 15.0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.30 – 19.30</w:t>
        <w:tab/>
        <w:t xml:space="preserve">Social programme. Visit to Etnocosmology museum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etnokosmomuziejus.lt/en/the-museums-historical-moments/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0.00</w:t>
        <w:tab/>
        <w:tab/>
        <w:t>Dinn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outcome: The student is able to/understands how 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hape the environment: Identify, reflect on and challenge prevailing beliefs, values and assumptions within the coaching environment to establish a suitable cultu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uild relationships: Establish and maintain an ethical, effective, inclusive and empathetic relationship with athlet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Interpersonal skill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athlete centred coaching, basic psychological needs of athletes, increasing intrinsic motivation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  <w:t xml:space="preserve">14 June, 2018 (Thursday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7.15-750   </w:t>
        <w:tab/>
        <w:tab/>
        <w:t>Breakfast</w:t>
      </w:r>
    </w:p>
    <w:p>
      <w:pPr>
        <w:pStyle w:val="Normal"/>
        <w:ind w:left="2592" w:hanging="2592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8.00 – 10.0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eam work: forming and performing. Technical training in game sports</w:t>
      </w:r>
      <w:r>
        <w:rPr>
          <w:rFonts w:cs="Times New Roman" w:ascii="Times New Roman" w:hAnsi="Times New Roman"/>
          <w:sz w:val="24"/>
          <w:szCs w:val="24"/>
          <w:lang w:val="en-GB"/>
        </w:rPr>
        <w:t>. Rutenis Paulauskas (Lithuanian Sports Universit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00 – 10.30</w:t>
        <w:tab/>
        <w:t>Coffee break.</w:t>
      </w:r>
    </w:p>
    <w:p>
      <w:pPr>
        <w:pStyle w:val="Normal"/>
        <w:ind w:left="2592" w:hanging="2592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.30 – 12.00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Tactical recreational games.  Agility training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utenis Paulauskas (Lithuanian Sports Universit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2.00 – 13.00 </w:t>
        <w:tab/>
        <w:t>Lunch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00 – 16. 00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roduction to theme and workshops. Reflection of the camp and action plans for the future. Maiju Kokkonen. (</w:t>
      </w:r>
      <w:r>
        <w:rPr>
          <w:rFonts w:cs="Times New Roman" w:ascii="Times New Roman" w:hAnsi="Times New Roman"/>
          <w:sz w:val="24"/>
          <w:szCs w:val="24"/>
          <w:lang w:val="en-GB"/>
        </w:rPr>
        <w:t>Haaga-Helia University of Applied Sciences)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30 – 15.00</w:t>
        <w:tab/>
        <w:t>Coffee break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6.30</w:t>
        <w:tab/>
        <w:t xml:space="preserve">Social programme. “Way of bread” – educational programme. Bread baking and dinner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s://www.youtube.com/watch?v=J7S8dfkecJM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left="2592" w:hanging="2592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en-GB"/>
        </w:rPr>
        <w:t>15 June, 2018 (Friday)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30- 7.00</w:t>
        <w:tab/>
        <w:t>Breakfast</w:t>
      </w:r>
    </w:p>
    <w:p>
      <w:pPr>
        <w:pStyle w:val="Normal"/>
        <w:ind w:left="2592" w:hanging="259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00</w:t>
        <w:tab/>
        <w:t>Departure to Vilnius airpor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outcome: The student is able to/understands how to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velop an initial personal coaching philosophy and styl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dentify his or her own learning needs and take responsibility for the development and application of strategies for further self-development as part of an ongoing proces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fy and reflect on assumptions and practices as a coach and student, demonstrating the ability to conduct informed analysis and a willingness to apply the principle of continuous improvement to his or her own coach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⃰ </w:t>
      </w:r>
      <w:r>
        <w:rPr>
          <w:rFonts w:cs="Times New Roman" w:ascii="Times New Roman" w:hAnsi="Times New Roman"/>
          <w:sz w:val="24"/>
          <w:szCs w:val="24"/>
          <w:lang w:val="en-GB"/>
        </w:rPr>
        <w:t>For practical sessions you have to have sports shoes, suits as well as clothing for outdoor and indoor sess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⃰⃰ ⃰ </w:t>
      </w:r>
      <w:r>
        <w:rPr>
          <w:rFonts w:cs="Times New Roman" w:ascii="Times New Roman" w:hAnsi="Times New Roman"/>
          <w:sz w:val="24"/>
          <w:szCs w:val="24"/>
          <w:lang w:val="en-GB"/>
        </w:rPr>
        <w:t>Social programmes are organized for free, but it is advisable to have some cash and students’ cards to buy tickets to Etnocosmology museum or to buy souvenir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⃰⃰ ⃰ ⃰ </w:t>
      </w:r>
      <w:r>
        <w:rPr>
          <w:rFonts w:cs="Times New Roman" w:ascii="Times New Roman" w:hAnsi="Times New Roman"/>
          <w:sz w:val="24"/>
          <w:szCs w:val="24"/>
          <w:lang w:val="en-GB"/>
        </w:rPr>
        <w:t>For this first lecture you have to have sports suits and shoes for practical sessions.</w:t>
      </w:r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Style w:val="Strong"/>
          <w:lang w:val="en-GB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42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lt-L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8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f4b5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e14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8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407"/>
    <w:pPr>
      <w:spacing w:after="0" w:line="240" w:lineRule="auto"/>
    </w:pPr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lantostvm.lt/?page_id=273" TargetMode="External"/><Relationship Id="rId6" Type="http://schemas.openxmlformats.org/officeDocument/2006/relationships/hyperlink" Target="http://www.anvynas.lt/en/about-us/" TargetMode="External"/><Relationship Id="rId7" Type="http://schemas.openxmlformats.org/officeDocument/2006/relationships/hyperlink" Target="http://www.etnokosmomuziejus.lt/en/the-museums-historical-moments/" TargetMode="External"/><Relationship Id="rId8" Type="http://schemas.openxmlformats.org/officeDocument/2006/relationships/hyperlink" Target="https://www.youtube.com/watch?v=J7S8dfkecJ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4</Pages>
  <Words>695</Words>
  <Characters>3965</Characters>
  <CharactersWithSpaces>46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2:00Z</dcterms:created>
  <dc:creator>Cikotiene, Irena</dc:creator>
  <dc:description/>
  <dc:language>en-US</dc:language>
  <cp:lastModifiedBy>Cikotiene, Irena</cp:lastModifiedBy>
  <cp:lastPrinted>2018-06-04T12:17:00Z</cp:lastPrinted>
  <dcterms:modified xsi:type="dcterms:W3CDTF">2018-06-05T07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