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, surname and academic degree with the field of science identifie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partmen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tion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the Committe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Joint Doctoral Studi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ield of Biolog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SU and 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 P L I C A T I O 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/ ____ / 20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request approval for participation in the dissertation topics and supervisors competition in the field of Biology at Lithuanian Sports University. I propose the following dissertation topic/ topics: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occasion of winning the competition of supervising a dissertation on a certain topic, I will not supervise more than 5 dissertations in the field of Biology for the entire study period of the doctoral student appointed to me. </w:t>
      </w:r>
    </w:p>
    <w:p>
      <w:pPr>
        <w:pStyle w:val="Normal"/>
        <w:spacing w:lineRule="auto" w:line="360" w:before="0" w:after="0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gnature</w:t>
        <w:tab/>
        <w:tab/>
        <w:tab/>
        <w:tab/>
        <w:tab/>
        <w:tab/>
        <w:t>Name, surnam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db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8:00Z</dcterms:created>
  <dc:creator>KUZMIENE, Aurelija</dc:creator>
  <dc:description/>
  <dc:language>en-US</dc:language>
  <cp:lastModifiedBy>Keturakis Saulius</cp:lastModifiedBy>
  <dcterms:modified xsi:type="dcterms:W3CDTF">2019-02-15T13:34:00Z</dcterms:modified>
  <cp:revision>3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