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SU parduodamų leidinių sąraš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1276"/>
        <w:gridCol w:w="155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Leidinio pavadini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Išleidimo met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Kaina (su PVM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. Bogušas, A. Meiželytė „Stalo tenis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. Stonkus „Krepšinis. Istorija. Teorija. Didaktik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aikomoji neįgaliųjų fizinė veikl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E. Gonestas, R. Strielčiūnas „Taikomoji statistik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. Gorinienė, A. Gorinaitė „Fizioterapija ir kurortiniai veiksni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Dumčienė, Z. Bajoriūnas „Ugdymo pagrind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Liaugminas ir kt. „Graikų-romėnų imtynė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. Mikalauskas „Sporto organizacija ir vadovas: efektyvus valdym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 Taraskevičius, R. Mikalauskas „Rankinio treniruotės pratimų įvairovė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. Bulotienė ir kt. „Kulkinio šaudymo technikos pagrind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Skarbalius „Didelio meistriškumo rankininkų rengimo optimizavim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Skarbalius „Rytų Afrikos bėgikų-stajerių“ fenome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. Kardelienė ir kt. „Fizinio aktyvumo skatinimas taikant edukacinį konsultavim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. Streckis ir kt. „Lengvosios atletikos vyrų daugiakovės pagrind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R. Aleksandravičienė ir kt. „Aerobikos ABC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,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 Vilūnienė, L. Trinkūnienė „Šiuolaikinė kūno kultūros pamoka: žaidimai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Dumčienė ir kt. „Šiuolaikinis fizinis ugdymas. Tarpdisciplininis  kontekst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J. Vveinhardt, I. Butienė „Viešbučio personalo valdymo veiklo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.Zuoza, A. Buliuolis, I. Zuozienė „Sporto renginių organizavimas ir vykdymas mokykloje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. Sipavičienė ir kt. „Funkcinės būklės vertinimas. Pirmoji pagalba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3.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gonių ir neįgaliųjų masažas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0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4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7b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Povilaitiene, Lolita</dc:creator>
  <dc:description/>
  <dc:language>en-US</dc:language>
  <cp:lastModifiedBy>Povilaitienė, Lolita</cp:lastModifiedBy>
  <dcterms:modified xsi:type="dcterms:W3CDTF">2018-10-08T12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