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941" w:topFromText="0" w:vertAnchor="page"/>
        <w:tblW w:w="96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4254"/>
        <w:gridCol w:w="771"/>
        <w:gridCol w:w="4671"/>
      </w:tblGrid>
      <w:tr>
        <w:trPr>
          <w:trHeight w:val="2948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6350" simplePos="0" locked="0" layoutInCell="0" allowOverlap="1" relativeHeight="4" wp14:anchorId="3064AE6D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05205</wp:posOffset>
                      </wp:positionV>
                      <wp:extent cx="2374265" cy="615950"/>
                      <wp:effectExtent l="635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2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ulty of Sport Educolog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epartment of Sport Management, Economics and Sociology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2.05pt;margin-top:79.15pt;width:186.9pt;height:48.45pt;mso-wrap-style:square;v-text-anchor:top" wp14:anchorId="3064AE6D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Faculty of Sport Educolog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Department of Sport Management, Economics and Sociolo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14600" cy="913765"/>
                  <wp:effectExtent l="0" t="0" r="0" b="0"/>
                  <wp:docPr id="3" name="Picture 3" descr="Vaizdo rezultatas pagal uÅ¾klausÄ âlithuanian sports universityâ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Vaizdo rezultatas pagal uÅ¾klausÄ âlithuanian sports universityâ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6350" simplePos="0" locked="0" layoutInCell="0" allowOverlap="1" relativeHeight="6" wp14:anchorId="64A35E8C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944245</wp:posOffset>
                      </wp:positionV>
                      <wp:extent cx="2374265" cy="791210"/>
                      <wp:effectExtent l="635" t="0" r="0" b="0"/>
                      <wp:wrapNone/>
                      <wp:docPr id="4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20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ulty of Business and Technolog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epartment of Business and Economics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15.95pt;margin-top:74.35pt;width:186.9pt;height:62.25pt;mso-wrap-style:square;v-text-anchor:top" wp14:anchorId="64A35E8C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Faculty of Business and Technolog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Department of Business and Econom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931795" cy="866775"/>
                  <wp:effectExtent l="0" t="0" r="0" b="0"/>
                  <wp:docPr id="6" name="Picture 4" descr="Vaizdo rezultatas pagal uÅ¾klausÄ âmarijampoles kolegijaâ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Vaizdo rezultatas pagal uÅ¾klausÄ âmarijampoles kolegijaâ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b/>
          <w:b/>
          <w:color w:val="1F3864" w:themeColor="accent5" w:themeShade="80"/>
          <w:lang w:val="en-GB" w:eastAsia="en-US"/>
        </w:rPr>
      </w:pPr>
      <w:r>
        <w:rPr>
          <w:b/>
          <w:color w:val="1F3864" w:themeColor="accent5" w:themeShade="80"/>
          <w:lang w:val="en-GB" w:eastAsia="en-US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b/>
          <w:b/>
          <w:color w:val="1F3864" w:themeColor="accent5" w:themeShade="80"/>
          <w:lang w:val="en-GB" w:eastAsia="en-US"/>
        </w:rPr>
      </w:pPr>
      <w:r>
        <w:rPr>
          <w:b/>
          <w:color w:val="1F3864" w:themeColor="accent5" w:themeShade="80"/>
          <w:lang w:val="en-GB" w:eastAsia="en-US"/>
        </w:rPr>
      </w:r>
    </w:p>
    <w:p>
      <w:pPr>
        <w:pStyle w:val="NoSpacing"/>
        <w:jc w:val="center"/>
        <w:rPr>
          <w:b/>
          <w:b/>
          <w:color w:val="1F3864" w:themeColor="accent5" w:themeShade="80"/>
          <w:lang w:val="en-GB" w:eastAsia="en-US"/>
        </w:rPr>
      </w:pPr>
      <w:r>
        <w:rPr>
          <w:b/>
          <w:color w:val="1F3864" w:themeColor="accent5" w:themeShade="80"/>
          <w:lang w:val="en-GB" w:eastAsia="en-US"/>
        </w:rPr>
      </w:r>
    </w:p>
    <w:p>
      <w:pPr>
        <w:pStyle w:val="NoSpacing"/>
        <w:jc w:val="center"/>
        <w:rPr>
          <w:b/>
          <w:b/>
          <w:color w:val="1F3864" w:themeColor="accent5" w:themeShade="80"/>
          <w:lang w:val="en-GB" w:eastAsia="en-US"/>
        </w:rPr>
      </w:pPr>
      <w:r>
        <w:rPr>
          <w:b/>
          <w:color w:val="1F3864" w:themeColor="accent5" w:themeShade="80"/>
          <w:lang w:val="en-GB" w:eastAsia="en-US"/>
        </w:rPr>
        <w:t>INTERNATIONAL SCIENTIFIC-PRACTICAL CONFERENCE</w:t>
      </w:r>
    </w:p>
    <w:p>
      <w:pPr>
        <w:pStyle w:val="NoSpacing"/>
        <w:jc w:val="center"/>
        <w:rPr>
          <w:b/>
          <w:b/>
          <w:color w:val="1F3864" w:themeColor="accent5" w:themeShade="80"/>
          <w:sz w:val="28"/>
          <w:szCs w:val="28"/>
          <w:lang w:val="en-GB" w:eastAsia="en-US"/>
        </w:rPr>
      </w:pPr>
      <w:r>
        <w:rPr>
          <w:b/>
          <w:color w:val="1F3864" w:themeColor="accent5" w:themeShade="80"/>
          <w:sz w:val="28"/>
          <w:szCs w:val="28"/>
          <w:lang w:val="en-GB" w:eastAsia="en-US"/>
        </w:rPr>
        <w:t>THEORY AND PRACTICE: PROBLEMS AND PROSPECTS- 2018</w:t>
      </w:r>
    </w:p>
    <w:p>
      <w:pPr>
        <w:pStyle w:val="Normal"/>
        <w:jc w:val="center"/>
        <w:rPr>
          <w:b/>
          <w:b/>
          <w:color w:val="1F3864" w:themeColor="accent5" w:themeShade="80"/>
          <w:lang w:val="en-GB" w:eastAsia="en-US"/>
        </w:rPr>
      </w:pPr>
      <w:r>
        <w:rPr>
          <w:b/>
          <w:color w:val="1F3864" w:themeColor="accent5" w:themeShade="80"/>
          <w:lang w:val="en-GB" w:eastAsia="en-US"/>
        </w:rPr>
        <w:t> </w:t>
      </w:r>
      <w:r>
        <w:rPr>
          <w:color w:val="1F3864" w:themeColor="accent5" w:themeShade="80"/>
          <w:sz w:val="28"/>
          <w:szCs w:val="28"/>
          <w:lang w:eastAsia="en-US"/>
        </w:rPr>
        <w:t> </w:t>
      </w:r>
    </w:p>
    <w:p>
      <w:pPr>
        <w:pStyle w:val="Normal"/>
        <w:jc w:val="center"/>
        <w:rPr>
          <w:b/>
          <w:b/>
          <w:color w:val="1F3864" w:themeColor="accent5" w:themeShade="80"/>
          <w:sz w:val="28"/>
          <w:szCs w:val="28"/>
          <w:lang w:eastAsia="en-US"/>
        </w:rPr>
      </w:pPr>
      <w:r>
        <w:rPr>
          <w:b/>
          <w:color w:val="1F3864" w:themeColor="accent5" w:themeShade="80"/>
          <w:sz w:val="28"/>
          <w:szCs w:val="28"/>
          <w:lang w:eastAsia="en-US"/>
        </w:rPr>
        <w:t xml:space="preserve">2018 May </w:t>
      </w:r>
      <w:r>
        <w:rPr>
          <w:b/>
          <w:color w:val="1F3864" w:themeColor="accent5" w:themeShade="80"/>
          <w:sz w:val="28"/>
          <w:szCs w:val="28"/>
          <w:lang w:val="en-US" w:eastAsia="en-US"/>
        </w:rPr>
        <w:t>10 - 11</w:t>
      </w:r>
      <w:r>
        <w:rPr>
          <w:b/>
          <w:color w:val="1F3864" w:themeColor="accent5" w:themeShade="80"/>
          <w:sz w:val="28"/>
          <w:szCs w:val="28"/>
          <w:lang w:eastAsia="en-US"/>
        </w:rPr>
        <w:t>th.</w:t>
      </w:r>
    </w:p>
    <w:p>
      <w:pPr>
        <w:pStyle w:val="Normal"/>
        <w:jc w:val="center"/>
        <w:rPr>
          <w:b/>
          <w:b/>
          <w:color w:val="1F3864" w:themeColor="accent5" w:themeShade="80"/>
          <w:sz w:val="28"/>
          <w:szCs w:val="28"/>
          <w:lang w:eastAsia="en-US"/>
        </w:rPr>
      </w:pPr>
      <w:r>
        <w:rPr>
          <w:b/>
          <w:color w:val="1F3864" w:themeColor="accent5" w:themeShade="80"/>
          <w:sz w:val="28"/>
          <w:szCs w:val="28"/>
          <w:lang w:eastAsia="en-US"/>
        </w:rPr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8392"/>
      </w:tblGrid>
      <w:tr>
        <w:trPr>
          <w:trHeight w:val="562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1F3864" w:themeColor="accent5" w:themeShade="80"/>
                <w:sz w:val="22"/>
                <w:szCs w:val="22"/>
              </w:rPr>
            </w:pPr>
            <w:r>
              <w:rPr>
                <w:b/>
                <w:caps/>
                <w:color w:val="1F3864" w:themeColor="accent5" w:themeShade="80"/>
                <w:sz w:val="22"/>
                <w:szCs w:val="22"/>
              </w:rPr>
              <w:t>PROGRAM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F3864" w:themeColor="accent5" w:themeShade="80"/>
                <w:sz w:val="22"/>
                <w:szCs w:val="22"/>
                <w:lang w:eastAsia="en-US"/>
              </w:rPr>
            </w:pPr>
            <w:r>
              <w:rPr>
                <w:b/>
                <w:color w:val="1F3864" w:themeColor="accent5" w:themeShade="80"/>
                <w:sz w:val="22"/>
                <w:szCs w:val="22"/>
                <w:lang w:eastAsia="en-US"/>
              </w:rPr>
              <w:t>2018 May 10t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1F3864" w:themeColor="accent5" w:themeShade="80"/>
                <w:sz w:val="22"/>
                <w:szCs w:val="22"/>
              </w:rPr>
            </w:pPr>
            <w:r>
              <w:rPr>
                <w:b/>
                <w:caps/>
                <w:color w:val="1F3864" w:themeColor="accent5" w:themeShade="8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10.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TION. Coffee break (</w:t>
            </w:r>
            <w:r>
              <w:rPr>
                <w:b/>
                <w:bCs/>
                <w:i/>
                <w:sz w:val="22"/>
                <w:szCs w:val="22"/>
              </w:rPr>
              <w:t>Room 11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PEN CEREMONY. Welcome speech from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c. dr. Vaidotas Viliunas (Marijampole College)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. dr. Biruta Svagzdiene (Lithuanian Sports university)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. Ulevicius (Kaunas Chamber of Commerce, Industry and Crafts Marijampole branch)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color w:val="212121"/>
                <w:shd w:fill="FFFFFF" w:val="clear"/>
              </w:rPr>
              <w:t>Members of Young Entrepreneurs Club of the Marijampole region</w:t>
            </w:r>
            <w:r>
              <w:rPr>
                <w:rFonts w:cs="Arial" w:ascii="Arial" w:hAnsi="Arial"/>
                <w:color w:val="212121"/>
                <w:shd w:fill="FFFFFF" w:val="clear"/>
              </w:rPr>
              <w:t>.</w:t>
            </w:r>
          </w:p>
        </w:tc>
      </w:tr>
      <w:tr>
        <w:trPr/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ARY SESSION (</w:t>
            </w:r>
            <w:r>
              <w:rPr>
                <w:b/>
                <w:i/>
                <w:sz w:val="22"/>
                <w:szCs w:val="22"/>
              </w:rPr>
              <w:t>Room 111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hairs: lect. dr. A. Simanavicius (LSU), doc. dr. R. Andriukaitiene (LSU, MC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30-11. 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J. Greblikaitė (Aleksandras Stulginskis University, Kaunas, LITHUANIA). DEVELOPMENT OF SOCIAL ENTREPRENEURSHIP IN LITHUANI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1.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O. Pärna, Doc. Dr. E. Tabur</w:t>
            </w:r>
            <w:r>
              <w:rPr>
                <w:color w:val="000000"/>
                <w:sz w:val="22"/>
                <w:szCs w:val="22"/>
              </w:rPr>
              <w:t xml:space="preserve"> (Tallinn University, Tallinn, ESTONIA).</w:t>
            </w:r>
            <w:r>
              <w:rPr>
                <w:sz w:val="22"/>
                <w:szCs w:val="22"/>
              </w:rPr>
              <w:t>THE FUTURE OF WORK, SKILLS AND VOLUNTEERING.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oc. dr. V. Nikitenko (Zaporizhia State Engineering Academy, Zaporizhia,UKRAINA). СTEM ОБРАЗОВАНИЕ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- 12.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f. dr. D. Zagulova, Ž. Štraus (Baltics International Academy, Riga, LATVIA). ТРАНСФОРМАЦИЯ ДЕЯТЕЛЬНОСТИ ПОСТАВЩИКОВ ТУРИСТИЧЕСКИХ УСЛУГ В ЭЛЕКТРОННОМ ОБЩЕСТВЕ.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– 13.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Žeimys (Lithuanian Sports University, Kaunas, LITHUANIA). POKALBIS APIE ŠIAURIETIŠKĄ ĖJIMĄ: KĄ REIKIA ŽINOTI NORINTIEMS IŠBANDYTI.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 BREAK</w:t>
            </w:r>
          </w:p>
        </w:tc>
      </w:tr>
      <w:tr>
        <w:trPr>
          <w:trHeight w:val="322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S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  <w:t>SESSION I: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  <w:t>CHANGES AND PROSPECTS IN TOURISM AND SPORTS BUSINESS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Room 111)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hairs: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. dr. B. Svagzdiene (LSU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f.  dr. R. Olekseenko (BKMSPU),  lect. L. Jaruseviciene (MC)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Survila, V. B. Fominienė. VIEŠBUČIŲ DARBUOTOJŲ SOCIALIZACIJOS VERTINIMA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liožaitytė,  L. Jesevičiūtė-Ufartienė.  IŠMANIŲJŲ TELEFONŲ APLIKACIJŲ NAUDOJIMO /SVARBOS KELIAUJANT ĮVERTINIMA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almontas, E. Jasinskas. VIRTUALAUS TURIZMO PATIRTIS KURIANČIŲ MODERNIŲ VIRTUALIOS REALYBĖS TECHNOLOGIJŲ IR TECHNIKŲ TAIKYMO TURIZMO VERSLE VERTINIMA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 Žeimys, B. Švagždienė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LĖTO (SRAIGĖS) TURIZMO KONCEPCINĖS SISTEMOS KŪRIMAS (teorinis aspektas)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aunaitė, K. Mejerytė-Narkevičienė. ORGANIZACIJŲ BENDRADARBIAVIMO VEIKLOS TURIZMO KLASTERYJ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 Baltaduonis. SAVANORYSTĖ - NEOFICIALUS IR NEFORMALUS TURIZMO INDUSTRIJOS VERSLO SUVOKIMA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Vinsevičius, T. Martinaitis. ALTERNATYVAUS TURIZMO VYSTYMO VERTINIMA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Neverdauskaitė, K. Mejerytė-Narkevičienė. TURIZMO VADYBININKŲ ADAPTACIJĄ LEMIANTYS VEIKSNIAI TURIZMO ORGANIZACIJOS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hhikara. EXPERIENCES OF CYBERBULLYING IN PROFESSIONAL SPORT: INDIA CAS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. de la Trinidad Morales-Belando, D. Conte, J. L. Arias-Estero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FERENCES IN GAME PERFORMANCE COMPONENTS BETWEEN HIGH- AND LOW-RANKED YOUTH BASKETBALL TEAM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. Будько, Е. Бортников. ТУРИСТСКОЕ ПРИРОДНО-КУЛЬТУРНОЕ ПРОСТРАНСТВО: ГЛОБАЛЬНЫЙ СДВИГ ПАРАМЕТРОВ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Lobas. THE ROLE OF SPIRITUAL GROWTH IN SPORT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A. Baxrom o’g’li. TOURISM IN THE CONTEXT OF GLOBALIZATION 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akhamadaliev. THE ROLE OF THE GREAT SILK ROAD IN THE DEVELOPMENT OF TOURISM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Балушок. ПРОБЛЕМЫ СФЕРЫ ТУРИЗМА В УКРАИНЕ 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upkis. REKREACINĖS VEIKLOS KAIP LAISVALAIKIO PRALEIDIMO FORMOS VERTINIMA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Zenkevičius, L. Jaruševičienė. OLIMPIZMO IDĖJŲ SKLAIDA MARIJAMPOLĖS SŲDUVOS GIMNAZIJOJ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Наумович Болдырев. БОЕВЫЕ ИСКУССТВА ВОСТОКА: ИНТЕГРАЦИЯ В ОЛИМПИЙСКУЮ СЕМЬЮ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rap, M. Lukoševičiūtė, L. Jaruševičienė. MARIJAMPOLĖS KOLEGIJOS STUDENTŲ REKREACIJOS IR LAISVALAIKIO ĮPATUMAI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Minelga, R. Padvelskytė, S. Stankutė. MARIJAMPOLĖS KOLEGIJOS STUDENTŲ JUDĖJIMO AKTYVUMO IR SVEIKATOS YPATUMAI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. Galinaitytė, L. Dimidovičiūtė, G. Janulevičiūtė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JAMPOLĖS KOLEGIJOS STUDENTŲ SVEIKOS GYVENSENOS IR SPORTO VADYBOS YPATUMAI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liūčius, L. Jaruševičienė. KONFLIKTŲ SPRENDIMO BŪDAI N SAVIVALDYBĖS SPORTO ORGANIZACIJOS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endorius, L. Jaruševičienė. TRENERIŲ KVALIFIKACIJOS KĖLIMO POREIKIS SPORTO ORGANIZACIJOJ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ejerytė-Narkevičienė. LAISVALAIKIO ORGANIZACIJŲ BENDRADARBIAVIMO MOTYVAI STUDIJŲ TURINYJE SU UNIVERSITETAI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нищенко, М. Анищенко. ЗДРАВООХРАНИТЕЛЬНАЯ СОСТАВЛЯЮЩАЯ ТУРИСТИЧЕСКОЙ ДЕЯТЕЛЬНОСТИ КАК ПРЕДМЕТ ПРАВОВОГО РЕГУЛИРОВАНИЯ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Тищенко. РАЗВИТИЕ ИНТЕГРАЦИОННЫХ ПРОЦЕССОВ В СФЕРЕ МЕЖДУНАРОДНОГО ТУРИЗМА В УСЛОВИЯХ ГЛОБАЛИЗАЦИ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Dikal, A. Zajankauskaitė, I. Puzaitė, L. Jaruševičienė. SPORTO KLUBO "X'' SPORTININKŲ MITYBOS YPATUMAI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Uzodimma Ikwuagwu. CONTROLLING EMOTIONS DURING MAJOR SPORTS EVENT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Uzodimma Ikwuagwu. MENTAL AND SOCIAL BENEFITS OF SPORTS PARTICIPATION IN AFRICA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Ю. Мосаев. СОЦИАЛЬНЫЕ ЗАКОНОМЕРНОСТИ РАЗВИТИЯ ЕВРОПЕЙСКОЙ ФУТБОЛЬНОЙ ИНДУСТРИИ НАЧАЛА ХХІ ВЕКА В РАЗРЕЗЕ РЕЗУЛЬТАТОВ ЄВРО 2000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усабекович Мусабеков, А. Ермеккызы Сатыбалдина. СОСТОЯНИЕ ПИТАНИЯ И БАЛАНС ЭНЕРГИИ СПОРТСМЕНОВ РАЗНЫХ СПЕЦИАЛИЗАЦИ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uragaitė, L. Jaruševičienė. SPORTO KLUBO X ANALIZĖ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. Zajankauskaitė, I. Puzaraitė, G. Dikal.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SPORTO KLUBO "X" ANALIZĖ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zingaitė, L. Jaruševičienė.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SPORTO KLUBO "X" VADYBOS ANALIZĖ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Šmulkštytė, J. Kadaškevičiūtė. KONFLIKTŲ SPRENDIMO BŪDAI X SPORTO ORGANIZACIJOS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илогур. СПОРТИВНЫЙ  МЕНЕДЖМЕНТ КАК ОСНОВА ФОРМИРОВАНИЯ СПОРТИВНОЙ КУЛЬТУРЫ В УСЛОВИЯХ ГЛОБАЛИЗАЦИ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Чернявская. СПОРТ КАК НЕОТЪЕМЛЕМАЯ ЧАСТЬ ФОРМИРОВАНИЯ ЛИЧНОСТ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sz w:val="22"/>
                <w:szCs w:val="22"/>
                <w:lang w:val="ru-RU" w:eastAsia="zh-CN"/>
              </w:rPr>
              <w:t>Н</w:t>
            </w:r>
            <w:r>
              <w:rPr>
                <w:rFonts w:eastAsia="SimSun"/>
                <w:bCs/>
                <w:sz w:val="22"/>
                <w:szCs w:val="22"/>
                <w:lang w:eastAsia="zh-CN"/>
              </w:rPr>
              <w:t xml:space="preserve">. </w:t>
            </w:r>
            <w:r>
              <w:rPr>
                <w:rFonts w:eastAsia="SimSun"/>
                <w:bCs/>
                <w:sz w:val="22"/>
                <w:szCs w:val="22"/>
                <w:lang w:val="ru-RU" w:eastAsia="zh-CN"/>
              </w:rPr>
              <w:t>Балушок</w:t>
            </w:r>
            <w:r>
              <w:rPr>
                <w:rFonts w:eastAsia="SimSun"/>
                <w:bCs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"/>
                <w:bCs/>
                <w:sz w:val="22"/>
                <w:szCs w:val="22"/>
                <w:lang w:val="ru-RU" w:eastAsia="zh-CN"/>
              </w:rPr>
              <w:t>СПОРТ КАК ИНСТРУМЕНТ ПОЛИТИЧЕСКОГО ВОЗДЕЙСТВИЯ</w:t>
            </w:r>
            <w:r>
              <w:rPr>
                <w:rFonts w:eastAsia="SimSun"/>
                <w:bCs/>
                <w:sz w:val="22"/>
                <w:szCs w:val="22"/>
                <w:lang w:eastAsia="zh-CN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. Dovbenko. </w:t>
            </w:r>
            <w:r>
              <w:rPr>
                <w:caps/>
                <w:sz w:val="22"/>
                <w:szCs w:val="22"/>
                <w:lang w:val="en-US"/>
              </w:rPr>
              <w:t>The opportunities of improving interactions of ACTORS by implementing the join projects in Open Innovation models.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  <w:shd w:fill="FFFFFF" w:val="clear"/>
              </w:rPr>
              <w:t>SESSION II: BUSINESS TECHNOLOGY AND ENVIRONMENTAL ISSUES</w:t>
            </w:r>
            <w:r>
              <w:rPr>
                <w:color w:val="21212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b/>
                <w:bCs/>
                <w:i/>
                <w:sz w:val="22"/>
                <w:szCs w:val="22"/>
              </w:rPr>
              <w:t xml:space="preserve">Room 314). </w:t>
            </w:r>
            <w:r>
              <w:rPr>
                <w:b/>
                <w:bCs/>
                <w:sz w:val="22"/>
                <w:szCs w:val="22"/>
              </w:rPr>
              <w:t>Chairs:  doc. dr. V. Nikitenko (ZSEA),  lect. D. Sidlauskiene, (MC), R. Zeimys (LSU)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. Jakštienė, A. Čaplikaitė. SOCIALINIŲ MAITINIMO INICIATYVŲ  ĮGYVENDINIMAS VIEŠOJO MAITINIMO ĮMONĖJE 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. Verygaitė, I. Pupelienė. PRODUKTŲ BE PRIDĖTINIO CUKRAUS IR ALERGENŲ KŪRIMAS IR ĮTAKA ŽMOGAUS ORGANIZMUI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. Aleksandravičiūtė, I. Pupelienė. SALDIKLIAI IR JŲ POVEIKIS ŽMOGAUS SVEIKATAI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J. Baranauskaitė, I. Pupelienė. ŠOKOLADO SU BUROKĖLIAIS PRIIMTINUMAS IR NAUDA ŽMOGAUS ORGANIZMUI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296" w:leader="none"/>
                <w:tab w:val="center" w:pos="4819" w:leader="none"/>
              </w:tabs>
              <w:suppressAutoHyphens w:val="tru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. Liutkevičienė, V. Jakštienė. EKOLOGIŠKŲ MAISTO PRODUKTŲ VARTOJIMO YPATUMAI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K. Dembinskienė, I. Pupelienė. VAIKŲ MAITINIMO DARŽELYJE OPTIMIZAVIMA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Кириченк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ЦИФРОВАЯ  КУЛЬТУРА КАК СОВРЕМЕННАЯ ИННОВАЦИЯ РАЗВИТИЯ ИНФОРМАЦИОННОГО ОБ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Андрюкайтенe, В. Воронкова, О. Кивлюк, В. Никитенко, И. Рыжова. СТАНОВЛЕНИЕ И РАЗВИТИЕ SMART-ОБЩЕСТВА КАК ДВИЖЕНИЕ К «ОБЩЕСТВУ ЗНАНИЙ» И ИННОВАЦИЙ.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. Krivickienė, D. Kalvaitienė. INFORMACINIŲ TECHNOLOGIJŲ MODULIS INŽINERINĖSE STUDIJOSE: STUDENTŲ POŽIŪRI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Афанасьев. ИННОВАЦИОННЫЕ ТЕХНОЛОГИЧЕСКИЕ РЕШЕНИЯ ПО ОЧИСТКЕ ВНУТРИГОРОДСКИХ ВОДНЫХ ОБЪЕКТОВ УКРАИНЫ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. Добровольская, Т. Василенко. РОЛЬ ИНФОРМАЦИОННО-КОММУНИКАЦИОННЫХ ТЕХНОЛОГИЙ В ПРОЦЕССЕ ФОРМИРОВАНИЯ ПРОФЕССИОНАЛЬНЫХ КОМПЕТЕНЦИЙ СПЕЦИАЛИСТОВ ИНЖЕНЕРНОГО ПРОФИЛЯ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Ярова, И. Мальованый, В. Афанасьев. ИННОВАЦИОННЫЕ ТЕХНОЛОГИЧЕСКИЕ РЕШЕНИЯ ПО ОЧИСТКЕ ВНУТРИГОРОДСКИХ ВОДНЫХ ОБЪЕКТОВ УКРАИНЫ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ankauskaitė, S. Mackevičiūtė, G. Sorakaitė, J. Drevinskaitė. PECULIARITIES OF CMR DOCUMENTATION IN INTERNATIONAL FREIGHT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едрик. СОВРЕМЕННЫЕ АСПЕКТЫ РАЗВИТИЯ ИНФОРМАЦИОННЫХ ТЕХНОЛОГИЙ В УПРАВЛЕНЧЕСКОЙ ДЕЯТЕЛЬНОСТ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. Курило. </w:t>
            </w:r>
            <w:r>
              <w:rPr>
                <w:sz w:val="22"/>
                <w:szCs w:val="22"/>
              </w:rPr>
              <w:t>ИНФОРМАЦИОННЫЕ ТЕХНОЛОГИИ КАК ОСНОВА ИННОВАЦИОННЫХ ПРОЦЕССОВ В СОВРЕМЕННОМ ОБРАЗОВАНИ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sz w:val="22"/>
                <w:szCs w:val="22"/>
                <w:lang w:val="ru-RU" w:eastAsia="ru-RU"/>
              </w:rPr>
              <w:t>Кутик, Н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Курило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sz w:val="22"/>
                <w:szCs w:val="22"/>
                <w:lang w:val="ru-RU" w:eastAsia="ru-RU"/>
              </w:rPr>
              <w:t>ПРИМЕНЕНИЕ НОВЕЙШИХ ИНФОРМАЦИОННЫХ ТЕХНОЛОГИЙ В УЧЕБНОМ ПРО</w:t>
            </w:r>
            <w:r>
              <w:rPr>
                <w:sz w:val="22"/>
                <w:szCs w:val="22"/>
                <w:lang w:val="uk-UA" w:eastAsia="ru-RU"/>
              </w:rPr>
              <w:t>Ц</w:t>
            </w:r>
            <w:r>
              <w:rPr>
                <w:sz w:val="22"/>
                <w:szCs w:val="22"/>
                <w:lang w:val="ru-RU" w:eastAsia="ru-RU"/>
              </w:rPr>
              <w:t>ЕССЕ ВЫСШИХ УЧЕБНЫХ ЗАВЕДЕНИЙ</w:t>
            </w:r>
            <w:r>
              <w:rPr>
                <w:sz w:val="22"/>
                <w:szCs w:val="22"/>
                <w:lang w:val="uk-UA" w:eastAsia="ru-RU"/>
              </w:rPr>
              <w:t xml:space="preserve"> УКРАИНЫ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sz w:val="22"/>
                <w:szCs w:val="22"/>
                <w:lang w:val="ru-RU" w:eastAsia="ru-RU"/>
              </w:rPr>
              <w:t>Чернявская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ВНЕДРЕНИЕ ИНФОРМАЦИОННЫХ ТЕХНОЛОГИЙ КАК ГЛАВНОЕ НАПРАВЛЕНИЕ УСОВЕРШЕНСТВОВАНИЯ ОБРАЗОВАТЕЛЬНОГО ПРОЦЕССА В  УСЛОВИЯХ ИНФОРМАЦИОННОГО ОБЩЕСТВА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Максименюк, В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Никитенко. МЕТОДОЛОГИЯ  ПОСТМОДЕРНИСТСКОГО ДИСКУРСА ИНФОРМАЦИОННОГО ОБЩЕСТВА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Воронкова, Н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Пунченко.  СТАНОВЛЕНИЕ И РАЗВИТИЕ ИНФОРМАЦИОННОГО ОБЩЕСТВА В УКРАИНЕ КАК НОВОГО ЭТАПА РАЗВИТИЯ ЧЕЛОВЕЧЕСКОЙ ЦИВИЛИЗАЦИИ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. Лебединская. ИНФОРМАТИЗАЦИЯ ОБЩЕСТВА КАК ГЛАВНЫЙ МЕГАТРЕНД РАЗВИИЯ СОВРЕМЕННОЙ ЦИВИЛ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Мельник. КОНЦЕПТУАЛИЗАЦИЯ ИНФОРМАЦИОННО-ИННОВАЦИОННОГО МЕНЕДЖМЕНТА КАК ПРИОРИТЕТ РАЗВИТИЯ ИНФОРМАЦИОННОЙ ЦИВИЛИЗАЦИ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Резанова. ПУТИ И ПЕРСПЕКТИВЫ РАЗВИТИЯ КОМПЬЮТЕРИЗИРОВАННОЙ СРЕДЫ УНИВЕРСИТЕТОВ  КАК УСЛОВИЕ  ВХОЖДЕНИЯ УКРАИНЫ В  ИННОВАЦИОННУЮ ЭРУ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uk-UA" w:eastAsia="ru-RU"/>
              </w:rPr>
              <w:t xml:space="preserve"> Сильченко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МЕХАНИЗМУПРАВЛЕНИЯ ИНФОРМАЦИОННО-КОММУНИКАЦИОННЫМ ПРОЦЕССОМ В ОРГАНИЗАЦИИ В УСЛОВИЯХ ГЛОБАЛИЗАЦИИ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Роменска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ЭНЕРГОСБЕРЕЖЕНИЕ КАК СОСТАВЛЯЮЩАЯ РОСТА ЭФФЕКТИВНОСТИ ДЕЯТЕЛЬНОСТИ ПРЕДПРИЯТИЙ ТОПЛИВНО-ЭНЕРГЕТИЧЕСКОГО КОМПЛЕКСА УКРАИНЫ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Радкевич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Арутюнян, Д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айк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ОВЫШЕНИЕ УРОВНЯ КОНКУРЕНТОСПОСОБНОСТИ ПОДРЯДНЫХ ПРЕДПРИЯТИЙ НА БАЗЕ ОПТИМИЗАЦИИ ОРГАНИЗАЦИОННЫХ ПРОЦЕССОВ СТРОИТЕЛЬНОГО ПРОИЗВОД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Рехлицка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ОТХОДЫ КАК ГЛОБАЛЬНАЯ ЭКОЛОГИЧЕСКАЯ ПРОБЛЕМ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анил Цветов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ЕРСПЕКТИВЫ РАЗВИТИЯ АЛЬТЕРНАТИВНОЙ ЭНЕРГЕТИ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 ВОЗОБНОВЛЯЕМЫХ ИСТОЧНИКОВ ЭНЕРГИ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Москальчук. </w:t>
            </w:r>
            <w:hyperlink r:id="rId4" w:tgtFrame="_blank">
              <w:r>
                <w:rPr>
                  <w:rFonts w:eastAsia="Calibri"/>
                  <w:sz w:val="22"/>
                  <w:szCs w:val="22"/>
                  <w:lang w:val="ru-RU" w:eastAsia="en-US"/>
                </w:rPr>
                <w:t>ПОЧЕМУ СТОИТ МИНИМИЗИРОВАТЬ ИСПОЛЬЗОВАНИЕ АЭС</w:t>
              </w:r>
            </w:hyperlink>
            <w:r>
              <w:rPr>
                <w:rFonts w:eastAsia="Calibri"/>
                <w:sz w:val="22"/>
                <w:szCs w:val="22"/>
                <w:lang w:val="ru-RU" w:eastAsia="en-US"/>
              </w:rPr>
              <w:t>?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оскальчук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</w:rPr>
              <w:t>НЕОБХОДИМОСТЬ ВНЕДРЕНИЯ ВОЗОБНОВЛЯЕМОЙ ЭНЕРГЕТИКИ.</w:t>
            </w:r>
          </w:p>
        </w:tc>
      </w:tr>
      <w:tr>
        <w:trPr>
          <w:trHeight w:val="4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Адамчук. АЛЬТЕРНАТИВНЫЙ СПОСОБ ОЧИСТКИ ВОДЫ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Бедрик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sz w:val="22"/>
                <w:szCs w:val="22"/>
                <w:lang w:val="ru-RU" w:eastAsia="ru-RU"/>
              </w:rPr>
              <w:t>СИСТЕМА ЭКОЛОГИЧЕСКОГО ВОСПИТАНИЯ КАК ФИЛОСОФСКИЙ АСПЕКТ ЭКОЛОГИЧЕСКОГО СОЗНАНИЯ ЧЕЛОВЕЧЕСТВА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О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Рехлицкая. БИОГАЗ КАК АЛЬТЕРНАТИВНЫЙ ИСТОЧНИК ЭНЕРГИИ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Шкрёба</w:t>
            </w:r>
            <w:r>
              <w:rPr>
                <w:sz w:val="22"/>
                <w:szCs w:val="22"/>
                <w:lang w:eastAsia="ru-RU"/>
              </w:rPr>
              <w:t>. ОСОБЕННОСТИ РЕКОНСТРУКЦИИ ДЕЙСТВУЮЩИХ ГЭС УКРАИНЫ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Шкрёба. ЭФФЕКТИВНЫЕ ПРИБОРЫ ДЛЯ ИСПОЛЬЗОВАНИЯ СОЛНЕЧНОЙ ЭНЕРГИИ В УСЛОВИЯХ УКРАИНЫ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Д. Цве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ЗАГРЯЗНЕНИЕ ОКРУЖАЮЩЕЙ СРЕДЫ КАК ПРОБЛЕМА ЗАПОРОЖСКОГО КРАЯ И МЕРЫ, НАПРАВЛЕННЫЕ НА ЕЕ ЗАЩИТУ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Шкрёба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ЭКОЛОГИЧЕСКИЕ ПРОБЛЕМЫ КРУПНЫХ ГОРОДОВ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оскальчук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НЕОБХОДИМОСТЬ СТРОИТЕЛЬСТВА ПАССИВНЫХ ДОМОВ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Москальчук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ССЛЕДОВАНИЯ КОЕФИЦИЕНТА ТЕПЛООТДАЧИ ГОРИЗОНТАЛЬНОЙ ТРУБЫ ПРИ СВОБОДНОМ ДВИЖЕНИИ ВОЗДУХ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Малёваный, Ю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Ярова, В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Афанасьев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ИННОВАЦИОННЫЕ ТЕХНОЛОГИЧЕСКИЕ РЕШЕНИЯ ПО ОЧИСТКЕ ВНУТРИГОРОДСКИХ ВОДНЫХ ОБЪЕКТОВ УКРАИНЫ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Лищинский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val="ru-RU"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Чепрасов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sz w:val="22"/>
                <w:szCs w:val="22"/>
                <w:lang w:val="ru-RU" w:eastAsia="ru-RU"/>
              </w:rPr>
              <w:t>ИСПОЛЬЗОВАНИЕ ТЕПЛОВОЙ ЭНЕРГИИ ВОДЫ ДНЕПРОВСКОГО ВОДОХРАНИЛИЩА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>Р</w:t>
            </w:r>
            <w:r>
              <w:rPr>
                <w:rFonts w:eastAsia="Calibri"/>
                <w:sz w:val="22"/>
                <w:szCs w:val="22"/>
                <w:lang w:eastAsia="ru-RU"/>
              </w:rPr>
              <w:t>.</w:t>
            </w:r>
            <w:r>
              <w:rPr>
                <w:rFonts w:eastAsia="Calibri"/>
                <w:sz w:val="22"/>
                <w:szCs w:val="22"/>
                <w:lang w:val="uk-UA" w:eastAsia="ru-RU"/>
              </w:rPr>
              <w:t xml:space="preserve"> Ляшенко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УСОВЕРШЕНСТВОВАНИЕ ИНТЕГРИРОВАННОЙ СИСТЕМЫ КОНТРОЛЯ СТАЛЕПЛАВИЛЬНЫМ ПРОИЗВОДСТВОМ ПК«МАСТЕР»</w:t>
            </w:r>
            <w:r>
              <w:rPr>
                <w:rFonts w:eastAsia="Calibri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Биченко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ВОЕВРЕМЕННЫЙ ПОИСК УТЕЧЕК ТЕПЛОНОСИТЕЛЯ КАК МЕРА ПОВЫШЕНИЯ ЭНЕРГОЭФФЕКТИВНОСТИ ТЕПЛОВЫХ СЕТЕЙ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Е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Ивахненко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НДЕНЦИИ РАЗВИТИЯ ШПИНДЕЛЕЙ И МУФТ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>А</w:t>
            </w:r>
            <w:r>
              <w:rPr>
                <w:rFonts w:eastAsia="Calibri"/>
                <w:sz w:val="22"/>
                <w:szCs w:val="22"/>
                <w:lang w:eastAsia="ru-RU"/>
              </w:rPr>
              <w:t>.</w:t>
            </w:r>
            <w:r>
              <w:rPr>
                <w:rFonts w:eastAsia="Calibri"/>
                <w:sz w:val="22"/>
                <w:szCs w:val="22"/>
                <w:lang w:val="uk-UA" w:eastAsia="ru-RU"/>
              </w:rPr>
              <w:t xml:space="preserve"> Кузько</w:t>
            </w:r>
            <w:r>
              <w:rPr>
                <w:rFonts w:eastAsia="Calibri"/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ru-RU"/>
              </w:rPr>
              <w:t>СОЗДАНИЕ СИСТЕМЫ РЕЗЕРВНОГО ПИТАНИЯ УСТРОЙСТВ</w:t>
            </w:r>
            <w:r>
              <w:rPr>
                <w:rFonts w:eastAsia="Calibri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SSION III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212121"/>
                <w:sz w:val="22"/>
                <w:szCs w:val="22"/>
                <w:shd w:fill="FFFFFF" w:val="clear"/>
              </w:rPr>
              <w:t>SOCIAL AND PEDAGOGICAL TENDENCIES</w:t>
            </w:r>
            <w:r>
              <w:rPr>
                <w:b/>
                <w:bCs/>
                <w:i/>
                <w:sz w:val="22"/>
                <w:szCs w:val="22"/>
              </w:rPr>
              <w:t xml:space="preserve"> (Room 315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s: prof. Dr. V. Voronkova (ZSEA), doc. dr. R. Andriukaitiene  (LSU, MC), R. Zeimys (LSU)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J. Makauskienė. </w:t>
            </w:r>
            <w:r>
              <w:rPr>
                <w:rFonts w:eastAsia="Calibri"/>
                <w:sz w:val="22"/>
                <w:szCs w:val="22"/>
              </w:rPr>
              <w:t>SUPERVIZIJOS POVEIKIS SOCIALINIŲ DARBUOTOJŲ KOMPETENCIJOS TOBULINIMUI</w:t>
            </w:r>
            <w:r>
              <w:rPr>
                <w:rFonts w:eastAsia="Calibri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. Liaudanskė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IKSNIAI, DARANTYS ĮTAKĄ EDUKACINIŲ INOVACIJŲ DIEGIMUI IKIMOKYKLINIO UGDYMO ĮSTAIGOS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Lingytė, B. Miežienė, A. Emeljanovas, V. Putriūtė.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SOCIALINĖS PARAMOS REIKŠMĖ VYRESNIO AMŽIAUS MOKINIŲ FIZINIAM AKTYVUMUI INDIVIDUALIŲ VEIKSNIŲ KONTEKST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alvaitytė, V. Giliuvienė. PROJEKTAS „KOMPLEKSINIŲ PASLAUGŲ ŠEIMAI PLĖTRA“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Liesionienė, V. Tūtlys. Į ATSARGĄ IŠĖJUSIŲ KARIŲ ŽMOGIŠKOJO KAPITALO ADAPTAVIMAS INTEGRUOJANTIS Į CIVILINĘ DARBO RINKĄ 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M. Deikus. KRIKŠČIONIŠKŲ ORGANIZACIJŲ KOMUNIKACIJA ATLIEKANT MEILĖS ARTIMUI DARBUS: INTERNETINIŲ TINKLALAPIŲ PANAUDOJIMAS PADEDANT SERGANTIEMS PRIKLAUSOMYBĖMI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утик. ИНТЕРНЕТ ЗАВИСИМОСТЬ КАК БЕГСТВО ОТ РЕАЛЬНОСТ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Рехлицкая.  ОБАЛЬНАЯ ПРОБЛЕМА БЕЗОПАСНОСТИ  В СОВРЕМЕННОМ МИРЕ.</w:t>
            </w:r>
          </w:p>
        </w:tc>
      </w:tr>
      <w:tr>
        <w:trPr>
          <w:trHeight w:val="3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 Рехлицкая. КУЛЬТУРА ОБЩЕНИЯ В ОБЩЕСТВЕ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анфирова.  КУЛЬТУРА ДОСУГА КАК ФАКТОР ФОРМИРОВАНИЯ СОВРЕМЕННОГО ОБЩЕСТВА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уркут. ПРОБЛЕМЫ ПРОВЕДЕНИЯ ДОСУГА СОВРЕМЕННОЙ МОЛОДЕЖ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Шевченко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ОВЫЕ ТЕХНОЛОГИИ КАК ВИД  ПЕДАГОГИЧЕСКИХ ТЕХНОЛОГИЙ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J. Vveinhardt. </w:t>
            </w:r>
            <w:r>
              <w:rPr>
                <w:sz w:val="22"/>
                <w:szCs w:val="22"/>
              </w:rPr>
              <w:t>PSICHOLOGINIO SMURTO POŽYMIAI AUKŠTOJO MOKSLO INSTITUCIJOSE REFORMŲ LAIKOTARPIU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Райда. ПУТИ ПОВЫШЕНИЯ МЕСТА И РОЛИ КАДРОВОГО ПОТЕНЦИАЛА В УСЛОВИЯХ ТЕХНОЛОГИЧЕСКИХ И СОЦИАЛЬНЫХ ПРЕОБРАЗОВАНИЙ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 Бортникова. ИНТЕРПРЕТАЦИИ СМЫСЛОВОГО ПРОСТРАНСТВА ГОРОДА  ПРИ ОРГАНИЗАЦИИ СИТИ-КВЕСТА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Sytnyk. MYTH AS NON-INFLUENCE OF THE SOCIUM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eikus. ASMENS LAIMINGUMO IR PASITENKINIMO GYVENIMU SĄSAJOS: RELIGINIO TIKĖJIMO VAIDMUO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rsak. NOOERA YOU HAVE BEEN COMPLETED. WHEN THE HUMANITY WILL REPLY IT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Резанова. ИННОВАЦИЯ КАК ФОРМА ОБЪЕКТИВАЦИИ НОВОГО И ФАКТОР СОЦИАЛЬНОГО ОБНОВЛЕНИЯ И РАЗВИТИЯ: СОЦИАЛЬНО-ФИЛОСОФСКОЕ ОСМЫСЛЕНИЕ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Сергиенко. ФОРМИРОВАНИЕ КОНЦЕПЦИИ ЭФФЕКТИВНОГО ЛИДЕРСТВА И УПРАВЛЕНИЯ КАК СТРАТЕГИИ РАЗВИТИЯ ОРГАНИЗАЦИИ В УСЛОВИЯХ СОЦИАЛЬНЫХ ИЗМЕНЕНИЙ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 Дольска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ГНИТИВНО-ПЕДАГОГИЧЕСКИЕ КОНЦЕП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КСОНОМИЯ Б. БЛУМА В МЕТОДОЛОГИИ СОЗДА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Х КУРСОВ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К. Олексенко. ФОРМИРОВАНИЕ ПРОФЕССИОНАЛЬНОЙ ИТ-КОМПЕТЕНТНОСТИ КАК ОСНОВА РЕФОРМИРОВАНИЯ СОВРЕМЕННОЙ УКРАИНСКОЙ ШКОЛЫ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В. Поправко. СОЦИАЛЬНО-КУЛЬТУРНЫЙ МЕНЕДЖМЕНТ ПРАЗДНИКОВ: СОВРЕМЕННОЕ СОСТОЯНИЕ И ПЕРСПЕКТИВЫ РАЗВИТИЯ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армаш. ПЕРСПЕКТИВНЫЕ НАПРАВЛЕНИЯ РАЗВИТИЯ ДОСУГА КАК ЦЕЛОСТНОГО СОЦИАЛЬНО-КУЛЬТУРНОГО ЯВЛЕНИЯ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Ivaškienė, V. Skyrienė, V. Markevičius. SKIRTINGO MEISTRIŠKUMO BUŠIDO KOVOTOJŲ DAŽNIAUSIAI TAIKOMI STRESO ĮVEIKIMO BŪDAI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Ivaškienė, V. Markevičius. SAVIGYNOS IMTYNES LANKANČIŲ MERGINŲ AGRESIJOS RAIŠKA AMŽIAUS ASPEKTU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aikov. CONSEPT ROLE OF PHYLOSOPHICAL METHODOLOGY MECHASNISM IN DISSERTATION RESEARCH.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SSION IV: ISSUES OF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color w:val="212121"/>
                <w:sz w:val="22"/>
                <w:szCs w:val="22"/>
                <w:shd w:fill="FFFFFF" w:val="clear"/>
              </w:rPr>
              <w:t>USINESS MANAGEMENT</w:t>
            </w:r>
            <w:r>
              <w:rPr>
                <w:color w:val="21212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b/>
                <w:i/>
                <w:color w:val="212121"/>
                <w:sz w:val="22"/>
                <w:szCs w:val="22"/>
                <w:shd w:fill="FFFFFF" w:val="clear"/>
              </w:rPr>
              <w:t>First flour</w:t>
            </w:r>
            <w:r>
              <w:rPr>
                <w:color w:val="212121"/>
                <w:sz w:val="22"/>
                <w:szCs w:val="22"/>
                <w:shd w:fill="FFFFFF" w:val="clear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irs: lect. B. Petrosiene (MC), lect.V. Giliuviene (MC)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Банах, Л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Банах</w:t>
            </w:r>
            <w:r>
              <w:rPr>
                <w:sz w:val="22"/>
                <w:szCs w:val="22"/>
                <w:lang w:val="uk-UA" w:eastAsia="ru-RU"/>
              </w:rPr>
              <w:t>.ОСНОВНЫЕ НАПРАВЛЕНИЯ И ТЕНДЕНЦИИ ИННО</w:t>
            </w:r>
            <w:r>
              <w:rPr>
                <w:sz w:val="22"/>
                <w:szCs w:val="22"/>
                <w:lang w:val="ru-RU" w:eastAsia="ru-RU"/>
              </w:rPr>
              <w:t>ВАЦИОНН</w:t>
            </w:r>
            <w:r>
              <w:rPr>
                <w:sz w:val="22"/>
                <w:szCs w:val="22"/>
                <w:lang w:val="uk-UA" w:eastAsia="ru-RU"/>
              </w:rPr>
              <w:t>ОГО Р</w:t>
            </w:r>
            <w:r>
              <w:rPr>
                <w:sz w:val="22"/>
                <w:szCs w:val="22"/>
                <w:lang w:val="ru-RU" w:eastAsia="ru-RU"/>
              </w:rPr>
              <w:t>АЗВИТИЯ СОВРЕМЕННОГО ОБЩЕСТВА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Воронкова, Р. Олексенко. РАЗВИТИЕ КРЕАТИВНОГО ПРЕДПРИНИМАТЕЛЬСТВА УКРАИНЫ В УСЛОВИЯХ ИНФОРМАЦИОННОГО ОБЩЕСТВА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. Starkutė. ORGANIZACINĖS KULTŪROS VYSTYMAS ŠVIETIMO ORGANIZACIJOS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. Krukytė, K. Mejerytė-Narkevičienė. DARBUOTOJŲ BENDRADARBIAVIMO VERTINIMAS FORMUOJANT ORGANIZACINĘ KULTŪRĄ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. Tauraitė.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DARBO RINKOS KONJUNKTŪROS EKONOMINĖ ANALIZĖ, ĮVERTINANT ŠALIES IŠSIVYSTYMO LYGĮ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. Kūklytė.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TEACHERS’ EXPERIENCES OF ORGANIZATIONAL DEVIANCE IN THE PRIMARY RURAL SCHOOLS: A CASE STUDY IN LITHUANIA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Žeimys, B. Švagždienė.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PASIDALINAMOSIOS EKONOMIKOS FENOMENO KAIP REIŠKINIO GLOBALIAME PASAULYJE IR LIETUVOJE VERTINIMA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Urkienė, B. Petrošienė. FINANSINĖS ATSKAITOMYBĖS SUDARYMAS IR JOS DUOMENŲ PANAUDOJIMA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. Rumskaitė,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V. Giliuvienė. PIRKĖJŲ SKOLŲ APSKAITA IR ANALIZĖ TEORINIU ASPEKTU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S. Akelaitytė,  B.  Petrošienė. FINANSINĖS ATSKAITOMYBĖS SUDARYMA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D. Mickuvienės,  B. Petrošienė. DARBO IR DARBO UŽMOKESČIO APSKAITA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liūčius, L. Jaruševičienė. DARBUOTOJŲ KŪRYBIŠKUMAS IR JO SKATINIMAS MARIJAMPOLĖS SAVIVALDYBĖS BIUDŽETINĖSE ĮSTAIGOS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Vasiliauskas, L. Jaruševičienė. REKLAMOS ĮTAKA KULTŪRINIŲ RENGINIŲ ORGANIZAVIMUI.</w:t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avaliauskas, L. Jaruševičienė. ĮMONIŲ KOMUNIKACIJOS SVARBA BENDRADARBIAUJANT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Кутик. ПРИМЕНЕНИЕ АУТ-ТЕХНОЛОГИЙ В СФЕРЕ ПУБЛИЧНОГО АДМИНИСТРИРОВАНИЯ В УКРАИНЕ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J. Marozas.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AUTOMATINIŲ PREKYBOS SISTEMŲ TAIKYMAS VALIUTŲ RINKOJ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Vasiliauskas, L. Jaruševičienė. KOMANDINIS DARBAS KAIP DARBO EFEKTYVUMO DIDINIMO PRIELAIDA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astytė. ŽMOGIŠKŲJŲ IŠTEKLIŲ VALDYMAS LAISVALAIKIO ORGANIZACIJOJE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. Sejūnas,  D. Šidlauskienė .VARTOTOJŲ ELGSENA IR JĄ LEMIANTYS VEIKSNIAI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. Liutvaitienė. KOMUNIKACIJA SU VARTOTOJAIS: ŠIUOLAIKINIŲ  KOMUNIKACIJOS PRIEMONIŲ GALIMYBĖ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val="ru-RU" w:eastAsia="ru-RU"/>
              </w:rPr>
              <w:t>А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>.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 xml:space="preserve"> Бедрик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. 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>ПРОБЛЕМЫ ОХРАНЫ ТРУДА НА ПРЕДПРИЯТИИ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uk-UA" w:eastAsia="en-US"/>
              </w:rPr>
              <w:t>О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color w:val="000000" w:themeColor="text1"/>
                <w:sz w:val="22"/>
                <w:szCs w:val="22"/>
                <w:lang w:val="uk-UA" w:eastAsia="en-US"/>
              </w:rPr>
              <w:t xml:space="preserve"> Душкина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.</w:t>
            </w: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en-US"/>
              </w:rPr>
              <w:t>ИСПОЛЬЗОВАНИЕ ИННОВАЦИОННІХ МЕТОДОВ ОТБОРА ПЕРСОНАЛА НА ПРЕДПРИЯТИИ В КОНТЕКСТЕ НОВОЙ СТРАТЕГИЧЕСКОЙ КОНЦЕПЦИИ УПРАВЛЕНИЯ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J. Vveinhardt, D. Majauskienė, D. Valančienė. DĖMESINGAS ĮSISĄMONINIMAS, JO REIKŠMĖ ŽMOGUI DARBINĖJE APLINKOJE: KĄ APIE TAI SAKO ŠIUOLAIKINIS MOKSLAS?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 w:eastAsia="en-US"/>
              </w:rPr>
              <w:t xml:space="preserve">D. Perkumienė. </w:t>
            </w:r>
            <w:r>
              <w:rPr>
                <w:color w:val="000000" w:themeColor="text1"/>
                <w:sz w:val="22"/>
                <w:szCs w:val="22"/>
                <w:lang w:val="en-US" w:eastAsia="en-US"/>
              </w:rPr>
              <w:t>LEGAL ASPECTS OF WASTE MANAGEMENT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L. Severin-Mrachkovska,  J. Vveinhardt. </w:t>
            </w:r>
            <w:r>
              <w:rPr>
                <w:sz w:val="22"/>
                <w:szCs w:val="22"/>
              </w:rPr>
              <w:t>SPIRITUALITY AS ORIENTATION TOWARDS ORGANIZATIONS FUTURE: SEARCH FOR BALANCE OF VALUES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Andriukaitienė, J. Vveinhardt .VADYBOS KULTŪRA, KAIP FORMALIOJI ORGANIZACINĖS KULTŪROS DALIS: ĮMONIŲ SOCIALINĖS ATSAKOMYBĖS ĮGYVENDINIMO DISKURSAS VADOVŲ POŽIŪRIU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Shavkun, Y. Dybchinska. ORGANIZATIONAL CULTURE IN GLOBAL BUSINESS CONTEXT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Vrdoljak Raguž, J. Greblikaitė, R. Andriukaitienė DARNIOS PLĖTROS VERTINIMA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. Мороз. СОВЕРШЕНСТВОВАНИЕ ПРОФЕССИОНАЛЬНОЙ ПОДГОТОВКИ ПЕРСОНАЛА КАК ФАКТОР ПОВЫШЕНИЯ КОНКУРЕНТОСПОСОБНОСТИ БИЗНЕСА В УСЛОВИЯХ ГЛОБАЛИЗАЦИ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йков, А. Радкевич, И. Арутюнян. ПОВЫШЕНИЕ УРОВНЯ КОНКУРЕНТОСПОСОБНОСТИ ПОДРЯДНЫХ ПРЕДПРИЯТИЙ НА БАЗЕ ОПТИМИЗАЦИИ ОРГАНИЗАЦИОННЫХ ПРОЦЕССОВ СТРОИТЕЛЬНОГО ПРОИЗВОДСТВА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апітаненко. КРАУД-ТЕХНОЛОГИИ КАК ИННОВАЦИЯ ПУБЛИЧНОГО УПРАВЛЕНИЯ В УКРАИНЕ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урило.  ИСПОЛЬЗОВАНИЕ КОММУНИКАТИВНЫХ ТЕХНОЛОГИЙ КАК СПОСОБ ПОВЫШЕНИЯ ЭФФЕКТИВНОСТИ МЕНЕДЖМЕНТА ОРГАНИЗАЦИЙ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Землянская. ФОРМИРОВАНИЕ ГРАЖДАНСКОЙ КОМПЕТЕНТНОСТИ СТУДЕНЧЕСКОЙ МОЛОДЕЖИ  НА ЗАНЯТИЯХ ПО ЛИТЕРАТУРЕ ПУТЕМ ИСПОЛЬЗОВАНИЯ  ЭЛЕКТРОННЫХ СРЕДСТВ ОБУЧЕНИЯ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Бойко. РАЗВИТИЕ КОНЦЕПТУАЛЬНЫХ МОДЕЛЕЙ ПУБЛИЧНОГО УПРАВЛЕНИЯ В УСЛОВИЯХ ГЛОБАЛИЗАЦИ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Ортина. ФОРМИРОВАНИЯ И РЕАЛИЗАЦИЯ ГОСУДАРСТВЕННОЙ ПОЛИТИКИ АНТИКРИЗИСНОГО РАЗВИТИЯ РЕАЛЬНОГО СЕКТОРА ЭКОНОМИК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жажа, М. Луай. КОНКУРЕНТОСПОСОБНОСТЬ ПРЕДПРИЯТИЯ В УСЛОВИЯХ ГЛОБАЛИЗАЦИ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Глуховска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ИМИДЖ ОРГАНИЗАЦИИ КАК ИНСТРУМЕНТ УПРАВЛЕНИЯ СОЦИАЛЬНЫМ ПОВЕДЕНИЕМ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нонец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ОЛОГИЧЕСКИЕ ОСНОВАНИЯ ПСИХОЛОГИИ УПРАВЛЕНЧЕСКОЙ ДЕЯТЕЛЬНОСТИ КАК ОСНОВЫ ЭФФЕКТИВНОГО РУКОВОДСТВА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Крайник, В. Гришин. ФОРМИРОВАНИЕ МОТИВАЦИОННОГО МЕХАНИЗМА КАК ЗАЛОГ ЭФФЕКТИВНОСТИ ОРГАНИЗАЦИИ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олосова. ИНФОРМАЦИОННЫЕ СИСТЕМЫ МОТИВАЦИИ ПЕРСОНАЛА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212121"/>
                <w:sz w:val="22"/>
                <w:szCs w:val="22"/>
                <w:lang w:val="en-US"/>
              </w:rPr>
              <w:t>SESSION V:</w:t>
            </w:r>
            <w:r>
              <w:rPr>
                <w:color w:val="21212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12121"/>
                <w:sz w:val="22"/>
                <w:szCs w:val="22"/>
                <w:lang w:val="en-US"/>
              </w:rPr>
              <w:t>ART AND CULTURE TREND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i/>
                <w:sz w:val="22"/>
                <w:szCs w:val="22"/>
              </w:rPr>
              <w:t>Room 114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irs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doc. dr. R. Andriukaitiene (LSU, MC), lect. Z. Myru (MC)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Станчев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КОММУНИКАТИВНЫЕ ОСОБЕННОСТИ СТИЛЯ АР ДЕКО И ТЕНДЕНЦИИ ЕГО РАЗВИТИЯ В СОВРЕМЕННОЙ ДИЗАЙНЕРСКОЙ ПРАКТИКЕ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ухачева. ПРЕИМУЩЕСТВА ИННОВАЦИОННОГО РАЗВИТИЯ ГРАФИЧЕСКОГО ДИЗАЙНА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Землянск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ФЕНОМЕН ТЕАТРАЛЬНОСТ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И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В ДРАМАТУРГИИ КАК ТЕОРЕТИЧЕСКАЯ ПРОБЛЕМ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Егоров, Д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Кулик. ПРОБЛЕМЫ РЕТРОСПЕКЦИИ В АРХИТЕКТУРЕ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Е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Винниченко СОЦИОКУЛЬТУРНОЕ ПРОЕКТИРОВАНИЕ  ЖУРНАЛА МОД КАК КОНКУРЕНТНОГО. ФОРМИРОВАНИЕ КОНЦЕПЦИИ КОВОРКИНГ-ЦЕНТРА СРЕДСТВАМИ ГРАФИЧЕСКОГО ДИЗАЙНА И ЕЕ ВЛИЯНИЯ НА РАЗВИТИЕ ПРОСТРАНСТВЕННОЙ СРЕДЫ ГОРОД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Баранова. ОСОБЕННОСТИ КОМИКСОВ КАК СПОСОБА РАЗВИТИЯ ПРОЕКТНО-ДИЗАЙНЕРСКОЙ ДЕЯТЕЛЬНОСТИ И РАЗВИТИЯ КРЕАТИВНОЙ ЛИЧ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15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 AND FEEDBACK (</w:t>
            </w:r>
            <w:r>
              <w:rPr>
                <w:b/>
                <w:i/>
                <w:sz w:val="22"/>
                <w:szCs w:val="22"/>
              </w:rPr>
              <w:t>Room 111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18 May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LECTION AND FEEDBACK (</w:t>
            </w:r>
            <w:r>
              <w:rPr>
                <w:b/>
                <w:i/>
                <w:sz w:val="22"/>
                <w:szCs w:val="22"/>
              </w:rPr>
              <w:t>Room 111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12121"/>
                <w:sz w:val="22"/>
                <w:szCs w:val="22"/>
                <w:lang w:val="en-US"/>
              </w:rPr>
            </w:pPr>
            <w:r>
              <w:rPr>
                <w:b/>
                <w:color w:val="212121"/>
                <w:sz w:val="22"/>
                <w:szCs w:val="22"/>
                <w:lang w:val="en-US"/>
              </w:rPr>
              <w:t>Visiting Marijampole College Museum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" w:hAnsi="inherit" w:cs="Courier New"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2"/>
                <w:szCs w:val="22"/>
                <w:lang w:val="en-US"/>
              </w:rPr>
              <w:t>Excursions: "Getting to know the Kvieti</w:t>
            </w:r>
            <w:r>
              <w:rPr>
                <w:b/>
                <w:color w:val="212121"/>
                <w:sz w:val="22"/>
                <w:szCs w:val="22"/>
              </w:rPr>
              <w:t>skis</w:t>
            </w:r>
            <w:r>
              <w:rPr>
                <w:b/>
                <w:color w:val="212121"/>
                <w:sz w:val="22"/>
                <w:szCs w:val="22"/>
                <w:lang w:val="en-US"/>
              </w:rPr>
              <w:t>", "Getting to know Marijampole".</w:t>
            </w:r>
          </w:p>
        </w:tc>
      </w:tr>
      <w:tr>
        <w:trPr>
          <w:trHeight w:val="1110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TIFIC COMMITTE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Chair person –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prof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. dr.  Biruta Svagzdiene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Lithuanian Sports University, Kaunas, 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embers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rof. dr.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Juris Grants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Latvian Academy of Sport Education, Riga, LATV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rof. dr.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Francisco Teixeira Pinto Dias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Polytechnic Institut of Leiria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niche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, PORTUGAL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rof. dr.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Marina Gunare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Baltic International Academy, Riga, LATV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of. dr.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 Valentina Voronkova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shd w:fill="FFFFFF" w:val="clear"/>
              </w:rPr>
              <w:t>Zaporizhia State Engineering Academy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, Zaporizhia, UKRAINE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rof. dr.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Carlos Sousa Reis (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Coimbra University,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Coimbra, PORTUGAL)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c. dr. </w:t>
            </w:r>
            <w:r>
              <w:rPr>
                <w:b/>
                <w:color w:val="000000"/>
                <w:sz w:val="22"/>
                <w:szCs w:val="22"/>
              </w:rPr>
              <w:t>Ivona Vrdoljak Raguz (</w:t>
            </w:r>
            <w:r>
              <w:rPr>
                <w:color w:val="000000"/>
                <w:sz w:val="22"/>
                <w:szCs w:val="22"/>
              </w:rPr>
              <w:t>University of Dubrovnik, Dubrovnik, CROATIA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</w:t>
            </w:r>
            <w:r>
              <w:rPr>
                <w:b/>
                <w:color w:val="000000"/>
                <w:sz w:val="22"/>
                <w:szCs w:val="22"/>
              </w:rPr>
              <w:t xml:space="preserve"> Roman Olekseenko (</w:t>
            </w:r>
            <w:r>
              <w:rPr>
                <w:color w:val="000000"/>
                <w:sz w:val="22"/>
                <w:szCs w:val="22"/>
              </w:rPr>
              <w:t>Bogdan Khmelnitsky Melitopol State Pedagogical University, Melitopol,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dr. </w:t>
            </w:r>
            <w:r>
              <w:rPr>
                <w:b/>
                <w:color w:val="000000"/>
                <w:sz w:val="22"/>
                <w:szCs w:val="22"/>
              </w:rPr>
              <w:t>Olga Dolskaj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ational Technical University “Kharkiv Polytechnic Institute”, Kharkiv,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dr. </w:t>
            </w:r>
            <w:r>
              <w:rPr>
                <w:b/>
                <w:sz w:val="22"/>
                <w:szCs w:val="22"/>
              </w:rPr>
              <w:t>Vitalina Nikitenko</w:t>
            </w:r>
            <w:r>
              <w:rPr>
                <w:b/>
                <w:sz w:val="22"/>
                <w:szCs w:val="22"/>
                <w:shd w:fill="FFFFFF" w:val="clear"/>
                <w:lang w:eastAsia="en-US" w:bidi="en-US"/>
              </w:rPr>
              <w:t>,</w:t>
            </w:r>
            <w:r>
              <w:rPr>
                <w:sz w:val="22"/>
                <w:szCs w:val="22"/>
              </w:rPr>
              <w:t xml:space="preserve"> (Zaporozhia State Engineering Academy, Zaporozhia, UKRAINE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r.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 Silvie  Formankova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Mendel University, Brno, CZECH REPUBLIC)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</w:t>
            </w:r>
            <w:r>
              <w:rPr>
                <w:b/>
                <w:sz w:val="22"/>
                <w:szCs w:val="22"/>
              </w:rPr>
              <w:t xml:space="preserve"> Hubert Kryszk</w:t>
            </w:r>
            <w:r>
              <w:rPr>
                <w:sz w:val="22"/>
                <w:szCs w:val="22"/>
              </w:rPr>
              <w:t xml:space="preserve"> ( University of Warmia and Mazury in Olsztyn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lsztyn, POLAND)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Doc. dr. </w:t>
            </w: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>Ott Pärna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  (Tallinn University, Tallinn, ESTONIA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 xml:space="preserve">Doc. dr </w:t>
            </w:r>
            <w:r>
              <w:rPr>
                <w:rFonts w:eastAsia="Calibri" w:eastAsiaTheme="minorHAnsi"/>
                <w:b/>
                <w:sz w:val="22"/>
                <w:szCs w:val="22"/>
                <w:lang w:eastAsia="en-US"/>
              </w:rPr>
              <w:t>Evelin Tab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(Tallinn University, Tallinn, ESTONIA)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Edmundas Jasinskas</w:t>
            </w:r>
            <w:r>
              <w:rPr>
                <w:sz w:val="22"/>
                <w:szCs w:val="22"/>
              </w:rPr>
              <w:t xml:space="preserve"> (Lithuanian Sports University, Kaunas,  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Doc. dr.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Vilija Bite Fominiene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Lithuanian Sports University, Kaunas, 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Doc. dr.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Jolita Greblikaite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Aleksandras Stulginskis University, Kaunas, 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Doc. dr.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Vaidotas Viliunas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Marijampole College, Marijampolė,  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rof. Dr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Jolita Vveinhardt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Lithuanian Sports University, Vytautas Magnus University, Kaunas, 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Lect.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 Kristina Mejeryte-Narkeviciene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Lithuanian Sports University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Vytautas Magnus University, Kaunas, 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Lect. dr.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Arturas Simanavicius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Lithuanian Sports University, Kaunas, 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Lect. dr.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Regina Andriukaitiene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Lithuanian Sports University, Kaunas, LITHUANIA)</w:t>
            </w:r>
          </w:p>
        </w:tc>
      </w:tr>
      <w:tr>
        <w:trPr>
          <w:trHeight w:val="2971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color w:val="000000"/>
                <w:szCs w:val="22"/>
                <w:lang w:val="lt-LT"/>
              </w:rPr>
            </w:pPr>
            <w:r>
              <w:rPr>
                <w:rFonts w:ascii="Times New Roman" w:hAnsi="Times New Roman"/>
                <w:color w:val="000000"/>
                <w:szCs w:val="22"/>
                <w:lang w:val="lt-LT"/>
              </w:rPr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szCs w:val="22"/>
                <w:lang w:val="lt-LT"/>
              </w:rPr>
            </w:pPr>
            <w:r>
              <w:rPr>
                <w:rFonts w:ascii="Times New Roman" w:hAnsi="Times New Roman"/>
                <w:color w:val="000000"/>
                <w:szCs w:val="22"/>
                <w:lang w:val="lt-LT"/>
              </w:rPr>
              <w:t>ORGANIZING COMMITTE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  <w:lang w:val="lt-LT"/>
              </w:rPr>
              <w:t>Chair person</w:t>
            </w:r>
            <w:r>
              <w:rPr>
                <w:rFonts w:ascii="Times New Roman" w:hAnsi="Times New Roman"/>
                <w:szCs w:val="22"/>
                <w:lang w:val="lt-LT"/>
              </w:rPr>
              <w:t xml:space="preserve"> – </w:t>
            </w:r>
            <w:r>
              <w:rPr>
                <w:rFonts w:ascii="Times New Roman" w:hAnsi="Times New Roman"/>
                <w:b w:val="false"/>
                <w:szCs w:val="22"/>
                <w:lang w:val="lt-LT"/>
              </w:rPr>
              <w:t>doc. dr.</w:t>
            </w:r>
            <w:r>
              <w:rPr>
                <w:rFonts w:ascii="Times New Roman" w:hAnsi="Times New Roman"/>
                <w:szCs w:val="22"/>
                <w:lang w:val="lt-LT"/>
              </w:rPr>
              <w:t xml:space="preserve"> Regina Andriukaitiene</w:t>
            </w:r>
            <w:r>
              <w:rPr>
                <w:rFonts w:ascii="Times New Roman" w:hAnsi="Times New Roman"/>
                <w:b w:val="false"/>
                <w:szCs w:val="22"/>
                <w:lang w:val="lt-LT"/>
              </w:rPr>
              <w:t xml:space="preserve">  (Marijampole College, Marijampole, LITHUANIA</w:t>
            </w:r>
            <w:r>
              <w:rPr>
                <w:rFonts w:ascii="Times New Roman" w:hAnsi="Times New Roman"/>
                <w:b w:val="false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Members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Lect. dr.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Arturas Simanavicius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Lithuanian Sports University, Kaunas, LITHUANIA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Lect.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Vladas Berzanskis, 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Marijampole College, Marijampole, 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Lect.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Nijole Gedviliene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Marijampole College, Marijampole, 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Lect.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Virginija Giliuviene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Marijampole College, Marijampole, LITHUANIA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Lect.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Danė Papečkienė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 (Marijampole College, Marijampole, 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Lect. 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Birute Petrosiene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Marijampole College, Marijampole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t.  </w:t>
            </w:r>
            <w:r>
              <w:rPr>
                <w:b/>
                <w:sz w:val="22"/>
                <w:szCs w:val="22"/>
              </w:rPr>
              <w:t>Danguole Sidlauskiene</w:t>
            </w:r>
            <w:r>
              <w:rPr>
                <w:sz w:val="22"/>
                <w:szCs w:val="22"/>
              </w:rPr>
              <w:t xml:space="preserve"> (Marijampole College, Marijampole, 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Lect.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 xml:space="preserve"> Kristina Mejerytė-Narkevičienė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(Lithuanian Sports University, Vytautas Magnu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ura Tumynaite </w:t>
            </w:r>
            <w:r>
              <w:rPr>
                <w:sz w:val="22"/>
                <w:szCs w:val="22"/>
              </w:rPr>
              <w:t>(Lithuanian Sport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da Vitkauskiene</w:t>
            </w:r>
            <w:r>
              <w:rPr>
                <w:sz w:val="22"/>
                <w:szCs w:val="22"/>
              </w:rPr>
              <w:t xml:space="preserve">  (Marijampole College , Marijampole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na Mulerenkiene</w:t>
            </w:r>
            <w:r>
              <w:rPr>
                <w:sz w:val="22"/>
                <w:szCs w:val="22"/>
              </w:rPr>
              <w:t xml:space="preserve"> (Marijampole College, Marijampole, LITHUANIA)</w:t>
            </w:r>
          </w:p>
        </w:tc>
      </w:tr>
      <w:tr>
        <w:trPr>
          <w:trHeight w:val="493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nference area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Marijampole College,  P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rmino str. 92 -</w:t>
            </w:r>
            <w:r>
              <w:rPr>
                <w:sz w:val="22"/>
                <w:szCs w:val="22"/>
                <w:lang w:val="en-US"/>
              </w:rPr>
              <w:t>111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ind w:firstLine="3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T-68125,  Marijampole, LITHUANIA</w:t>
            </w:r>
          </w:p>
        </w:tc>
      </w:tr>
    </w:tbl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c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820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67083a"/>
    <w:pPr>
      <w:keepNext w:val="true"/>
      <w:jc w:val="center"/>
      <w:outlineLvl w:val="7"/>
    </w:pPr>
    <w:rPr>
      <w:rFonts w:ascii="Arial Narrow" w:hAnsi="Arial Narrow"/>
      <w:b/>
      <w:bCs/>
      <w:sz w:val="22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c17f3f"/>
    <w:rPr>
      <w:rFonts w:ascii="Times New Roman" w:hAnsi="Times New Roman" w:eastAsia="Times New Roman" w:cs="Times New Roman"/>
      <w:b/>
      <w:sz w:val="32"/>
      <w:szCs w:val="20"/>
      <w:lang w:eastAsia="lt-LT"/>
    </w:rPr>
  </w:style>
  <w:style w:type="character" w:styleId="Heading8Char" w:customStyle="1">
    <w:name w:val="Heading 8 Char"/>
    <w:basedOn w:val="DefaultParagraphFont"/>
    <w:link w:val="Heading8"/>
    <w:semiHidden/>
    <w:qFormat/>
    <w:rsid w:val="0067083a"/>
    <w:rPr>
      <w:rFonts w:ascii="Arial Narrow" w:hAnsi="Arial Narrow" w:eastAsia="Times New Roman" w:cs="Times New Roman"/>
      <w:b/>
      <w:bCs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17b2"/>
    <w:rPr>
      <w:rFonts w:ascii="Segoe UI" w:hAnsi="Segoe UI" w:eastAsia="Times New Roman" w:cs="Segoe UI"/>
      <w:sz w:val="18"/>
      <w:szCs w:val="18"/>
      <w:lang w:eastAsia="lt-L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a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4ac3"/>
    <w:rPr>
      <w:rFonts w:ascii="Times New Roman" w:hAnsi="Times New Roman" w:eastAsia="Times New Roman" w:cs="Times New Roman"/>
      <w:sz w:val="20"/>
      <w:szCs w:val="20"/>
      <w:lang w:eastAsia="lt-L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4ac3"/>
    <w:rPr>
      <w:rFonts w:ascii="Times New Roman" w:hAnsi="Times New Roman" w:eastAsia="Times New Roman" w:cs="Times New Roman"/>
      <w:b/>
      <w:bCs/>
      <w:sz w:val="20"/>
      <w:szCs w:val="20"/>
      <w:lang w:eastAsia="lt-L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e234ee"/>
    <w:rPr>
      <w:rFonts w:ascii="Courier New" w:hAnsi="Courier New" w:eastAsia="Times New Roman" w:cs="Courier New"/>
      <w:sz w:val="20"/>
      <w:szCs w:val="20"/>
      <w:lang w:eastAsia="lt-LT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820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lt-L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c17f3f"/>
    <w:pPr>
      <w:jc w:val="center"/>
    </w:pPr>
    <w:rPr>
      <w:b/>
      <w:sz w:val="32"/>
      <w:szCs w:val="20"/>
    </w:rPr>
  </w:style>
  <w:style w:type="paragraph" w:styleId="Default" w:customStyle="1">
    <w:name w:val="Default"/>
    <w:qFormat/>
    <w:rsid w:val="007e12e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lt-LT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17b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4a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4ac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b7c2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63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paragraph" w:styleId="NormalWeb">
    <w:name w:val="Normal (Web)"/>
    <w:basedOn w:val="Normal"/>
    <w:uiPriority w:val="99"/>
    <w:unhideWhenUsed/>
    <w:qFormat/>
    <w:rsid w:val="00e469ef"/>
    <w:pPr>
      <w:spacing w:beforeAutospacing="1" w:afterAutospacing="1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e234ee"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3f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yandex.ua/clck/jsredir?bu=3w3rwv&amp;from=yandex.ua%3Bsearch%2F%3Bweb%3B%3B&amp;text=&amp;etext=1775.9LqszubdQ7IQb4z-Tx0uilMfW4nCQLhrF2CUh_jVyDVBhKIkOAts4C_SNeCY1PANXpwO_uAenWzFuxSYuLa-EOs4W4t6gfhGM5sXv4gzWf9DjZNQ6rPscNArVt57C7QMHZNJd1z_csT1z1DGuj4qQw.6c816eb2ea29db41283d75bb0de9e7d405653712&amp;uuid=&amp;state=PEtFfuTeVD5kpHnK9lio9daDl0Ow0EQqBnwXqr2CGSTlhSDEzIy2U1LCcDQlKH1Xusf5-P8d-RAV1WBos9vZ356Ma_CFRnrLW3slm_k5canBi3FzBx_JbXLh4dNdzJ5h&amp;&amp;cst=AiuY0DBWFJ4RhQyBNHa0i6nH77OSbEPAAOeTgdxSM08IqQI7hi062WXZVJvlWsujBNNuCgXZHl8knQRQM_hmEItEJHdChMMXKPlMrJ9-NV0A3mV5fV9EwxC6IzNSoWYtlTebLflOOJDJ15hVprwvKu2YnQb4AQUXcszBxc6Qub3jA-LJpmQkk4VKF3lK2ZoSwgvLIlrli4hSp62WOiYSY_VIyORnwcogFHh_NZmRkOk40mard5OMIm1cDFWqvSEUh98T13O0eTy26rlWQiFYx1DzfHETR1yY7vyGY_ntMT6MOOtzrWcOoOBMlBWOt7w9LfHA3XouW-s1uQi-GsHNv3GWFoCFzVWZzahmOY0cPQwEGsrFXBqKWHJ7n_PSOEbP4mu8zx01W5tZdwF5n_ALUWp_usPH2V4Qwpl6VTB96qAIYl2WOj4vcMLcWJ9IXGAln5bfY00qQdRsC1fYnED8weMguoB0HeunauN1h5q84r0_e5MxbQs6X-g4sGH2LGHWAtozMn61TFE70pS2u2ghGJs5J0FVHRmsqtNy8_2kyB4HEWU9QYUhVPa7o4g1Y63goh5bRBGNCrFsg9wzHn4AJ52CjLVwaC862KrCPkJxtAzVUQzUlYuXosirumfwJ6kmbO1TpGMeIlHJhA17SCIR7zRPrd6QIP66Gt8K5iCe2UAN5Ukw6h-ez5N17YB5KW4I&amp;data=UlNrNmk5WktYejY4cHFySjRXSWhXUC00eFE2S2N6WWFBdGxkS3NHeHA2VkJScjZGLV9lWVlaSmRjS1VNN1pld2VseU5EYlU3UDM0S1dOalpLQzIteDFfNVcwaS1BRm5saHlnVVpKU0xiV2xVYkE0b01IXzVKbjJ5M3JQS2pJRnY,&amp;sign=af4d105098f3681aad840695061ace44&amp;keyno=0&amp;b64e=2&amp;ref=orjY4mGPRjmt1xzYuZsDZSKx6sHOF1RVLE6Qj-3kxAE,&amp;l10n=ru&amp;cts=1525267543819&amp;mc=3.85216872360328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350</Words>
  <Characters>8180</Characters>
  <CharactersWithSpaces>2248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5:00Z</dcterms:created>
  <dc:creator>Darbuotojas</dc:creator>
  <dc:description/>
  <dc:language>en-US</dc:language>
  <cp:lastModifiedBy>Tumynaitė, Laura</cp:lastModifiedBy>
  <cp:lastPrinted>2018-05-09T09:40:00Z</cp:lastPrinted>
  <dcterms:modified xsi:type="dcterms:W3CDTF">2018-05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