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eriodinių leidinių archyv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Style w:val="TableGrid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Pavadinimas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Metai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Laikraščiai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lt-L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lt-LT" w:eastAsia="en-US" w:bidi="ar-S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Fiziškas auklėjimas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1931 Nr. 1, 2, 1935 Nr. 2, 1937 Nr. 1, 1938 Nr. 1, 1939 Nr. 1-4, 10-12, 1940 Nr. 1, 2, 4, 5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Kauno diena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2015- 201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Kūno kultūra ir sveikata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1933 Nr. 1-52, 1934 Nr. 1-2, 4, 18, 19, 22-24, 26, 35, 42, 46, 49, 50-52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Medicina visiems ir dar kai kas visiems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2010-2014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Mokslo Lietuva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2010-2014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Sportas: dvimėnesinis  Šiaurės Amerikos lietuvių sporto laikraštis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1959-1962, 1966-1969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Sportas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1952-1992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Lietuvos sportas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1993-2000 I pusm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Sportas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2000 II pusm.- 2015- 201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Žurnalai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Acta Medica Lituanica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2000-2008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Acta Paedagogica Vilnensia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1991, 1996-2010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Bičiulis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2010-2014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Darbai ir dienos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1995, 1997-2008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Ekonomika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1979-1990, 1995, 1997-2010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Ekonomika ir vadyba. Aktualijos ir perspektyvos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2002, 2006-2010, 2012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Filosofija. Sociologija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1992-2008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Gimtoji kalba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2010-201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Informacijos mokslai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1995-2011</w:t>
            </w:r>
          </w:p>
        </w:tc>
      </w:tr>
      <w:tr>
        <w:trPr>
          <w:trHeight w:val="375" w:hRule="atLeast"/>
        </w:trPr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Jaunųjų mokslininkų darbai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2003-2008, 2010-2013</w:t>
            </w:r>
          </w:p>
        </w:tc>
      </w:tr>
      <w:tr>
        <w:trPr>
          <w:trHeight w:val="375" w:hRule="atLeast"/>
        </w:trPr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Kelionės ir pramogos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2011-2016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Lengvoji atletika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2002-2008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Lietuvos bendrosios praktikos gydytojas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2003-2016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Medicina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1992-1996, 1998-2016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Mokytojų ugdymas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2004-2012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Mokslas ir edukaciniai procesai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2006, 2007, 2009-2011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Mūsų krepšinis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2008-201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Olimpinė panorama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2003-201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Organizacijų vadyba: sisteminiai tyrimai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1997-2014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Pedagogika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1980-201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Psichologija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1980-1985, 1987-1992, 1994-2006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Psichologija tau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2009-201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Socialiniai mokslai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1995, 1996, 2003-2006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Socialiniai tyrimai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1997-1999, 2005-2008, 2010, 2011, 2014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Socialinis darbas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2002, 2004-2008, 2010-2012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Socialinis darbas. Patirtis ir metodai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2008-2012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Socialinis ugdymas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1999-2002, 2005-201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Specialusis ugdymas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1998-2014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Sveikas žmogus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2007, 2009-201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Sveikata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1995,1999-2005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Sveikatos mokslai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2002-2014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Taikomoji ekonomika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2016, 201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Tarp knygų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2011-201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Tiltai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1997,1999,2000,2006-2015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Treneris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1996-2000, 2002-2014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Ugdymo psichologija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1998- 2000, 2004-2006, 2009, 2010, 2012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Vadyba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2004-2008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Vadovas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2009-201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Veidas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2014-2015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Visuomenės sveikata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2003-201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Adapted physical  activity quarterly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2008-2012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Biology of sport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2001-2016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CompassSport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2008-2012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European journal of sport science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2010,2011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Fussballtraining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2000-2002, 2006, 2008-2014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Handballtraining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2006-2014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Health education journal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2014, 2015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Health education research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elektr. 2013-2015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IAAF. New studies in athletics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1994-1998, 2000, 2002-2010, 2012-2014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IDEA fitness journal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2007-2012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International journal of performance analysis in sport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elektr. 2014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International journal of sports medicine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2009-2015, elektr. 2016, 201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ISSF news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2006-2012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Journal of applied biomechanics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2006-2012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Journal of applied physiology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elektr. 2010-201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Journal of orthopaedic and sports physical therapy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elektr. 2013-201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Journal of the philosophy of sport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2004-2014, 2016, 201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Journal of physical activity and health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2008-2012, elektr. 201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 xml:space="preserve">Journal of physical education, recreation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&amp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dance (JOPERD)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2008-2011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Journal of sport and exercise psychology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2006-2012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Journal  of sport management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2002-2012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Journal of sport medicine and physical fitness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1995, 1997, 1998, 2000, 2001, 2005-2009, 2015, elektr. 2013-2014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Journal of sports sciences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1995-2000, 2005, 2006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Journal of sport rehabilitation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2009-2012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Journal of strength and conditioning research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2013-2015, elektr. 2015, 201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Journal teaching in physical education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2004-2012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Leistungssport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2008-2014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Medicine and science in sports and exercise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2008-2011, 2015, elektr. 201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Motor control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2006-2012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National geographic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2016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Physiotherapy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2008-2014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Polish journal of sport and tourism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2008-201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Scandinavian  journal of medicine and science in sports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2001-2011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Sociology of sport journal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2007-2012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Sports biomechanics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2008-2010, 2012, elektr. 201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The sport  psychologist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2007-2012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Swimming world magazine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2006, 2008-2012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Tourism management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2008-2012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Volleyball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1997, 2002-2006, 2008-2012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Volleyball -magazin</w:t>
            </w:r>
            <w:bookmarkStart w:id="0" w:name="_GoBack"/>
            <w:bookmarkEnd w:id="0"/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2010, elektr. 201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World weightlifting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2011-201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Наука в олимпийском спорте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1994-2002, 2013-2015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Психологический журнал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2008-2014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Социологические исследования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2008-2014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 xml:space="preserve">Теория и практика физической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кулътуры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1983-2014, elektr. 2015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lt-L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Физическая  кулътура: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воспитание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образование,</w:t>
            </w:r>
            <w:r>
              <w:rPr>
                <w:rFonts w:eastAsia="Calibri" w:cs=""/>
                <w:kern w:val="0"/>
                <w:sz w:val="22"/>
                <w:szCs w:val="22"/>
                <w:lang w:val="lt-L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тренировка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2000-201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t-L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t-L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3bea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lt-L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4238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4238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5706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  <Pages>3</Pages>
  <Words>2691</Words>
  <Characters>1534</Characters>
  <CharactersWithSpaces>421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4:18:00Z</dcterms:created>
  <dc:creator>Cebeliene, Gene</dc:creator>
  <dc:description/>
  <dc:language>en-US</dc:language>
  <cp:lastModifiedBy>Cebeliene, Gene</cp:lastModifiedBy>
  <cp:lastPrinted>2017-01-11T15:45:00Z</cp:lastPrinted>
  <dcterms:modified xsi:type="dcterms:W3CDTF">2018-02-19T08:24:00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