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rPr/>
      </w:pPr>
      <w:r>
        <w:rPr/>
        <w:drawing>
          <wp:inline distT="0" distB="0" distL="0" distR="0">
            <wp:extent cx="1678940" cy="524510"/>
            <wp:effectExtent l="0" t="0" r="0" b="0"/>
            <wp:docPr id="1" name="Picture 3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5pt;height:56.25pt;mso-wrap-distance-right:0pt" filled="f" o:ole="">
            <v:imagedata r:id="rId4" o:title=""/>
          </v:shape>
          <o:OLEObject Type="Embed" ProgID="PBrush" ShapeID="ole_rId3" DrawAspect="Content" ObjectID="_1578515818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dic Baltic Learning Environments for Movement Affordances NPHZ-2017/10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i/>
          <w:color w:val="FF0000"/>
          <w:sz w:val="21"/>
          <w:szCs w:val="21"/>
          <w:lang w:val="en-GB"/>
        </w:rPr>
        <w:t>14-16 November, 2017 Kaunas, Lithu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ordinating meeting</w:t>
      </w:r>
    </w:p>
    <w:p>
      <w:pPr>
        <w:pStyle w:val="Normal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  <w:lang w:val="en-GB"/>
        </w:rPr>
        <w:t>PARTICIPANT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Maret Pihu, </w:t>
      </w:r>
      <w:r>
        <w:rPr>
          <w:rFonts w:cs="Times New Roman" w:ascii="Times New Roman" w:hAnsi="Times New Roman"/>
          <w:bCs/>
          <w:sz w:val="24"/>
          <w:szCs w:val="24"/>
        </w:rPr>
        <w:t xml:space="preserve">Tartu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niversity, Eston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Merike Kull, </w:t>
      </w:r>
      <w:r>
        <w:rPr>
          <w:rFonts w:cs="Times New Roman" w:ascii="Times New Roman" w:hAnsi="Times New Roman"/>
          <w:bCs/>
          <w:sz w:val="24"/>
          <w:szCs w:val="24"/>
        </w:rPr>
        <w:t xml:space="preserve">Tartu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niversity, Eston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Ott Riisenberg, Basic school of Tartu Kivilinna, Eston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ppo Kalaja, </w:t>
      </w:r>
      <w:r>
        <w:rPr>
          <w:rFonts w:cs="Times New Roman" w:ascii="Times New Roman" w:hAnsi="Times New Roman"/>
          <w:bCs/>
          <w:sz w:val="24"/>
          <w:szCs w:val="24"/>
        </w:rPr>
        <w:t>Jyvaskila University, Finlan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ero Haapala, </w:t>
      </w:r>
      <w:r>
        <w:rPr>
          <w:rFonts w:cs="Times New Roman" w:ascii="Times New Roman" w:hAnsi="Times New Roman"/>
          <w:bCs/>
          <w:sz w:val="24"/>
          <w:szCs w:val="24"/>
        </w:rPr>
        <w:t>Jyvaskila University, Finlan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s-IS" w:eastAsia="en-US"/>
        </w:rPr>
        <w:t xml:space="preserve">Hafthor Gudmundsson, </w:t>
      </w:r>
      <w:r>
        <w:rPr>
          <w:rFonts w:cs="Times New Roman" w:ascii="Times New Roman" w:hAnsi="Times New Roman"/>
          <w:bCs/>
          <w:sz w:val="24"/>
          <w:szCs w:val="24"/>
        </w:rPr>
        <w:t>University of Iceland, Icelan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is-IS" w:eastAsia="en-US"/>
        </w:rPr>
      </w:pPr>
      <w:r>
        <w:rPr>
          <w:rFonts w:cs="Times New Roman" w:ascii="Times New Roman" w:hAnsi="Times New Roman"/>
          <w:sz w:val="24"/>
          <w:szCs w:val="24"/>
          <w:lang w:val="is-IS" w:eastAsia="en-US"/>
        </w:rPr>
        <w:t xml:space="preserve">Orn Ólafsson </w:t>
      </w:r>
      <w:r>
        <w:rPr>
          <w:rFonts w:cs="Times New Roman" w:ascii="Times New Roman" w:hAnsi="Times New Roman"/>
          <w:bCs/>
          <w:sz w:val="24"/>
          <w:szCs w:val="24"/>
        </w:rPr>
        <w:t>University of Iceland, Icelan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se Kjonnikse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iversity College of Southeast Norway, Norwa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gunn Fjortoft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iversity College of Southeast Norway, Norwa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finn Hansen Rjukan, </w:t>
      </w:r>
      <w:r>
        <w:rPr>
          <w:rFonts w:cs="Times New Roman" w:ascii="Times New Roman" w:hAnsi="Times New Roman"/>
          <w:bCs/>
          <w:sz w:val="24"/>
          <w:szCs w:val="24"/>
        </w:rPr>
        <w:t>Heddal ungdomsskole, Norwa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eva Rudzinska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tvian Academy of Sports Education, Latv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Liepina, </w:t>
      </w:r>
      <w:r>
        <w:rPr>
          <w:rFonts w:cs="Times New Roman" w:ascii="Times New Roman" w:hAnsi="Times New Roman"/>
          <w:bCs/>
          <w:sz w:val="24"/>
          <w:szCs w:val="24"/>
        </w:rPr>
        <w:t>Rigas Hanzas Secondary School, Latv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Rutkauskaite, Lithuanian Sports University, Lithuan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 Gruodyte-Raciene Lithuanian Sports University, Lithuan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Visagurskiene, Lithuanian Sports University, Lithuan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Cikotiene,  Lithuanian Sports University, Lithuan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ia Lapeniene, Kaunas J. and P. Vileisiai school–</w:t>
      </w:r>
      <w:r>
        <w:rPr>
          <w:rFonts w:cs="Times New Roman" w:ascii="Times New Roman" w:hAnsi="Times New Roman"/>
          <w:strike/>
          <w:sz w:val="24"/>
          <w:szCs w:val="24"/>
        </w:rPr>
        <w:t>mutifunctional centre</w:t>
      </w:r>
      <w:r>
        <w:rPr>
          <w:rFonts w:cs="Times New Roman" w:ascii="Times New Roman" w:hAnsi="Times New Roman"/>
          <w:sz w:val="24"/>
          <w:szCs w:val="24"/>
        </w:rPr>
        <w:t>, Lithuan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 Karvelytė, Kaunas Lithuanian Sports University, Lithuania</w:t>
      </w:r>
    </w:p>
    <w:p>
      <w:pPr>
        <w:pStyle w:val="Normal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  <w:lang w:val="en-GB"/>
        </w:rPr>
        <w:t>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RNING SESSION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November 20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lcome and short round of partner presentation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nata presented previous project (Nordic-Baltic Physical Activity Bridges 2014-2017) aims, process and outcomes for the “new commers” to this network team (many partners are same for the second cycle – the current project). Also, gave a short glimpse at the current project’s aims, tasks, work packages, budget and expectation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sentations of partner institutions (background)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Li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resented Southeast University College, Nottoden campus (Norway) – after the fusion of 8 campuses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orfin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teaching at school (5 km away from Nottoden, Norway) Nature, environment, outdoor life // Wellbeeing calendar (PA seasons) // many opportunities for kids to socialise while being active at school, lots of outdoor environment for learning [Comments from partners: “very inspiring”, “paradise for PA”]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eppo &amp; Eero </w:t>
      </w:r>
      <w:r>
        <w:rPr>
          <w:rFonts w:cs="Times New Roman" w:ascii="Times New Roman" w:hAnsi="Times New Roman"/>
          <w:sz w:val="24"/>
          <w:szCs w:val="24"/>
          <w:lang w:val="en-GB"/>
        </w:rPr>
        <w:t>– U of J as main, best and only place in Finland to study sports; Movement behaviour &amp; Cognition framework (school in Hamelin: “old school” vs. new learning environment, not only moving desks and sitting on the balls, but pedagogical approach shifted as well). Articles for PE teachers: interest in English versio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rn </w:t>
      </w:r>
      <w:r>
        <w:rPr>
          <w:rFonts w:cs="Times New Roman" w:ascii="Times New Roman" w:hAnsi="Times New Roman"/>
          <w:sz w:val="24"/>
          <w:szCs w:val="24"/>
          <w:lang w:val="en-GB"/>
        </w:rPr>
        <w:t>– in U of I to become a teacher 5 year studies are necessary to complete; School fitness competitions (Skolahreysti); 120 artificial football pitches were built around Iceland recently and they are full of people playing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Una </w:t>
      </w:r>
      <w:r>
        <w:rPr>
          <w:rFonts w:cs="Times New Roman" w:ascii="Times New Roman" w:hAnsi="Times New Roman"/>
          <w:sz w:val="24"/>
          <w:szCs w:val="24"/>
          <w:lang w:val="en-GB"/>
        </w:rPr>
        <w:t>– school is a modern center of Riga, next to several sport facilities such as football field, ice hockey arena, track &amp; field arena, outdoor park etc. Have “sport classes” – 5 lessons of football per week (or 5 groups of kids having football trainings?). Have swimming lessons for 1-6 graders (at school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eva </w:t>
      </w:r>
      <w:r>
        <w:rPr>
          <w:rFonts w:cs="Times New Roman" w:ascii="Times New Roman" w:hAnsi="Times New Roman"/>
          <w:sz w:val="24"/>
          <w:szCs w:val="24"/>
          <w:lang w:val="en-GB"/>
        </w:rPr>
        <w:t>– LASE (Riga) presentatio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erike &amp; Ott </w:t>
      </w:r>
      <w:r>
        <w:rPr>
          <w:rFonts w:cs="Times New Roman" w:ascii="Times New Roman" w:hAnsi="Times New Roman"/>
          <w:sz w:val="24"/>
          <w:szCs w:val="24"/>
          <w:lang w:val="en-GB"/>
        </w:rPr>
        <w:t>– U of T, Estonia; Move Lab since 2014; “Schools in Mo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!” – 10 pilot schools since 2016: Active classroom /Aactive recess / Active transport / Updating PE. Focus groups (pupils, parents, and teachers) also work on schoolyards design. Challenge: what activities may be implemented outdoors?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Dalia </w:t>
      </w:r>
      <w:r>
        <w:rPr>
          <w:rFonts w:cs="Times New Roman" w:ascii="Times New Roman" w:hAnsi="Times New Roman"/>
          <w:sz w:val="24"/>
          <w:szCs w:val="24"/>
          <w:lang w:val="en-GB"/>
        </w:rPr>
        <w:t>– two campuses; have kindergarten, primary, basic and secondary school levels. Healthy lifestyle areas: movement, healthy eating, environmental consciousness. PE is the most like-able subject, but still only 30% pupils “vote” for i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gun’s lecture “Schoolyards and their affordances: A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ultifunctional approa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environmental affordances for physical activity”. Schoolyards as “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viting learning arenas</w:t>
      </w:r>
      <w:r>
        <w:rPr>
          <w:rFonts w:cs="Times New Roman" w:ascii="Times New Roman" w:hAnsi="Times New Roman"/>
          <w:sz w:val="24"/>
          <w:szCs w:val="24"/>
          <w:lang w:val="en-GB"/>
        </w:rPr>
        <w:t>” - One of the work-packages (what is needed to develop and present in order to reach the project aims). Based on: A Dynamic Systems Approach &amp; The Theory of Affordances. Full court ball-game arenas vs. smaller-goal multifunctional arenas. Natural elements (eg. boulder stone, rock gives more possibilities than vertical climbing wal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FTERNOON SESSION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November 20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ractical sess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gun): Outdoor practice of methods for identifying and mapping environmental affordances for PA. First, discussed two schemes to be used which are being applied in Norway in analysing &amp; understanding schoolyards usage and design, and what are recommendations for meaningful PA). Then with a map of school (in this case – university) areas went to observe, explore and analyse the environment for PA. And summarising, reflections of the task performanc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experiences interesting, how to work with the map and scheme(s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seful to explore in reality, what is there for movement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gun’s idea: at home (in your countries), collect information, with help of teachers, on movement environments using these tools; later compare and develop guidelines on how to facilitate the schoolyard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Homework task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each participating countr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tact/select 1 elementary and 1 secondary school (if no separate primary school, then perhaps two different basic schools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alyse schoolyard (physical mapping &amp; actual usage by kids in PE (A) &amp; in recess (B) with a date of observation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ame period of time to make analysis of schoolyar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flect obtained data (functionality, what affordances are lacking for that age group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y mid-February, 201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provide those schemes with comments together with maps to Ingun (countries reflections, n=6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next meeting in Riga, Latv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l partner countries present their cases of schoolyards mapping, Ingun makes a summing-up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eting date approx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 week of 12-16 March, 2018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Other possibilities of current project’s work-package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ret suggested “PE and school culture”, real life, what environment supports skills, “rethinking PE”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se maybe PE environments needs for “mapping” as wel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gun – an article where girl from Norway complained that what they learn in PE is not applicable in real lif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ero – in Finland the focus is on physical literacy: not learning how to play ball-games, but how ball-games can be used “for life”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tt – digital tools for PA increase/promo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ght ideas are welco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RNING SESSION 1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ovember 2017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gun’s presentation (lecture slides that focused on the research data using environmental mapping tools and PA monitoring of schoolchildren). After hearing different study results, anoth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sible work-pack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ght b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outdoor activity affordances (in schoolyards) for teenagers, especially gir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e know, what doesn’t work for this age group &lt;adolescents&gt;, but don’t know yet what will work – a challenge for our project!” (Ingun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ion &amp; brainstorming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important to hear children/teenagers voices &lt;with respect to schoolyards environment and PA preferences&gt;. Possible attractions (from practice, not referenced): rollerskate/skateboard landscape; BMX ramps; racket (eg. badminton) sports (Ingun, Lise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ort hall opened during recess (Torfinn) {similar to Ott’s - Estonian school - case}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s-leaders-volunteers for PA during recess (Merike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girls attractive dancing during recess, but if a teacher creates such an affordance (eg. leads line dancing in Assembly hall), their motivation soon expires - after 4 times or a month (Dalia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ety is important (Renata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es in open sport hall for 6-9 graders during recess varies or are modified, variations offered; also, older students are supervising for safety or PA (Ott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very inviting to play and socialize when in a school lobby there are table(s) to play tennis during recess or after school hours (Rita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ing-up (Renata): reminded tasks for homework till next meeting (see above); also added ideas for other work-packages, eg. Indoor PA affordances (“Estonia case”); active transport - ?; behavioral/social issues &amp; PA - ?; brain &amp; PA (Finland ?); Ingun suggested to include Finland’s research on motor competences as an add-on; perhaps add a Needs analysis for adolescents PA affordances (Lise will send a questionnaire on teenager’s PA preferences for other partners to include). Brainstormed ideas very welcomed!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mework tas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every partner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include needs analyses for adolescents PA afford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e will send a questionnaire on teenager’s PA prefere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ideas are welcome and send to Renata</w:t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c53"/>
    <w:pPr>
      <w:widowControl/>
      <w:bidi w:val="0"/>
      <w:spacing w:lineRule="auto" w:line="276" w:before="0" w:after="20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lt-L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0c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0b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c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0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40bb0"/>
    <w:pPr>
      <w:spacing w:lineRule="auto" w:line="240" w:beforeAutospacing="1" w:afterAutospacing="1"/>
    </w:pPr>
    <w:rPr>
      <w:rFonts w:ascii="Times New Roman" w:hAnsi="Times New Roman" w:eastAsia="宋体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0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250</Words>
  <Characters>2994</Characters>
  <CharactersWithSpaces>82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5:00Z</dcterms:created>
  <dc:creator>Cikotiene, Irena</dc:creator>
  <dc:description/>
  <dc:language>en-US</dc:language>
  <cp:lastModifiedBy>Cikotiene, Irena</cp:lastModifiedBy>
  <dcterms:modified xsi:type="dcterms:W3CDTF">2017-11-20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