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Vardas, pavardė, mokslo laipsnis, nurodant mokslo kryptį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Padalinio, kuriame dirba, pavadinim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cijos pavadinim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U ir TU Biologij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endr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ūros komiteto pirminink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 m.  ___________mėn. ____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leisti dalyvauti Biologijos mokslų krypties Lietuvos sporto universiteto disertacijų tematikų ir doktorantų vadovų konkurse. Siūlau šią (šias) disertacijos temas (ą)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gu šį vadovavimo doktorantui konkrečia disertacijos tema konkursą laimėsiu, visą man paskirto doktoranto studijų laikotarpį vadovausiu ne daugiau kaip 5 biologijos  mokslo krypties doktorantam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ašas</w:t>
        <w:tab/>
        <w:tab/>
        <w:tab/>
        <w:tab/>
        <w:tab/>
        <w:tab/>
        <w:tab/>
        <w:t>Vardas, pavardė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db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8:00Z</dcterms:created>
  <dc:creator>KUZMIENE, Aurelija</dc:creator>
  <dc:description/>
  <dc:language>en-US</dc:language>
  <cp:lastModifiedBy>Majauskiene, Daiva</cp:lastModifiedBy>
  <dcterms:modified xsi:type="dcterms:W3CDTF">2018-02-13T12:38:00Z</dcterms:modified>
  <cp:revision>2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