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soning of dissertation topic and competency of potential supervisor for admission onto joint LSU and TU doctoral studies in 2018</w:t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1"/>
        <w:gridCol w:w="5285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rea of research (title and code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eld of research (title and code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Topic of research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nstitutio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supervisor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7"/>
        <w:gridCol w:w="4553"/>
        <w:gridCol w:w="322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dagogical and scientific degree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, surnam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position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reasoning of proposed dissertation topic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56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Summary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urrently I am supervisor of ______ doctoral student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68"/>
        <w:gridCol w:w="1953"/>
        <w:gridCol w:w="719"/>
        <w:gridCol w:w="3282"/>
      </w:tblGrid>
      <w:tr>
        <w:trPr/>
        <w:tc>
          <w:tcPr>
            <w:tcW w:w="33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upervisor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7200" w:leader="none"/>
          <w:tab w:val="left" w:pos="8100" w:leader="none"/>
        </w:tabs>
        <w:ind w:left="3888" w:firstLine="4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signature) </w:t>
        <w:tab/>
        <w:t>(Name, surname)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te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4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47ad"/>
    <w:rPr>
      <w:color w:val="0000FF"/>
      <w:u w:val="single"/>
    </w:rPr>
  </w:style>
  <w:style w:type="character" w:styleId="VisitedInternetLink">
    <w:name w:val="FollowedHyperlink"/>
    <w:rsid w:val="009b47a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b71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k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9:00Z</dcterms:created>
  <dc:creator>user</dc:creator>
  <dc:description/>
  <dc:language>en-US</dc:language>
  <cp:lastModifiedBy>Majauskiene, Daiva</cp:lastModifiedBy>
  <cp:lastPrinted>2016-04-18T05:24:00Z</cp:lastPrinted>
  <dcterms:modified xsi:type="dcterms:W3CDTF">2018-02-13T12:39:00Z</dcterms:modified>
  <cp:revision>2</cp:revision>
  <dc:subject/>
  <dc:title>PROJEKTO APRAŠY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