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, surname and academic degree with the field of science identified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partmen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titution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man of the Committe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Joint Doctoral Studi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Field of Biology Scienc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LSU and 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 P L I C A T I O 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/ ____ / 201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request approval for participation in the dissertation topics and supervisors competition in the field of Biology Sciences at Lithuanian Sports University. I propose the following dissertation topic/ topics: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occasion of winning the competition of supervising a dissertation on a certain topic, I will not supervise more than 5 dissertations in the field of Biology Sciences the entire study period of the doctoral student appointed to m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ignature</w:t>
        <w:tab/>
        <w:tab/>
        <w:tab/>
        <w:tab/>
        <w:tab/>
        <w:tab/>
        <w:t>Name, surnam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db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  <Company>lk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3:00Z</dcterms:created>
  <dc:creator>KUZMIENE, Aurelija</dc:creator>
  <dc:description/>
  <dc:language>en-US</dc:language>
  <cp:lastModifiedBy>Majauskiene, Daiva</cp:lastModifiedBy>
  <dcterms:modified xsi:type="dcterms:W3CDTF">2018-02-13T12:43:00Z</dcterms:modified>
  <cp:revision>2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