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mokslininko vardas, pavardė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dagoginis vardas, mokslo laipsni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0"/>
        </w:rPr>
        <w:t>(darbovietės pavadinimas, pareig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             _____________________________ 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ab/>
        <w:t>(telefonas)</w:t>
        <w:tab/>
        <w:tab/>
        <w:tab/>
        <w:t>(elektroninis pašta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o kryptis, šaka (šak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ktorantūros komiteto pirminink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tikim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dėl vadovavimo daktaro disertacijai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2013 m.    ____________________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tinku būti      </w:t>
      </w:r>
      <w:r>
        <w:rPr>
          <w:u w:val="single"/>
        </w:rPr>
        <w:t xml:space="preserve">                ___________________________________________</w:t>
      </w:r>
      <w:r>
        <w:rPr/>
        <w:t>darbo vadovu (e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(doktoranto (ės) vardas ir pavardė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idedama. Bibliografo patvirtintas svarbiausių mokslinių straipsnių ir monografijų, paskelbtų per pastaruosius penkerius metus, sąrašas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     ________________________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ab/>
        <w:tab/>
        <w:tab/>
        <w:t>( parašas)</w:t>
        <w:tab/>
        <w:tab/>
        <w:tab/>
        <w:t>(vardas, pavardė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daniseviciene</dc:creator>
  <dc:description/>
  <cp:keywords/>
  <dc:language>en-US</dc:language>
  <cp:lastModifiedBy>Stanislovaitiene, Jurate</cp:lastModifiedBy>
  <cp:lastPrinted>2012-11-20T12:19:00Z</cp:lastPrinted>
  <dcterms:modified xsi:type="dcterms:W3CDTF">2013-06-06T06:59:00Z</dcterms:modified>
  <cp:revision>2</cp:revision>
  <dc:subject/>
  <dc:title>_____________________________________________________________________ </dc:title>
</cp:coreProperties>
</file>