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_____________________ __________________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mokslininko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 ________________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dagoginis vardas, mokslo laipsn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 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darbovietės pavadinimas, pareigos)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______     ___ ___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  <w:tab/>
        <w:t>(telefonas)</w:t>
        <w:tab/>
        <w:tab/>
        <w:t>(elektroninis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 0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mokslo kryptis, šaka (šako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tuvos sporto universiteto </w:t>
      </w:r>
    </w:p>
    <w:p>
      <w:pPr>
        <w:pStyle w:val="Normal"/>
        <w:rPr/>
      </w:pPr>
      <w:r>
        <w:rPr/>
        <w:t>Biologijos doktorantūros komiteto</w:t>
      </w:r>
    </w:p>
    <w:p>
      <w:pPr>
        <w:pStyle w:val="Normal"/>
        <w:rPr/>
      </w:pPr>
      <w:r>
        <w:rPr/>
        <w:t xml:space="preserve">Pirminink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tikima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dėl narystės taryboje daktaro disertacijai gi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XX m. ________________  XX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utinku būti tarybos pirmininku  _____________________________________             daktaro disertacijos „___________________________________________________________“ (Biologija (01B) ginti nar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     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>( parašas)</w:t>
        <w:tab/>
        <w:tab/>
        <w:tab/>
        <w:t>(v.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2ea8"/>
    <w:pPr>
      <w:keepNext w:val="true"/>
      <w:jc w:val="center"/>
      <w:outlineLvl w:val="0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42ea8"/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character" w:styleId="BodyTextChar" w:customStyle="1">
    <w:name w:val="Body Text Char"/>
    <w:basedOn w:val="DefaultParagraphFont"/>
    <w:qFormat/>
    <w:rsid w:val="00942ea8"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42ea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5</Words>
  <Characters>294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1:00Z</dcterms:created>
  <dc:creator>KUZMIENE, Aurelija</dc:creator>
  <dc:description/>
  <dc:language>en-US</dc:language>
  <cp:lastModifiedBy>Majauskiene, Daiva</cp:lastModifiedBy>
  <cp:lastPrinted>2014-04-22T12:32:00Z</cp:lastPrinted>
  <dcterms:modified xsi:type="dcterms:W3CDTF">2017-11-03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