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komendacijos esė rengimu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sė apimtis – iki 3 psl. (paskutinis puslapis – literatūros šaltinių sąrašas)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a. </w:t>
      </w:r>
    </w:p>
    <w:p>
      <w:pPr>
        <w:pStyle w:val="Normal"/>
        <w:rPr/>
      </w:pPr>
      <w:r>
        <w:rPr/>
        <w:t>Aktualumas; moksliniai problemos sprendimai Pasaulyje, Lietuvoje ir kodėl pasirenkama tyrinėjimų kryptis reikalauja mokslinio lygmens sprendimų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Metodologija ir metodai.</w:t>
      </w:r>
    </w:p>
    <w:p>
      <w:pPr>
        <w:pStyle w:val="Normal"/>
        <w:rPr/>
      </w:pPr>
      <w:r>
        <w:rPr/>
        <w:t>Metodologija ir metodai taikomi Jūsų pasirinktos krypties tyrinėjimuose; jūsų įsisavinti tyrimo metodai. Kokių tikslinių tiriamųjų grupių tiriamuosius būtų tikslinga tyrinėti?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eratūra. </w:t>
      </w:r>
    </w:p>
    <w:p>
      <w:pPr>
        <w:pStyle w:val="Normal"/>
        <w:rPr/>
      </w:pPr>
      <w:r>
        <w:rPr/>
        <w:t xml:space="preserve">Pateikite šios krypties tyrinėjimuose vedančiųjų Pasaulyje mokslininkų pavardžių (literatūros šaltinių nuorodos), kitą naudotą literatūrą.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ė turi būti parašyta anglų kal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4:00Z</dcterms:created>
  <dc:creator>majauskiene</dc:creator>
  <dc:description/>
  <dc:language>en-US</dc:language>
  <cp:lastModifiedBy>Majauskiene, Daiva</cp:lastModifiedBy>
  <dcterms:modified xsi:type="dcterms:W3CDTF">2016-08-22T09:38:00Z</dcterms:modified>
  <cp:revision>3</cp:revision>
  <dc:subject/>
  <dc:title>Rekomendacijos esė rengimui</dc:title>
</cp:coreProperties>
</file>