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443"/>
        <w:gridCol w:w="8194"/>
      </w:tblGrid>
      <w:tr>
        <w:trPr/>
        <w:tc>
          <w:tcPr>
            <w:tcW w:w="1443" w:type="dxa"/>
            <w:tcBorders/>
            <w:vAlign w:val="center"/>
          </w:tcPr>
          <w:p>
            <w:pPr>
              <w:pStyle w:val="Normal"/>
              <w:widowControl w:val="false"/>
              <w:rPr>
                <w:rFonts w:eastAsia="Times New Roman"/>
                <w:color w:val="000000"/>
                <w:sz w:val="22"/>
                <w:szCs w:val="22"/>
              </w:rPr>
            </w:pPr>
            <w:bookmarkStart w:id="0" w:name="_GoBack"/>
            <w:bookmarkEnd w:id="0"/>
            <w:r>
              <w:rPr/>
              <w:drawing>
                <wp:inline distT="0" distB="0" distL="0" distR="0">
                  <wp:extent cx="800100" cy="800100"/>
                  <wp:effectExtent l="0" t="0" r="0" b="0"/>
                  <wp:docPr id="1" name="Picture 1" descr="http://web.liemsis.lt/lkkadocs/logoforpri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eb.liemsis.lt/lkkadocs/logoforprint.jpg"/>
                          <pic:cNvPicPr>
                            <a:picLocks noChangeAspect="1" noChangeArrowheads="1"/>
                          </pic:cNvPicPr>
                        </pic:nvPicPr>
                        <pic:blipFill>
                          <a:blip r:link="rId2"/>
                          <a:stretch>
                            <a:fillRect/>
                          </a:stretch>
                        </pic:blipFill>
                        <pic:spPr bwMode="auto">
                          <a:xfrm>
                            <a:off x="0" y="0"/>
                            <a:ext cx="800100" cy="800100"/>
                          </a:xfrm>
                          <a:prstGeom prst="rect">
                            <a:avLst/>
                          </a:prstGeom>
                        </pic:spPr>
                      </pic:pic>
                    </a:graphicData>
                  </a:graphic>
                </wp:inline>
              </w:drawing>
            </w:r>
          </w:p>
        </w:tc>
        <w:tc>
          <w:tcPr>
            <w:tcW w:w="8194" w:type="dxa"/>
            <w:tcBorders/>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LIETUVOS SPORTO UNIVERSITETAS</w:t>
            </w:r>
          </w:p>
        </w:tc>
      </w:tr>
    </w:tbl>
    <w:p>
      <w:pPr>
        <w:pStyle w:val="Normal"/>
        <w:jc w:val="center"/>
        <w:rPr>
          <w:rFonts w:eastAsia="Times New Roman"/>
          <w:b/>
          <w:b/>
          <w:bCs/>
          <w:color w:val="000000"/>
        </w:rPr>
      </w:pPr>
      <w:r>
        <w:rPr>
          <w:rFonts w:eastAsia="Times New Roman"/>
          <w:b/>
          <w:bCs/>
          <w:color w:val="000000"/>
        </w:rPr>
        <w:t>STUDIJŲ DALYKO PROGRAMA (SDP)</w:t>
      </w:r>
    </w:p>
    <w:p>
      <w:pPr>
        <w:pStyle w:val="NormalWeb"/>
        <w:rPr>
          <w:color w:val="000000"/>
          <w:sz w:val="22"/>
          <w:szCs w:val="22"/>
        </w:rPr>
      </w:pPr>
      <w:r>
        <w:rPr>
          <w:color w:val="000000"/>
          <w:sz w:val="22"/>
          <w:szCs w:val="22"/>
        </w:rPr>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513"/>
        <w:gridCol w:w="520"/>
        <w:gridCol w:w="784"/>
        <w:gridCol w:w="750"/>
        <w:gridCol w:w="1222"/>
        <w:gridCol w:w="1209"/>
        <w:gridCol w:w="751"/>
        <w:gridCol w:w="519"/>
        <w:gridCol w:w="520"/>
        <w:gridCol w:w="617"/>
        <w:gridCol w:w="617"/>
        <w:gridCol w:w="614"/>
      </w:tblGrid>
      <w:tr>
        <w:trPr/>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Dalyko kodas</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B</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7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D</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01</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testuotas</w:t>
              <w:br/>
              <w:t>iki</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018</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2</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01</w:t>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tnaujinimo data</w:t>
            </w:r>
          </w:p>
        </w:tc>
      </w:tr>
      <w:tr>
        <w:trPr/>
        <w:tc>
          <w:tcPr>
            <w:tcW w:w="151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Mokslo šaka</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Progr.</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Registr. Nr.</w:t>
            </w:r>
          </w:p>
        </w:tc>
        <w:tc>
          <w:tcPr>
            <w:tcW w:w="120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51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5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r>
          </w:p>
        </w:tc>
      </w:tr>
    </w:tbl>
    <w:p>
      <w:pPr>
        <w:pStyle w:val="NormalWeb"/>
        <w:keepNext w:val="true"/>
        <w:rPr>
          <w:color w:val="000000"/>
          <w:sz w:val="22"/>
          <w:szCs w:val="22"/>
        </w:rPr>
      </w:pPr>
      <w:r>
        <w:rPr>
          <w:color w:val="000000"/>
          <w:sz w:val="22"/>
          <w:szCs w:val="22"/>
        </w:rPr>
        <w:t>Pavadinima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9638"/>
      </w:tblGrid>
      <w:tr>
        <w:trPr>
          <w:cantSplit w:val="true"/>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Raumenų kraujotaka ir darbingumas</w:t>
            </w:r>
          </w:p>
        </w:tc>
      </w:tr>
    </w:tbl>
    <w:p>
      <w:pPr>
        <w:pStyle w:val="NormalWeb"/>
        <w:keepNext w:val="true"/>
        <w:rPr>
          <w:color w:val="000000"/>
          <w:sz w:val="22"/>
          <w:szCs w:val="22"/>
        </w:rPr>
      </w:pPr>
      <w:r>
        <w:rPr>
          <w:color w:val="000000"/>
          <w:sz w:val="22"/>
          <w:szCs w:val="22"/>
        </w:rPr>
        <w:t>Būtinas pasirengimas dalyko studijom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9638"/>
      </w:tblGrid>
      <w:tr>
        <w:trPr>
          <w:cantSplit w:val="true"/>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tudijuojant šį dalyką doktorantams reikia būti įsisavinus pagrindinių fiziologijos ir sporto fiziologijos bei sporto te</w:t>
            </w:r>
          </w:p>
        </w:tc>
      </w:tr>
    </w:tbl>
    <w:p>
      <w:pPr>
        <w:pStyle w:val="NormalWeb"/>
        <w:keepNext w:val="true"/>
        <w:rPr>
          <w:color w:val="000000"/>
          <w:sz w:val="22"/>
          <w:szCs w:val="22"/>
        </w:rPr>
      </w:pPr>
      <w:r>
        <w:rPr>
          <w:color w:val="000000"/>
          <w:sz w:val="22"/>
          <w:szCs w:val="22"/>
        </w:rPr>
        <w:t>Siekiami dalyko studijų rezultatai</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16"/>
        <w:gridCol w:w="4564"/>
        <w:gridCol w:w="3038"/>
        <w:gridCol w:w="1519"/>
      </w:tblGrid>
      <w:tr>
        <w:trPr>
          <w:tblHeader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il.</w:t>
              <w:br/>
              <w:t>nr.</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tudijų rezultatai</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tudijų metodai</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tudento pasiekimų vertinimo metodai</w:t>
            </w:r>
          </w:p>
        </w:tc>
      </w:tr>
      <w:tr>
        <w:trPr>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V1 - Kontrolinis darbas Apklausą sudaro 20 atvirų klausimų (skirtingo sunkumo, nuo supratimo iki vertinimo). Vertinama taip: Puikios žinios – žinių taikymo lygmuo: 19–20 teisingų atsakymų; Labai geros žinios – gali būti neesminių klaidų (16–18 teisingų atsakymų); Geros žinios – gali būti neesminių klaidų (14–15 teisingų atsakymų); Vidutinės žinios – yra klaidų ( 12–13 teisingų atsakymų); Silpnos žinios yra klaidų ( 10–11 teisingų atsakymų); Žinių taikymo lygmuo: ne mažiau 10 teisingų atsakymų</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tvejo analizė (atvejo studijos), Diskusija, Literatūros analizė, Mokslinio straipsnio analizė</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Kontrolinis darbas</w:t>
            </w:r>
          </w:p>
        </w:tc>
      </w:tr>
      <w:tr>
        <w:trPr>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2</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V2 - Tiriamojo darbo planavimas: ŠKS funkcinės būklės tyrimo protokolo sudarymas. Apibendrinta medžiaga ir gebėjimas pritaikyti teorines žinias sudarant ŠKS ilgalaikės adaptacijos fizinio krūvio poveikiams tyrimo protokolą. (vertinimas –10 balų skalėje)</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tvejo analizė (atvejo studijos), Individualus projektas, Seminaras, Tradicinė paskaita</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Individualus projektas</w:t>
            </w:r>
          </w:p>
        </w:tc>
      </w:tr>
      <w:tr>
        <w:trPr>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3</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V3 - Tiriamasis darbas: duomenų rinkimas, analizė, apibendrinimas ir pristatymas-diskusija seminare. Gebėjimas pritaikyti teorines žinias analizuojant ir vertinant funkcinės būklės tyrimo duomenis (funkcinių rodiklių dinamines sąsajas). (vertinimas – 10 balų skalėje).</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Literatūros analizė, Seminaras, Specialiųjų programinių paketų taikymas</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robleminių sprendimų užduotis</w:t>
            </w:r>
          </w:p>
        </w:tc>
      </w:tr>
      <w:tr>
        <w:trPr>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4</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V4 - Egzaminas (vertinimas –10 balų skalėje)</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tvejo analizė (atvejo studijos), Literatūros analizė, Pratybos, Problemomis grįstas mokymas, Realių gyvenimiškų situacijų imitavimas, Rekomenduojami skaitiniai</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gzaminas</w:t>
            </w:r>
          </w:p>
        </w:tc>
      </w:tr>
      <w:tr>
        <w:trPr>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5</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Galutinis vertinimas (Gv) Gv =(0,05 x V1) + (0,05 x V2) + (0,1 x V3) + (0,6 x V4) ...... Visi vertinimai - 10 balų skalėje</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bl>
    <w:p>
      <w:pPr>
        <w:pStyle w:val="NormalWeb"/>
        <w:keepNext w:val="true"/>
        <w:rPr>
          <w:color w:val="000000"/>
          <w:sz w:val="22"/>
          <w:szCs w:val="22"/>
        </w:rPr>
      </w:pPr>
      <w:r>
        <w:rPr>
          <w:color w:val="000000"/>
          <w:sz w:val="22"/>
          <w:szCs w:val="22"/>
        </w:rPr>
        <w:t>Pagrindinis tiksla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9638"/>
      </w:tblGrid>
      <w:tr>
        <w:trPr>
          <w:cantSplit w:val="true"/>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ikslas – pagilinti žinias apie širdies ir kraujagyslių sistemos (ŠKS) centrinių ir periferinių reguliavimo mechanizmų veikimą atliekant įvairaus pobūdžio fizinius krūvius bei raumenų kraujotakos reguliavimo mechanizmų sinergines sąveikas ir organizmo adaptacijos fiziniams krūviams ypatybes, lavinti gebėjimą analizuoti ir vertinti ŠKS mokslinių tyrimų rezultatus.</w:t>
            </w:r>
          </w:p>
        </w:tc>
      </w:tr>
    </w:tbl>
    <w:p>
      <w:pPr>
        <w:pStyle w:val="NormalWeb"/>
        <w:keepNext w:val="true"/>
        <w:rPr>
          <w:color w:val="000000"/>
          <w:sz w:val="22"/>
          <w:szCs w:val="22"/>
        </w:rPr>
      </w:pPr>
      <w:r>
        <w:rPr>
          <w:color w:val="000000"/>
          <w:sz w:val="22"/>
          <w:szCs w:val="22"/>
        </w:rPr>
        <w:t>Anotacija</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tudijuojant siekiama giliau pažinti įvairių ŠKS funkcinės būklės mokslinių tyrimų (metodų) koncepcijas planuojamiems tyrimams pagrįsti. Gebėti sisteminti ir kritiškai vertinti moksliniais tyrimais grįstą informaciją, pateikti mokslinio straipsnio apie ŠKS tyrimus analizę-išvadas ir jas kritiškai vertinti. Formuluoti ŠKS funkcinės būklės tyrimo hipotezę, tikslą ir uždavinius, pasirinkti adekvačią tyrimo strategiją, metodus, tyrimo protokolą, analizuoti gautus rezultatus ir daryti mokslines išvadas.</w:t>
            </w:r>
          </w:p>
        </w:tc>
      </w:tr>
    </w:tbl>
    <w:p>
      <w:pPr>
        <w:pStyle w:val="NormalWeb"/>
        <w:keepNext w:val="true"/>
        <w:rPr>
          <w:color w:val="000000"/>
          <w:sz w:val="22"/>
          <w:szCs w:val="22"/>
        </w:rPr>
      </w:pPr>
      <w:r>
        <w:rPr>
          <w:color w:val="000000"/>
          <w:sz w:val="22"/>
          <w:szCs w:val="22"/>
        </w:rPr>
        <w:t>Dalyko paskirti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3"/>
        <w:gridCol w:w="2135"/>
        <w:gridCol w:w="5510"/>
      </w:tblGrid>
      <w:tr>
        <w:trPr/>
        <w:tc>
          <w:tcPr>
            <w:tcW w:w="4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Universitetinių studijų lygmuo</w:t>
            </w:r>
          </w:p>
        </w:tc>
        <w:tc>
          <w:tcPr>
            <w:tcW w:w="5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Dalykų grupė (pagal krypties reglamentą)</w:t>
            </w:r>
          </w:p>
        </w:tc>
      </w:tr>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akopa</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Rūšis</w:t>
            </w:r>
          </w:p>
        </w:tc>
        <w:tc>
          <w:tcPr>
            <w:tcW w:w="551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rečia</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Daktaro</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Mokslo srities pagrindų</w:t>
            </w:r>
          </w:p>
        </w:tc>
      </w:tr>
    </w:tbl>
    <w:p>
      <w:pPr>
        <w:pStyle w:val="NormalWeb"/>
        <w:keepNext w:val="true"/>
        <w:rPr>
          <w:color w:val="000000"/>
          <w:sz w:val="22"/>
          <w:szCs w:val="22"/>
        </w:rPr>
      </w:pPr>
      <w:r>
        <w:rPr>
          <w:color w:val="000000"/>
          <w:sz w:val="22"/>
          <w:szCs w:val="22"/>
        </w:rPr>
        <w:t>Studijų sritis arba kryptis pagal studijų finansavimo metodiką</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bl>
    <w:p>
      <w:pPr>
        <w:pStyle w:val="NormalWeb"/>
        <w:keepNext w:val="true"/>
        <w:rPr>
          <w:color w:val="000000"/>
          <w:sz w:val="22"/>
          <w:szCs w:val="22"/>
        </w:rPr>
      </w:pPr>
      <w:r>
        <w:rPr>
          <w:color w:val="000000"/>
          <w:sz w:val="22"/>
          <w:szCs w:val="22"/>
        </w:rPr>
        <w:t>Dalys (skyriai) ir temo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850"/>
        <w:gridCol w:w="6835"/>
        <w:gridCol w:w="1953"/>
      </w:tblGrid>
      <w:tr>
        <w:trPr>
          <w:tblHeader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il. Nr.</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avadinimai</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tsakingas dėstytoja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Raumenų kraujotaka: funkcijos ir bendrieji hemodinamikos principai</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20 prof. habil.dr. Jonas Podery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1</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Organizmo kompleksiškumas. Raumenų kraujotaka ir darbingumas.</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20 prof. habil.dr. Jonas Podery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2</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Širdies kraujagyslių sistemos funkcijos. Kraujotakos mechanikos pagrindai.</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20 prof. habil.dr. Jonas Podery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3</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Lokali kraujotakos reguliacija. Griaučių raumenų kraujotaka.</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20 prof. habil.dr. Jonas Podery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4</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isteminės kraujotakos reguliacija. Sportininkų sisteminės kraujotakos ypatumai.</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20 prof. habil.dr. Jonas Podery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Raumenų kraujotaka atliekant fizinius krūvius. Raumenų darbingumo ir ŠKS tyrimo metodai</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20 prof. habil.dr. Jonas Podery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1</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Centrinė ir periferinė kraujotaka atliekant įvairaus pobūdžio fizinius krūvius.</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20 prof. habil.dr. Jonas Podery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2</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Ilgalaikės adaptacijos ypatybės: sistemingų treniruočių poveikiai kardiovaskulinei sistemai.</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20 prof. habil.dr. Jonas Podery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3</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Raumenų funkcinio parengtumo ir funkcinės būklės vertinimai. Kraujotakos sistemos ypatybių vertinimai panaudojant fizinius krūvius ir funkcinius mėginius.</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20 prof. habil.dr. Jonas Podery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4</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ŠKS mobilizacijos ir atsigavimo ypatybės ir jų vertinimai: metodai taikomi moksliniuose tyrimuose ir sporte.</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20 prof. habil.dr. Jonas Podery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5</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Širdies elektrinės veiklos tyrimai vertinant sportuojančių parengtumą ir funkcinę būklę.</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20 prof. habil.dr. Jonas Podery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6</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Šiuolaikinės širdies ir kraujagyslių sistemos vertinimo metodikos.</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20 prof. habil.dr. Jonas Podery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7</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tudijų kurso apžvalga, aptarimas ir apibendrinimai.</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20 prof. habil.dr. Jonas Poderys</w:t>
            </w:r>
          </w:p>
        </w:tc>
      </w:tr>
    </w:tbl>
    <w:p>
      <w:pPr>
        <w:pStyle w:val="NormalWeb"/>
        <w:keepNext w:val="true"/>
        <w:spacing w:before="60" w:after="0"/>
        <w:rPr>
          <w:color w:val="000000"/>
          <w:sz w:val="22"/>
          <w:szCs w:val="22"/>
        </w:rPr>
      </w:pPr>
      <w:r>
        <w:rPr>
          <w:color w:val="000000"/>
          <w:sz w:val="22"/>
          <w:szCs w:val="22"/>
        </w:rPr>
        <w:t>Žinių ir gebėjimų įvertinimo tvarka:</w:t>
      </w:r>
    </w:p>
    <w:p>
      <w:pPr>
        <w:pStyle w:val="NormalWeb"/>
        <w:keepNext w:val="true"/>
        <w:spacing w:before="60" w:after="0"/>
        <w:rPr>
          <w:color w:val="000000"/>
          <w:sz w:val="22"/>
          <w:szCs w:val="22"/>
        </w:rPr>
      </w:pPr>
      <w:r>
        <w:rPr>
          <w:color w:val="000000"/>
          <w:sz w:val="22"/>
          <w:szCs w:val="22"/>
        </w:rPr>
        <w:t>Pagrindinė literatūra</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804"/>
        <w:gridCol w:w="5563"/>
        <w:gridCol w:w="560"/>
        <w:gridCol w:w="766"/>
        <w:gridCol w:w="997"/>
        <w:gridCol w:w="947"/>
      </w:tblGrid>
      <w:tr>
        <w:trPr>
          <w:tblHeader w:val="true"/>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Eil.Nr.</w:t>
            </w:r>
          </w:p>
        </w:tc>
        <w:tc>
          <w:tcPr>
            <w:tcW w:w="5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iteratūros šaltinio pavadinimas</w:t>
            </w:r>
          </w:p>
        </w:tc>
        <w:tc>
          <w:tcPr>
            <w:tcW w:w="13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Leidinio LSU bibliotekoje</w:t>
            </w:r>
          </w:p>
        </w:tc>
        <w:tc>
          <w:tcPr>
            <w:tcW w:w="99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Ar yra LSU knygyne</w:t>
            </w:r>
          </w:p>
        </w:tc>
        <w:tc>
          <w:tcPr>
            <w:tcW w:w="94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Egz. sk. fak. metod. kab.</w:t>
            </w:r>
          </w:p>
        </w:tc>
      </w:tr>
      <w:tr>
        <w:trPr>
          <w:tblHeader w:val="true"/>
        </w:trPr>
        <w:tc>
          <w:tcPr>
            <w:tcW w:w="80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556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0"/>
                <w:szCs w:val="20"/>
              </w:rPr>
            </w:pPr>
            <w:r>
              <w:rPr>
                <w:rFonts w:eastAsia="Times New Roman"/>
                <w:color w:val="000000"/>
                <w:sz w:val="20"/>
                <w:szCs w:val="20"/>
              </w:rPr>
              <w:t>šifras</w:t>
            </w:r>
          </w:p>
        </w:tc>
        <w:tc>
          <w:tcPr>
            <w:tcW w:w="7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0"/>
                <w:szCs w:val="20"/>
              </w:rPr>
            </w:pPr>
            <w:r>
              <w:rPr>
                <w:rFonts w:eastAsia="Times New Roman"/>
                <w:color w:val="000000"/>
                <w:sz w:val="20"/>
                <w:szCs w:val="20"/>
              </w:rPr>
              <w:t>egz. sk.</w:t>
            </w:r>
          </w:p>
        </w:tc>
        <w:tc>
          <w:tcPr>
            <w:tcW w:w="99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94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mith, Denise L., Bo Fernhall (2010). Advanced cardiovascular exercise physiology.Human Kinetics.</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aip</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Wilmore, J. H., Costill, D. L. (2004). Physiology of Sport and Exercise. (3rd ed.) Human Kinetics, 726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aip</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hysiological tests for elite athletes / Australian Sports Commission (Ed. Christopher J., G.) (2000) Human Kinetics, 480 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aip</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Kėvelaitis, E., Illert, M., Hultborn, H. (1999). Žmogaus fiziologija. Kaunas: KMU, 478 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aip</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2</w:t>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Kineziologija / sudarytojas A. Vainoras. (2008). Kaunas: KMU l-kla, 283 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2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aip</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5</w:t>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McArdle, W. D., Katch, F. I., Katch, V. L. (2006). Exercise Physiology: Energy, Nutrition and Human Performance. (6-th ed.). Lippincott Williams &amp;Wilkins, 1184 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aip</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r>
      <w:tr>
        <w:trPr>
          <w:cantSplit w:val="true"/>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kurvydas, A. (2006). New methodology in biomedical science: methodological errors in classical science. Medicina. Kaunas: KMU, 41(1), 7-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aip</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r>
      <w:tr>
        <w:trPr/>
        <w:tc>
          <w:tcPr>
            <w:tcW w:w="80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88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i/>
                <w:iCs/>
                <w:color w:val="000000"/>
                <w:sz w:val="22"/>
                <w:szCs w:val="22"/>
              </w:rPr>
              <w:t>Komentaras:studentams psiūloma publikacijos kopija</w:t>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8.</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Moore AW, Bearden SE &amp; Segal SS (2010). Regional activation of rapid onset vasodilatation in mouse skeletal muscle: regulation through α-adrenoreceptors. J Physiol 588, 3321–333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aip</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9.</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yberg M1, Mortensen SP, Saltin B, Hellsten Y, Bangsbo J. Low blood flow at onset of moderate-intensity exercise does not limit muscle oxygen uptake. Am J Physiol Regul Integr Comp Physiol. 2010;298(3):R843-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e</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Jones AM1, Krustrup P, Wilkerson DP, Berger NJ, Calbet JA, Bangsbo J. Influence of exercise intensity on skeletal muscle blood flow, O2 extraction and O2 uptake on-kinetics. J Physiol. 2012 1;590(Pt 17):4363-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aip</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1.</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Jones AM1, Krustrup P, Wilkerson DP, Berger NJ, Calbet JA, Bangsbo J. (2010). Influence of exercise intensity on skeletal muscle blood flow, O2 extraction and O2 uptake on-kinetics. J Physiol. 1;590(Pt 17):4363-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e</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r>
    </w:tbl>
    <w:p>
      <w:pPr>
        <w:pStyle w:val="NormalWeb"/>
        <w:keepNext w:val="true"/>
        <w:rPr>
          <w:color w:val="000000"/>
          <w:sz w:val="22"/>
          <w:szCs w:val="22"/>
        </w:rPr>
      </w:pPr>
      <w:r>
        <w:rPr>
          <w:color w:val="000000"/>
          <w:sz w:val="22"/>
          <w:szCs w:val="22"/>
        </w:rPr>
        <w:t>Papildoma literatūra</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796"/>
        <w:gridCol w:w="8841"/>
      </w:tblGrid>
      <w:tr>
        <w:trPr>
          <w:tblHeader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Eil.Nr.</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Literatūros šaltinio pavadinimas</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mann M, Blain GM, Proctor LT, Sebranek JJ, Pegelow DF &amp; Dempsey JA (2010). Group III and IV muscle afferents contribute to ventilatory and cardiovascular response to rhythmic exercise in humans. J Appl Physiol 109, 966–976.</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aronson P.I., Ward J.P.T., Wiener C. M. (2004). The Cardiovascular System at a Glance. Blackwell Publishing, 127 p.</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Bar-Or O. (1987). The Wingate anaerobic test. An update on methodology, reliability and validity. Sports Medicine, Auckland, N Z, Vol. 4, No. 6, p. 381-394.</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Bentley, D. J., Newell, J., Bishop, D. (2007). Incremental Exercise Test Design and Analysis. Implications for Performance Diagnostics in Endurance Athletes. Sports Medicine, Vol. 37 No. 7, p. 575-586.</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Calbet JA &amp; Joyner MJ (2010). Disparity in regional and systemic circulatory capacities: do they affect the regulation of the circulation? Acta Physiol (Oxf) 199, 393–406.</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Cui J, Leuenberger UA, Gao Z &amp; Sinoway LI (2011). Sympathetic and cardiovascular responses to venous distension in an occluded limb. Am J Physiol Regul Integr Comp Physiol 301, R1831–1837.</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Heinonen I, Kemppainen J, Kaskinoro K, Peltonen JE, Borra R, Lindroos MM, Oikonen V, Nuutila P, Knuuti J, Hellsten Y, Boushel R &amp; Kalliokoski KK (2010). Comparison of exogenous adenosine and voluntary exercise on human skeletal muscle perfusion and perfusion heterogeneity. J Appl Physiol 108, 378–386.</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8.</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Jones AM1, Krustrup P, Wilkerson DP, Berger NJ, Calbet JA, Bangsbo J. (2010). Influence of exercise intensity on skeletal muscle blood flow, O2 extraction and O2 uptake on-kinetics. J Physiol. 1;590(Pt 17):4363-76</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9.</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Margaria, R., Aghemo, P., Rovelli, E. (1966). Measurement of muscular power (anaerobic) in man. Journal of Applied Physiology, No. 21, p. 1662-1664.</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yberg M1, Mortensen SP, Saltin B, Hellsten Y, Bangsbo J. Low blood flow at onset of moderate-intensity exercise does not limit muscle oxygen uptake. Am J Physiol Regul Integr Comp Physiol. 2010;298(3):R843-8.</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1.</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Moore AW, Bearden SE &amp; Segal SS (2010). Regional activation of rapid onset vasodilatation in mouse skeletal muscle: regulation through α-adrenoreceptors. J Physiol 588, 3321–3331.</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2.</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Rakobowchuk M, Crozier J, Glover EI, Yasuda N, Phillips SM, Tarnopolsky MA &amp; MacDonald MJ (2011). Short-term unilateral leg immobilization alters peripheral but not central arterial structure and function in healthy young humans. Eur J Appl Physiol 111, 203–210.</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3.</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tickland MK, Fuhr DP, Haykowsky MJ, Jones KE, Paterson DI, Ezekowitz JA &amp; McMurtry MS (2011). Carotid chemoreceptor modulation of blood flow during exercise in healthy humans. J Physiol 589, 6219–6230.</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4.</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Young, W. (1994) A simple method for evaluating the strength qualities of the leg extensor muscles and jumping abilities. Strength and Conditioning Coach Magazine, Vol. 2, No. 4, p. 5-8.</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5.</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inken TM, Thijssen DH, Hopkins N, Dawson EA, Cable NT &amp; Green DJ (2010). Shear stress mediates endothelial adaptations to exercise training in humans. Hypertension 55, 312–318.</w:t>
            </w:r>
          </w:p>
        </w:tc>
      </w:tr>
    </w:tbl>
    <w:p>
      <w:pPr>
        <w:pStyle w:val="NormalWeb"/>
        <w:keepNext w:val="true"/>
        <w:rPr>
          <w:color w:val="000000"/>
          <w:sz w:val="22"/>
          <w:szCs w:val="22"/>
        </w:rPr>
      </w:pPr>
      <w:r>
        <w:rPr>
          <w:color w:val="000000"/>
          <w:sz w:val="22"/>
          <w:szCs w:val="22"/>
        </w:rPr>
        <w:t>Koordinuojantysis dėstytoja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2097"/>
        <w:gridCol w:w="5401"/>
        <w:gridCol w:w="2140"/>
      </w:tblGrid>
      <w:tr>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areigos</w:t>
            </w:r>
          </w:p>
        </w:tc>
        <w:tc>
          <w:tcPr>
            <w:tcW w:w="5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Mokslo laipsnis, pavardė, varda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abelio Nr.</w:t>
            </w:r>
          </w:p>
        </w:tc>
      </w:tr>
      <w:tr>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rofesorius</w:t>
            </w:r>
          </w:p>
        </w:tc>
        <w:tc>
          <w:tcPr>
            <w:tcW w:w="5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rof. habil.dr. Jonas Podery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20</w:t>
            </w:r>
          </w:p>
        </w:tc>
      </w:tr>
    </w:tbl>
    <w:p>
      <w:pPr>
        <w:pStyle w:val="NormalWeb"/>
        <w:keepNext w:val="true"/>
        <w:rPr>
          <w:color w:val="000000"/>
          <w:sz w:val="22"/>
          <w:szCs w:val="22"/>
        </w:rPr>
      </w:pPr>
      <w:r>
        <w:rPr>
          <w:color w:val="000000"/>
          <w:sz w:val="22"/>
          <w:szCs w:val="22"/>
        </w:rPr>
        <w:t>Padaliny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8674"/>
        <w:gridCol w:w="963"/>
      </w:tblGrid>
      <w:tr>
        <w:trPr/>
        <w:tc>
          <w:tcPr>
            <w:tcW w:w="8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avadinimas</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Kodas</w:t>
            </w:r>
          </w:p>
        </w:tc>
      </w:tr>
      <w:tr>
        <w:trPr/>
        <w:tc>
          <w:tcPr>
            <w:tcW w:w="8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aikomosios biologijos ir reabilitacijos katedra</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006</w:t>
            </w:r>
          </w:p>
        </w:tc>
      </w:tr>
    </w:tbl>
    <w:p>
      <w:pPr>
        <w:pStyle w:val="Normal"/>
        <w:rPr>
          <w:rFonts w:eastAsia="Times New Roman"/>
          <w:color w:val="000000"/>
          <w:sz w:val="22"/>
          <w:szCs w:val="22"/>
        </w:rPr>
      </w:pPr>
      <w:r>
        <w:rPr/>
        <mc:AlternateContent>
          <mc:Choice Requires="wps">
            <w:drawing>
              <wp:inline distT="0" distB="0" distL="0" distR="0">
                <wp:extent cx="635" cy="38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3816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3.05pt;width:0pt;height:2.95pt;mso-wrap-style:none;v-text-anchor:middle;mso-position-horizontal:center;mso-position-vertical:top">
                <v:fill o:detectmouseclick="t" type="solid" color2="#7f7f7f"/>
                <v:stroke color="#3465a4" joinstyle="round" endcap="flat"/>
                <w10:wrap type="topAndBottom"/>
              </v:rect>
            </w:pict>
          </mc:Fallback>
        </mc:AlternateContent>
      </w:r>
    </w:p>
    <w:tbl>
      <w:tblPr>
        <w:tblW w:w="3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9"/>
        <w:gridCol w:w="325"/>
      </w:tblGrid>
      <w:tr>
        <w:trPr/>
        <w:tc>
          <w:tcPr>
            <w:tcW w:w="3339" w:type="dxa"/>
            <w:tcBorders/>
            <w:vAlign w:val="center"/>
          </w:tcPr>
          <w:p>
            <w:pPr>
              <w:pStyle w:val="Normal"/>
              <w:widowControl w:val="false"/>
              <w:rPr>
                <w:rFonts w:eastAsia="Times New Roman"/>
                <w:color w:val="000000"/>
                <w:sz w:val="22"/>
                <w:szCs w:val="22"/>
              </w:rPr>
            </w:pPr>
            <w:r>
              <w:rPr>
                <w:rFonts w:eastAsia="Times New Roman"/>
                <w:b/>
                <w:bCs/>
                <w:color w:val="000000"/>
                <w:sz w:val="22"/>
                <w:szCs w:val="22"/>
              </w:rPr>
              <w:t>Studijų dalyko vedimo forma Nr.</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r>
    </w:tbl>
    <w:p>
      <w:pPr>
        <w:pStyle w:val="NormalWeb"/>
        <w:rPr>
          <w:color w:val="000000"/>
          <w:sz w:val="16"/>
          <w:szCs w:val="16"/>
        </w:rPr>
      </w:pPr>
      <w:r>
        <w:rPr>
          <w:color w:val="000000"/>
          <w:sz w:val="16"/>
          <w:szCs w:val="16"/>
        </w:rPr>
        <w:t> </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1"/>
        <w:gridCol w:w="970"/>
        <w:gridCol w:w="2542"/>
        <w:gridCol w:w="636"/>
        <w:gridCol w:w="636"/>
        <w:gridCol w:w="636"/>
        <w:gridCol w:w="636"/>
        <w:gridCol w:w="1270"/>
        <w:gridCol w:w="1270"/>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emestras</w:t>
            </w:r>
          </w:p>
        </w:tc>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tudijų forma</w:t>
            </w:r>
          </w:p>
        </w:tc>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truktūra</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Iš viso val.</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Kred.</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w:t>
            </w:r>
          </w:p>
        </w:tc>
        <w:tc>
          <w:tcPr>
            <w:tcW w:w="12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2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R</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D</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8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1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5</w:t>
            </w:r>
          </w:p>
        </w:tc>
      </w:tr>
    </w:tbl>
    <w:p>
      <w:pPr>
        <w:pStyle w:val="NormalWeb"/>
        <w:keepNext w:val="true"/>
        <w:rPr>
          <w:color w:val="000000"/>
          <w:sz w:val="22"/>
          <w:szCs w:val="22"/>
        </w:rPr>
      </w:pPr>
      <w:r>
        <w:rPr>
          <w:color w:val="000000"/>
          <w:sz w:val="22"/>
          <w:szCs w:val="22"/>
        </w:rPr>
        <w:t>Dėstomoji kalba</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196"/>
        <w:gridCol w:w="394"/>
        <w:gridCol w:w="1198"/>
        <w:gridCol w:w="394"/>
        <w:gridCol w:w="1198"/>
        <w:gridCol w:w="394"/>
        <w:gridCol w:w="1198"/>
        <w:gridCol w:w="394"/>
        <w:gridCol w:w="1199"/>
        <w:gridCol w:w="394"/>
        <w:gridCol w:w="1198"/>
        <w:gridCol w:w="480"/>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lietuvi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angl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rus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R</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prancūz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P</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vokieči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V</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kita</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Kt.</w:t>
            </w:r>
          </w:p>
        </w:tc>
      </w:tr>
    </w:tbl>
    <w:p>
      <w:pPr>
        <w:pStyle w:val="NormalWeb"/>
        <w:keepNext w:val="true"/>
        <w:rPr>
          <w:color w:val="000000"/>
          <w:sz w:val="22"/>
          <w:szCs w:val="22"/>
        </w:rPr>
      </w:pPr>
      <w:r>
        <w:rPr>
          <w:color w:val="000000"/>
          <w:sz w:val="22"/>
          <w:szCs w:val="22"/>
        </w:rPr>
        <w:t>Auditorinių užsiėmimų plana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684"/>
        <w:gridCol w:w="1057"/>
        <w:gridCol w:w="1020"/>
        <w:gridCol w:w="1057"/>
        <w:gridCol w:w="1685"/>
        <w:gridCol w:w="1057"/>
        <w:gridCol w:w="1020"/>
        <w:gridCol w:w="1056"/>
      </w:tblGrid>
      <w:tr>
        <w:trPr>
          <w:tblHeader w:val="true"/>
        </w:trPr>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emos Nr.</w:t>
            </w:r>
          </w:p>
        </w:tc>
        <w:tc>
          <w:tcPr>
            <w:tcW w:w="3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kademinės valandos</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emos Nr.</w:t>
            </w:r>
          </w:p>
        </w:tc>
        <w:tc>
          <w:tcPr>
            <w:tcW w:w="31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kademinės valandos</w:t>
            </w:r>
          </w:p>
        </w:tc>
      </w:tr>
      <w:tr>
        <w:trPr>
          <w:tblHeader w:val="true"/>
        </w:trPr>
        <w:tc>
          <w:tcPr>
            <w:tcW w:w="16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w:t>
            </w:r>
          </w:p>
        </w:tc>
        <w:tc>
          <w:tcPr>
            <w:tcW w:w="168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w:t>
            </w:r>
          </w:p>
        </w:tc>
      </w:tr>
      <w:tr>
        <w:trPr/>
        <w:tc>
          <w:tcPr>
            <w:tcW w:w="1684" w:type="dxa"/>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57" w:type="dxa"/>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20" w:type="dxa"/>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57" w:type="dxa"/>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Iš viso:</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bl>
    <w:p>
      <w:pPr>
        <w:pStyle w:val="NormalWeb"/>
        <w:keepNext w:val="true"/>
        <w:rPr>
          <w:color w:val="000000"/>
          <w:sz w:val="22"/>
          <w:szCs w:val="22"/>
        </w:rPr>
      </w:pPr>
      <w:r>
        <w:rPr>
          <w:color w:val="000000"/>
          <w:sz w:val="22"/>
          <w:szCs w:val="22"/>
        </w:rPr>
        <w:t>Savarankiško darbo užduočių grafikas ir jų įtaka galutiniam pažymiui</w:t>
      </w:r>
    </w:p>
    <w:tbl>
      <w:tblPr>
        <w:tblW w:w="5000" w:type="pct"/>
        <w:jc w:val="left"/>
        <w:tblInd w:w="-15" w:type="dxa"/>
        <w:tblLayout w:type="fixed"/>
        <w:tblCellMar>
          <w:top w:w="0" w:type="dxa"/>
          <w:left w:w="0" w:type="dxa"/>
          <w:bottom w:w="0" w:type="dxa"/>
          <w:right w:w="0" w:type="dxa"/>
        </w:tblCellMar>
        <w:tblLook w:val="04a0" w:noHBand="0" w:noVBand="1" w:firstColumn="1" w:lastRow="0" w:lastColumn="0" w:firstRow="1"/>
      </w:tblPr>
      <w:tblGrid>
        <w:gridCol w:w="1590"/>
        <w:gridCol w:w="1401"/>
        <w:gridCol w:w="754"/>
        <w:gridCol w:w="711"/>
        <w:gridCol w:w="199"/>
        <w:gridCol w:w="198"/>
        <w:gridCol w:w="200"/>
        <w:gridCol w:w="199"/>
        <w:gridCol w:w="200"/>
        <w:gridCol w:w="200"/>
        <w:gridCol w:w="200"/>
        <w:gridCol w:w="199"/>
        <w:gridCol w:w="200"/>
        <w:gridCol w:w="367"/>
        <w:gridCol w:w="367"/>
        <w:gridCol w:w="367"/>
        <w:gridCol w:w="367"/>
        <w:gridCol w:w="368"/>
        <w:gridCol w:w="367"/>
        <w:gridCol w:w="367"/>
        <w:gridCol w:w="814"/>
      </w:tblGrid>
      <w:tr>
        <w:trPr>
          <w:tblHeader w:val="true"/>
        </w:trPr>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Užduoties tipas</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emos(ų) Nr.</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Iš viso,</w:t>
              <w:br/>
              <w:t>val.</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Įtaka</w:t>
              <w:br/>
              <w:t>paž, %</w:t>
            </w:r>
          </w:p>
        </w:tc>
        <w:tc>
          <w:tcPr>
            <w:tcW w:w="517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Užduoties pateikimo (*) ir atsiskaitymo savaitė (o)</w:t>
            </w:r>
          </w:p>
        </w:tc>
      </w:tr>
      <w:tr>
        <w:trPr>
          <w:tblHeader w:val="true"/>
        </w:trPr>
        <w:tc>
          <w:tcPr>
            <w:tcW w:w="159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40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5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8</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9</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1</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2</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3</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4</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7-20</w:t>
            </w:r>
          </w:p>
        </w:tc>
      </w:tr>
      <w:tr>
        <w:trPr/>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right"/>
              <w:rPr>
                <w:rFonts w:eastAsia="Times New Roman"/>
                <w:color w:val="000000"/>
                <w:sz w:val="22"/>
                <w:szCs w:val="22"/>
              </w:rPr>
            </w:pPr>
            <w:r>
              <w:rPr>
                <w:rFonts w:eastAsia="Times New Roman"/>
                <w:color w:val="000000"/>
                <w:sz w:val="22"/>
                <w:szCs w:val="22"/>
              </w:rPr>
              <w:t>Iš viso:</w:t>
            </w:r>
          </w:p>
        </w:tc>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99"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98"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0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99"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0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0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0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99"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0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367"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367"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367"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367"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368"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367"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367"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814"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bl>
    <w:p>
      <w:pPr>
        <w:pStyle w:val="Normal"/>
        <w:rPr>
          <w:rFonts w:eastAsia="Times New Roman"/>
        </w:rPr>
      </w:pPr>
      <w:r>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fullPage" w:percent="20"/>
  <w:defaultTabStop w:val="1296"/>
  <w:autoHyphenation w:val="true"/>
  <w:compat>
    <w:compatSetting w:name="compatibilityMode" w:uri="http://schemas.microsoft.com/office/word" w:val="14"/>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lt-LT" w:eastAsia="lt-LT" w:bidi="ar-SA"/>
    </w:rPr>
  </w:style>
  <w:style w:type="paragraph" w:styleId="Heading3">
    <w:name w:val="Heading 3"/>
    <w:basedOn w:val="Normal"/>
    <w:link w:val="Heading3Char"/>
    <w:uiPriority w:val="9"/>
    <w:qFormat/>
    <w:pPr>
      <w:spacing w:beforeAutospacing="1" w:afterAutospacing="1"/>
      <w:outlineLvl w:val="2"/>
    </w:pPr>
    <w:rPr>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BalloonTextChar" w:customStyle="1">
    <w:name w:val="Balloon Text Char"/>
    <w:basedOn w:val="DefaultParagraphFont"/>
    <w:link w:val="BalloonText"/>
    <w:uiPriority w:val="99"/>
    <w:semiHidden/>
    <w:qFormat/>
    <w:rsid w:val="004d710e"/>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ind w:left="108" w:right="108" w:hanging="0"/>
    </w:pPr>
    <w:rPr/>
  </w:style>
  <w:style w:type="paragraph" w:styleId="Sm" w:customStyle="1">
    <w:name w:val="sm"/>
    <w:basedOn w:val="Normal"/>
    <w:qFormat/>
    <w:pPr>
      <w:ind w:left="108" w:right="108" w:hanging="0"/>
    </w:pPr>
    <w:rPr>
      <w:sz w:val="20"/>
      <w:szCs w:val="20"/>
    </w:rPr>
  </w:style>
  <w:style w:type="paragraph" w:styleId="BalloonText">
    <w:name w:val="Balloon Text"/>
    <w:basedOn w:val="Normal"/>
    <w:link w:val="BalloonTextChar"/>
    <w:uiPriority w:val="99"/>
    <w:semiHidden/>
    <w:unhideWhenUsed/>
    <w:qFormat/>
    <w:rsid w:val="004d71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eb.liemsis.lt/lkkadocs/logoforprint.jp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23</Words>
  <Characters>9253</Characters>
  <CharactersWithSpaces>108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29:00Z</dcterms:created>
  <dc:creator>Ušpurienė, Aistė</dc:creator>
  <dc:description/>
  <dc:language>en-US</dc:language>
  <cp:lastModifiedBy>Majauskiene, Daiva</cp:lastModifiedBy>
  <dcterms:modified xsi:type="dcterms:W3CDTF">2015-02-04T12:29:00Z</dcterms:modified>
  <cp:revision>2</cp:revision>
  <dc:subject/>
  <dc:title>STUDIJŲ DALYKO PROGRAMA B470D001</dc:title>
</cp:coreProperties>
</file>

<file path=docProps/custom.xml><?xml version="1.0" encoding="utf-8"?>
<Properties xmlns="http://schemas.openxmlformats.org/officeDocument/2006/custom-properties" xmlns:vt="http://schemas.openxmlformats.org/officeDocument/2006/docPropsVTypes"/>
</file>