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Web"/>
        <w:spacing w:before="280" w:after="280"/>
        <w:rPr>
          <w:b/>
          <w:b/>
        </w:rPr>
      </w:pPr>
      <w:r>
        <w:rPr>
          <w:b/>
        </w:rPr>
        <w:t>Research areas</w:t>
      </w:r>
      <w:bookmarkStart w:id="0" w:name="_GoBack"/>
      <w:bookmarkEnd w:id="0"/>
    </w:p>
    <w:p>
      <w:pPr>
        <w:pStyle w:val="NormalWeb"/>
        <w:spacing w:before="280" w:after="280"/>
        <w:jc w:val="both"/>
        <w:rPr/>
      </w:pPr>
      <w:r>
        <w:rPr/>
        <w:t xml:space="preserve">(a) models and methods for the assessment of psychosocial problematic behaviors and for the improvement of individual’s health condition in the life span; (b) the role of physical activities in the prevention and control of chronic diseases; (c) development of assessment methods for measuring individual’s health condition and quality of life, as well as their impact on public health and social management; (d) planning of innovative programs for health promotion through physical activities integrated with cognitive and affective skills; (e) planning of new prevention programs for childhood disabilities, with the involvement of families and education agencies; (f) development of evidence-based programs for health promotion and rehabilitation in health agencies; (g) development of innovative and integrated models of coaching for èlite sport players; (h) the study of the effectiveness of psychological treatment for the improvement of individual’s well-being and health condition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1296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t-L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t-L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561c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lt-L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42</Words>
  <Characters>366</Characters>
  <CharactersWithSpaces>10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21:09:00Z</dcterms:created>
  <dc:creator>User</dc:creator>
  <dc:description/>
  <dc:language>en-US</dc:language>
  <cp:lastModifiedBy>User</cp:lastModifiedBy>
  <dcterms:modified xsi:type="dcterms:W3CDTF">2017-10-14T21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