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3"/>
        <w:gridCol w:w="819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1" name="Picture 1" descr="http://web.liemsis.lt/lkkadocs/logoforprin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eb.liemsis.lt/lkkadocs/logoforprin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ETUVOS SPORTO UNIVERSITETAS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TUDIJŲ DALYKO PROGRAMA (SDP)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"/>
        <w:gridCol w:w="520"/>
        <w:gridCol w:w="784"/>
        <w:gridCol w:w="750"/>
        <w:gridCol w:w="1222"/>
        <w:gridCol w:w="1209"/>
        <w:gridCol w:w="751"/>
        <w:gridCol w:w="519"/>
        <w:gridCol w:w="520"/>
        <w:gridCol w:w="617"/>
        <w:gridCol w:w="617"/>
        <w:gridCol w:w="614"/>
      </w:tblGrid>
      <w:tr>
        <w:trPr/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lyko kodas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testuotas</w:t>
              <w:br/>
              <w:t>iki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tnaujinimo data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kslo šaka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gr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gistr. Nr.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vadinimas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atimų fiziologijos pasiekimai</w:t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ūtinas pasirengimas dalyko studijoms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zinės biologijos žinios, magistro kvalifikacinis laipsnis biomedicinos srityje</w:t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grindinis tikslas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upažindinti su LSU vykdomų pratimų fiziologijos tyrimų kryptimis, jų naujausiais pasiekimais, padidinti gebėjimą savarankiškai skaityti, analizuoti ir pristatyti pratimų fiziologijos tyrimų duomenis.</w:t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teikiamos žinios ir gebėjimai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uteikiamos žinios apie paskutinius pratimų fiziologijos pasiekimus universiteto tyrimų srityse, supažindinama su universitete atliekamų fiziologinių tyrimų metodologija ir metodais, plėtojami analitiniai ir komunikaciniai gebėjimai mokslo srityje.</w:t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acija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ujausios pratimų fiziologijos tyrimų kryptys, pasiekimai.</w:t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yko paskirtis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135"/>
        <w:gridCol w:w="5510"/>
      </w:tblGrid>
      <w:tr>
        <w:trPr/>
        <w:tc>
          <w:tcPr>
            <w:tcW w:w="4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niversitetinių studijų lygmuo</w:t>
            </w:r>
          </w:p>
        </w:tc>
        <w:tc>
          <w:tcPr>
            <w:tcW w:w="5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lykų grupė (pagal krypties reglamentą)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kopa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ūšis</w:t>
            </w:r>
          </w:p>
        </w:tc>
        <w:tc>
          <w:tcPr>
            <w:tcW w:w="5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rečia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ktaro</w:t>
            </w:r>
          </w:p>
        </w:tc>
        <w:tc>
          <w:tcPr>
            <w:tcW w:w="5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pecialaus lavinimo</w:t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ijų sritis arba kryptis pagal studijų finansavimo metodiką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Fizinių, biomedicinos, technologijos mokslų studijos (išskyrus nurodytąsias 6, 7, 11, 13, 14 ir 16 punktuose)</w:t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ys (skyriai) ir temos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18"/>
        <w:gridCol w:w="2370"/>
      </w:tblGrid>
      <w:tr>
        <w:trPr>
          <w:tblHeader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il. Nr.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vadinimai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tsakingas dėstytoja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aumens susitraukimo fiziologija ir mechanika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 prof. habil.dr. Albertas Skurvyda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udesių valdymas ir neuroreabilitacija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 prof. habil.dr. Albertas Skurvyda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aumenų nuovargis ir pažeida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 dr. Sigitas Kamanduli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rvų ir raumenų sistemos greitosios adaptacijos fenomenai ir jų sąveika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7 doc. dr. Nerijus Masiuli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ipertermijos ir hipotermijos poveikis terminiam stresui, CNS ir imuninės sistemos funkcijai: iššūkiai ir perspektyvos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7 dr. Marius Brazaiti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aujausi duomenys apie veiksnius, lemiančius dujų apykaitos rodiklių kinetiką pastovių ir sunkėjančių fizinių krūvių metu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 prof. Arvydas Stasiuli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enetiniai adaptacijos prie fizinio krūvio mechanizmai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9 prof. Aivaras Ratkevičiu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olekuliniai raumenų adaptacijos prie fizinio krūvio mechanizmai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9 prof. Aivaras Ratkevičius</w:t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ijų metodai: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tinės paskaitos, literatūros analizė, praktinės tyrimų užduotys, mokslinio pranešimo parengimas ir pristatymas, dalyvavimas mokslinėje diskusijoje.</w:t>
      </w:r>
    </w:p>
    <w:p>
      <w:pPr>
        <w:pStyle w:val="NormalWeb"/>
        <w:keepNext w:val="tru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inių ir gebėjimų įvertinimo tvarka:</w:t>
      </w:r>
    </w:p>
    <w:p>
      <w:pPr>
        <w:pStyle w:val="NormalWeb"/>
        <w:keepNext w:val="true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grindinė literatūra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5671"/>
        <w:gridCol w:w="546"/>
        <w:gridCol w:w="744"/>
        <w:gridCol w:w="967"/>
        <w:gridCol w:w="905"/>
      </w:tblGrid>
      <w:tr>
        <w:trPr>
          <w:tblHeader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il.Nr.</w:t>
            </w:r>
          </w:p>
        </w:tc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teratūros šaltinio pavadinimas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eidinio LSU bibliotekoje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r yra LSU knygyne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gz. sk. fak. metod. kab.</w:t>
            </w:r>
          </w:p>
        </w:tc>
      </w:tr>
      <w:tr>
        <w:trPr>
          <w:tblHeader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šifras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gz. sk.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acinais, S., Gaoua, N., Grantham, J. (2008). Hyperthermia impairs short-term memory and peripheral motor drive transmission. Journal of Physiology, 586(19) pp 4751 – 4762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razaitis, M., Skurvydas, A., Pukenas, K., Daniuseviciute, L., Mickeviciene, D. &amp; Solianik, R. (2012). The effect of temperature on amount and structure of motor variability during 2-minute maximum voluntary contraction. Muscle &amp; Nerve 46(5):799–809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razaitis, M. &amp; Skurvydas, A. (2010). Heat acclimation does not reduce the impact of hyperthermia on central fatigue. European Journal of Applied Physiology, vol. 109, no. 4, pp. 771-778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eung SS. (2007). Hyperthermia and voluntary exhaustion: integrating models and future chalanges. Applied Physiology, Nutrition and Metabolism, 32, 808–817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unay, J.C., Savourey, G. (2009). Cold adaptations. Industrial Health, 47, 221- 227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ybo, L. (2012). Brain temperature and exercise performance. Experimental physiology. 97(3), 333–339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ybo, L. (2008). Hyperthermia and fatigue. Journal of Applied Physiology, 104(3), 871-878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ziz A, Liu QC, Dilworth FJ. Regulating a master regulator: establishing tissue-specific gene expression in skeletal muscle. Epigenetics. 2010;5(8):691-5. Review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arlson ME, Suetta C, Conboy MJ, et al. Molecular aging and rejuvenation of human muscle stem cells. EMBO Mol Med. 2009;1:381–391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luck M, Hopplerer H. (2003). Molecular basis of skeletal muscle plasticity – from genes to form and function. Rev Physiol Biochem Pharmacol. 146:159-216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lass DJ. Signaling pathways perturbing muscle mass. Curr Opin Clin Nutr Metab Care. 2010;13(3):225-9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eller P, Vollaard NB, Gustafsson T, Gallagher IJ, Sundberg CJ, Rankinen T, Britton SL, Bouchard C, Koch LG, Timmons JA. A transcriptional map of the impact of endurance exercise training on skeletal muscle phenotype. J Appl Physiol. 2011;110(1):46-59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arbjerg SJ, Sylow L. Richter EA. Current understanding of increased insulin sensitivity after exercise – emerging candidates. Acta Physiol 2011, 202, 323–335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ankinen T, Bouchard C. Gene-physical activity interactions: overview of human studies. Obesity (Silver Spring). 2008 Dec;16 Suppl 3:S47-50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asmussen BB, Fujita S, Wolfe RR, et al. Insulin resistance of muscle protein metabolism in aging. FASEB J. 2006;20:768–769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immons J. A. Variability in training-induced skeletal muscle adaptation. J Appl Physiol 2011;110: 846–853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olfe RR. The underappreciated role of muscle in health and disease. Am J Clin Nutr. 2006;84:475–482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hen Y., Mitsuharu O., Yasir N. A., Vitor A. L. Regulation of exercise-induced fiber type transformation, mitochondrial biogenesis, and angiogenesis in skeletal muscle. J Appl Physiol 110: 264–274, 2011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imyan M.A., Cohen L.G. Neuroplasticity in the context of motor rehabilitation after stroke // Ant Rev Neurol. 2011, 7(2):76-85. IF: 6.5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uang Y, Mucke L. Alzheimer mechanisms and therapeutic strategies // Cell. 2012, 16;148(6):1204-22. IF:32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rochard S., Robertson J., Médée B., Rémy-Néris O. What's new in new technologies for upper extremity rehabilitation? // Curr Opin Neurol. 2010, ;23(6):683-7. IF: 5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’Dell, M. W., Lin, C. D., Harrison, V. Stroke Rehabilitation: Strategies to Enhance Motor Recovery. // Annu. Rev. Med. 2009, 60:55–68. IF: 9.9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reund, P. et al. Disability, atrophy and cortical reorganization following spinal cord injury // Brain, 2011, 134; 1610–1622. IF: 9.2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üller FJ, Snyder EY, Loring JF. Gene therapy: can neural stem cells deliver? // Nat Rev Neurosci., 2006;7(1):75-84. IF: 23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chiaffino S., Reggiani C.Fiber types in mammalian skeletal muscles // Physiol Rev. 2011; 91(4):1447-531. IF: 28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llen DG, Lamb GD, Westerblad H. Skeletal muscle fatigue: cellular mechanisms // Physiol Rev. 2008, 88(1):287-332. IF: 16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ome LC. Design and function of superfast muscles: new insights into the physiology of skeletal muscle // Annu Rev Physiol. 2006;68:193-221. IF: 37.7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cIntosh BR, Shahi MR. A peripheral governor regulates muscle contraction // Appl Physiol Nutr Metab. 2011;36(1):1-11. IF: 2.3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ylor JL, Gandevia SC. A comparison of central aspects of fatigue in submaximal and maximal voluntary contractions // J Appl Physiol. 2008; 104(2):542-50. IF: 4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. G. Hopker, S. A. Jobson and J. J. Pandit Controversies in the physiological basis of the ‘anaerobic threshold’ and their implications for cardiopulmonary exercise testing. Anaesthesia, 2011, 111-2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ichard L. Hughson Oxygen uptake kinetics: historical perspective and future directions. Appl. Physiol. Nutr. Metab. 34: 840–850 (2009)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urnley M., Jones A. Oxygen uptake kinetics as a determinant of sports performance. Eur J Sport Sci, 2007, 63-79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oone J, Bourgois J The oxygen uptake response to incremental ramp exercise: methodogical and physiological issues. Sports Med. 2012 Jun 1;42(6):511-26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apelli C, Cautero M, Pogliaghi S Algorithms, modelling and VO2 kinetics. Eur J Appl Physiol. 2011 Mar;111(3):331-42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orres R, Ribeiro F, Alberto Duarte J, Cabri JM. Evidence of the physiotherapeutic interventions used currently after exercise-induced muscle damage: systematic review and meta-analysis. Phys Ther Sport. 2012 May;13(2):101-14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ulsen G, Mikkelsen UR, Raastad T, Peake JM. Leucocytes, cytokines and satellite cells: what role do they play in muscle damage and regeneration following eccentric exercise? Exerc Immunol Rev. 2012;18:42-97. Review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utterfield TA. Eccentric exercise in vivo: strain-induced muscle damage and adaptation in a stable system. Exerc Sport Sci Rev. 2010 Apr;38(2):51-60. Review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viaser A, Andarawis-Puri N, Flatow E. Basic mechanisms of tendon fatigue damage. J Shoulder Elbow Surg. 2012 Feb;21(2):158-63. Review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agaard P.Making muscles "stronger": exercise, nutrition, drugs. J Musculoskelet Neuronal Interact. 2004 Jun;4(2):165-74. Review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ormie P, McGuigan MR, Newton RU. (2011). Developing maximal neuromuscular power: Part 1--biological basis of maximal power production. Sports Med. 1;41(1):17-38. Review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erzog W, Lee EJ, Rassier DE. (2006). Residual force enhancement in skeletal muscle. J Physiol. Aug 1;574(Pt 3):635-42. Review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cIntosh BR. (2010). Cellular and whole muscle studies of activity dependent potentiation. Adv Exp Med Biol. 682:315-342. Review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assier DE, Herzog W. (2004). Considerations on the history dependence of muscle contraction. J Appl Physiol. 96(2):419-27. Review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assier DE, Macintosh BR. Coexistence of potentiation and fatigue in skeletal muscle. Braz J Med Biol Res. 2000 May;33(5):499-508. Review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Westerblad H, Bruton JD, Katz A. (2010). Skeletal muscle: energy metabolism, fiber types, fatigue and adaptability. Exp Cell Res. 1;316(18):3093-9. Review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ildoma literatūra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8841"/>
      </w:tblGrid>
      <w:tr>
        <w:trPr>
          <w:tblHeader w:val="true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il.Nr.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teratūros šaltinio pavadinimas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ouchard C, Hoffman E.P. (2011). Genetic and molecular aspects of muscular performance. Wiley-Blackwell.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amandulis S, Skurvydas A, Masiulis N, Mamkus G, Westerblad H. The decrease in electrically evoked force production is delayed by a previous bout of stretch-shortening cycle exercise. Acta Physiol (Oxf). 2010 Jan;198(1):91-8.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amandulis S, Skurvydas A, Snieckus A, Masiulis N, Aagaard P, Dargeviciute G, Brazaitis M. Monitoring markers of muscle damage during a 3 week periodized drop-jump exercise programme. J Sports Sci. 2011 Feb;29(4):345-53.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choenfeld BJ. Does exercise-induced muscle damage play a role in skeletal muscle hypertrophy? J Strength Cond Res. 2012 May;26(5):1441-53. Review.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ardinale M., Newton R., Nosaka K. (2011). Strength and Conditioning: Biological Principles and Practical Applications. Wiley-Blackwell.</w:t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inuojantysis dėstytojas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7"/>
        <w:gridCol w:w="5636"/>
        <w:gridCol w:w="2235"/>
      </w:tblGrid>
      <w:tr>
        <w:trPr/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reigos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okslo laipsnis, pavardė, varda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belio Nr.</w:t>
            </w:r>
          </w:p>
        </w:tc>
      </w:tr>
      <w:tr>
        <w:trPr/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of. Arvydas Stasiulis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dalinys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4"/>
        <w:gridCol w:w="963"/>
      </w:tblGrid>
      <w:tr>
        <w:trPr/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vadinimas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odas</w:t>
            </w:r>
          </w:p>
        </w:tc>
      </w:tr>
      <w:tr>
        <w:trPr/>
        <w:tc>
          <w:tcPr>
            <w:tcW w:w="8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aikomosios biologijos ir reabilitacijos katedr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6</w:t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3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3.05pt;width:0pt;height:2.9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9"/>
        <w:gridCol w:w="325"/>
      </w:tblGrid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udijų dalyko vedimo forma Nr.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Web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"/>
        <w:gridCol w:w="970"/>
        <w:gridCol w:w="2542"/>
        <w:gridCol w:w="636"/>
        <w:gridCol w:w="636"/>
        <w:gridCol w:w="636"/>
        <w:gridCol w:w="636"/>
        <w:gridCol w:w="1270"/>
        <w:gridCol w:w="1270"/>
      </w:tblGrid>
      <w:tr>
        <w:trPr/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emestras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tudijų forma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truktūra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š viso val.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ed.</w:t>
            </w:r>
          </w:p>
        </w:tc>
      </w:tr>
      <w:tr>
        <w:trPr/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</w:t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E6E6E6"/>
                <w:sz w:val="22"/>
                <w:szCs w:val="22"/>
              </w:rPr>
              <w:t>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ėstomoji kalba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394"/>
        <w:gridCol w:w="1198"/>
        <w:gridCol w:w="394"/>
        <w:gridCol w:w="1198"/>
        <w:gridCol w:w="394"/>
        <w:gridCol w:w="1198"/>
        <w:gridCol w:w="394"/>
        <w:gridCol w:w="1199"/>
        <w:gridCol w:w="394"/>
        <w:gridCol w:w="1198"/>
        <w:gridCol w:w="480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ietuvių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nglų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usų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E6E6E6"/>
                <w:sz w:val="22"/>
                <w:szCs w:val="22"/>
              </w:rPr>
              <w:t>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rancūzų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E6E6E6"/>
                <w:sz w:val="22"/>
                <w:szCs w:val="22"/>
              </w:rPr>
              <w:t>P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okiečių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E6E6E6"/>
                <w:sz w:val="22"/>
                <w:szCs w:val="22"/>
              </w:rPr>
              <w:t>V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it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E6E6E6"/>
                <w:sz w:val="22"/>
                <w:szCs w:val="22"/>
              </w:rPr>
              <w:t>Kt.</w:t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torinių užsiėmimų planas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1057"/>
        <w:gridCol w:w="1020"/>
        <w:gridCol w:w="1057"/>
        <w:gridCol w:w="1685"/>
        <w:gridCol w:w="1117"/>
        <w:gridCol w:w="1117"/>
        <w:gridCol w:w="899"/>
      </w:tblGrid>
      <w:tr>
        <w:trPr>
          <w:tblHeader w:val="true"/>
        </w:trPr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emos Nr.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kademinės valandos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emos Nr.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kademinės valandos</w:t>
            </w:r>
          </w:p>
        </w:tc>
      </w:tr>
      <w:tr>
        <w:trPr>
          <w:tblHeader w:val="true"/>
        </w:trPr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</w:t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</w:t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Web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varankiško darbo užduočių grafikas ir jų įtaka galutiniam pažymiui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26"/>
        <w:gridCol w:w="1166"/>
        <w:gridCol w:w="638"/>
        <w:gridCol w:w="605"/>
        <w:gridCol w:w="167"/>
        <w:gridCol w:w="166"/>
        <w:gridCol w:w="167"/>
        <w:gridCol w:w="167"/>
        <w:gridCol w:w="167"/>
        <w:gridCol w:w="166"/>
        <w:gridCol w:w="167"/>
        <w:gridCol w:w="167"/>
        <w:gridCol w:w="167"/>
        <w:gridCol w:w="306"/>
        <w:gridCol w:w="308"/>
        <w:gridCol w:w="307"/>
        <w:gridCol w:w="307"/>
        <w:gridCol w:w="308"/>
        <w:gridCol w:w="307"/>
        <w:gridCol w:w="308"/>
        <w:gridCol w:w="648"/>
      </w:tblGrid>
      <w:tr>
        <w:trPr>
          <w:tblHeader w:val="true"/>
        </w:trPr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žduoties tipas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emos(ų) Nr.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š viso,</w:t>
              <w:br/>
              <w:t>val.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Įtaka</w:t>
              <w:br/>
              <w:t>paž, %</w:t>
            </w:r>
          </w:p>
        </w:tc>
        <w:tc>
          <w:tcPr>
            <w:tcW w:w="4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žduoties pateikimo (*) ir atsiskaitymo savaitė (o)</w:t>
            </w:r>
          </w:p>
        </w:tc>
      </w:tr>
      <w:tr>
        <w:trPr>
          <w:tblHeader w:val="true"/>
        </w:trPr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-2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ndividualus namų darba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ndividualus namų darba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ndividualus namų darba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Egzamina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-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Žodinis iliustruotas pranešima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okslinio straipsnio (teksto) analizė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Žodinis iliustruotas pranešima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Žodinis iliustruotas pranešimas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okslinio straipsnio (teksto) analizė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296"/>
  <w:autoHyphenation w:val="true"/>
  <w:compat>
    <w:compatSetting w:name="compatibilityMode" w:uri="http://schemas.microsoft.com/office/word" w:val="14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lt-LT" w:eastAsia="lt-LT" w:bidi="ar-SA"/>
    </w:rPr>
  </w:style>
  <w:style w:type="paragraph" w:styleId="Heading3">
    <w:name w:val="Heading 3"/>
    <w:basedOn w:val="Normal"/>
    <w:link w:val="Heading3Char"/>
    <w:uiPriority w:val="9"/>
    <w:qFormat/>
    <w:pPr>
      <w:spacing w:beforeAutospacing="1" w:afterAutospacing="1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0cf2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ind w:left="108" w:right="108" w:hanging="0"/>
    </w:pPr>
    <w:rPr/>
  </w:style>
  <w:style w:type="paragraph" w:styleId="Sm" w:customStyle="1">
    <w:name w:val="sm"/>
    <w:basedOn w:val="Normal"/>
    <w:qFormat/>
    <w:pPr>
      <w:ind w:left="108" w:right="108" w:hanging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0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eb.liemsis.lt/lkkadocs/logoforprint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800</Words>
  <Characters>10260</Characters>
  <CharactersWithSpaces>1203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6:00Z</dcterms:created>
  <dc:creator>Ušpurienė, Aistė</dc:creator>
  <dc:description/>
  <dc:language>en-US</dc:language>
  <cp:lastModifiedBy>Majauskiene, Daiva</cp:lastModifiedBy>
  <dcterms:modified xsi:type="dcterms:W3CDTF">2015-02-04T12:26:00Z</dcterms:modified>
  <cp:revision>2</cp:revision>
  <dc:subject/>
  <dc:title>STUDIJŲ DALYKO PROGRAMA B470D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