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mokslininko vardas, pavardė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dagoginis vardas, mokslo laipsni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darbovietės pavadinimas, pareigo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______________________     _____________________ ___ 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ab/>
        <w:t>(telefonas)</w:t>
        <w:tab/>
        <w:tab/>
        <w:tab/>
        <w:t>(elektroninis pašta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okslo kryptis, šaka (šako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ktorantūros komiteto pirminink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sutikimas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būti  daktaro disertacijOS KONSULTANTU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 xml:space="preserve">2013 m. _______________     </w:t>
      </w:r>
      <w:r>
        <w:rPr>
          <w:u w:val="single"/>
        </w:rPr>
        <w:t xml:space="preserve"> __ </w:t>
      </w:r>
      <w:r>
        <w:rPr/>
        <w:t xml:space="preserve">  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utinku būti      </w:t>
      </w:r>
      <w:r>
        <w:rPr>
          <w:u w:val="single"/>
        </w:rPr>
        <w:t xml:space="preserve">                _______________________________________</w:t>
      </w:r>
      <w:r>
        <w:rPr/>
        <w:t>disertacinio darbo konsultantu (e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>(doktoranto (ės) vardas ir pavardė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Pridedama. Bibliografo patvirtintas svarbiausių mokslinių straipsnių ir monografijų, paskelbtų per pastaruosius penkerius metus, sąrašas 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     ________________________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ab/>
        <w:tab/>
        <w:tab/>
        <w:tab/>
        <w:tab/>
        <w:tab/>
        <w:tab/>
        <w:t>( parašas)</w:t>
        <w:tab/>
        <w:tab/>
        <w:tab/>
        <w:t>(vardas, pavardė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sz w:val="24"/>
      <w:szCs w:val="24"/>
      <w:lang w:val="lt-L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9:00Z</dcterms:created>
  <dc:creator>KUZMIENE, Aurelija</dc:creator>
  <dc:description/>
  <dc:language>en-US</dc:language>
  <cp:lastModifiedBy>Stanislovaitiene, Jurate</cp:lastModifiedBy>
  <dcterms:modified xsi:type="dcterms:W3CDTF">2013-06-06T06:59:00Z</dcterms:modified>
  <cp:revision>2</cp:revision>
  <dc:subject/>
  <dc:title/>
</cp:coreProperties>
</file>