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NIMO TARYBOS PIRMININK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SLINĖS VEIKLOS CHARAKTERIST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 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36" w:leader="none"/>
        </w:tabs>
        <w:ind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laipsnis, pedagoginis vardas 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36" w:leader="none"/>
        </w:tabs>
        <w:ind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sritis, kryptis 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36" w:leader="none"/>
        </w:tabs>
        <w:ind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vieta, pareigos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s (kuriuo norėtumėte gauti korespondenciją)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s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36" w:leader="none"/>
        </w:tabs>
        <w:ind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36" w:leader="none"/>
        </w:tabs>
        <w:spacing w:lineRule="auto" w:line="240" w:before="0" w:after="0"/>
        <w:ind w:left="1232"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paštas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iekamo mokslo – tiriamojo darbo trumpa charakteris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52"/>
        </w:tabs>
        <w:ind w:left="19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72"/>
        </w:tabs>
        <w:ind w:left="2672" w:hanging="180"/>
      </w:pPr>
      <w:rPr/>
    </w:lvl>
    <w:lvl w:ilvl="3">
      <w:start w:val="1"/>
      <w:numFmt w:val="decimal"/>
      <w:lvlText w:val="%4."/>
      <w:lvlJc w:val="left"/>
      <w:pPr>
        <w:tabs>
          <w:tab w:val="num" w:pos="3392"/>
        </w:tabs>
        <w:ind w:left="33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2"/>
        </w:tabs>
        <w:ind w:left="41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32"/>
        </w:tabs>
        <w:ind w:left="4832" w:hanging="180"/>
      </w:pPr>
      <w:rPr/>
    </w:lvl>
    <w:lvl w:ilvl="6">
      <w:start w:val="1"/>
      <w:numFmt w:val="decimal"/>
      <w:lvlText w:val="%7."/>
      <w:lvlJc w:val="left"/>
      <w:pPr>
        <w:tabs>
          <w:tab w:val="num" w:pos="5552"/>
        </w:tabs>
        <w:ind w:left="55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72"/>
        </w:tabs>
        <w:ind w:left="62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92"/>
        </w:tabs>
        <w:ind w:left="69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e7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6</Words>
  <Characters>460</Characters>
  <CharactersWithSpaces>126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9:00Z</dcterms:created>
  <dc:creator>Majauskiene, Daiva</dc:creator>
  <dc:description/>
  <dc:language>en-US</dc:language>
  <cp:lastModifiedBy>Majauskiene, Daiva</cp:lastModifiedBy>
  <dcterms:modified xsi:type="dcterms:W3CDTF">2017-10-20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