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NIMO TARYBOS 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KSLINĖS VEIKLOS CHARAKTERIST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das, pavardė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laipsnis, pedagoginis vardas 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sritis, kryptis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vieta, pareigos 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s (kuriuo norėtumėte gauti korespondenciją)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as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436" w:leader="none"/>
        </w:tabs>
        <w:ind w:hanging="1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paštas 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liekamo mokslo – tiriamojo darbo trumpa charakterist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d3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lt-LT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b7d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4</Words>
  <Characters>442</Characters>
  <CharactersWithSpaces>12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0:00Z</dcterms:created>
  <dc:creator>Majauskiene, Daiva</dc:creator>
  <dc:description/>
  <dc:language>en-US</dc:language>
  <cp:lastModifiedBy>Majauskiene, Daiva</cp:lastModifiedBy>
  <dcterms:modified xsi:type="dcterms:W3CDTF">2017-10-2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