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TUVOS SPORTO UNIVERSITETAS</w:t>
      </w:r>
    </w:p>
    <w:tbl>
      <w:tblPr>
        <w:tblW w:w="10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TORANTŪROS STUDIJŲ EGZAMINŲ ŽINIARAŠT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anto vardas, pavardė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    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pavadinimas, apimtis (val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o data  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zaminatoriai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vardas, pavardė,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kslo laipsnis, vardas)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gzamino klausimai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anto žinios įvertintos 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(dešimties balų siste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zaminatorių parašai : </w:t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28:00Z</dcterms:created>
  <dc:creator>Mokslas</dc:creator>
  <dc:description/>
  <cp:keywords/>
  <dc:language>en-US</dc:language>
  <cp:lastModifiedBy>Stanislovaitiene, Jurate</cp:lastModifiedBy>
  <cp:lastPrinted>2009-03-03T00:12:00Z</cp:lastPrinted>
  <dcterms:modified xsi:type="dcterms:W3CDTF">2013-05-10T07:29:00Z</dcterms:modified>
  <cp:revision>3</cp:revision>
  <dc:subject/>
  <dc:title>LIETUVOS KŪNO KULTŪROS AKADEMIJA</dc:title>
</cp:coreProperties>
</file>