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SPORTO UNIVERSITETA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_______________ </w:t>
      </w:r>
      <w:r>
        <w:rPr>
          <w:caps w:val="false"/>
          <w:smallCaps w:val="false"/>
        </w:rPr>
        <w:t>m. m</w:t>
      </w:r>
      <w:r>
        <w:rPr/>
        <w:t xml:space="preserve">. doktorantūros studijų ir </w:t>
      </w:r>
    </w:p>
    <w:p>
      <w:pPr>
        <w:pStyle w:val="TextBody"/>
        <w:rPr/>
      </w:pPr>
      <w:r>
        <w:rPr/>
        <w:t>mokslinės veiklos ataskai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Doktorantas(ė)</w:t>
      </w:r>
      <w:r>
        <w:rPr>
          <w:i/>
        </w:rPr>
        <w:t xml:space="preserve"> </w:t>
      </w:r>
      <w:r>
        <w:rPr/>
        <w:t>_________________________________</w:t>
        <w:tab/>
        <w:tab/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vardas, pavardė)</w:t>
        <w:tab/>
        <w:tab/>
        <w:tab/>
        <w:tab/>
        <w:tab/>
        <w:t xml:space="preserve">      (įstojimo metai, mėnu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  <w:iCs/>
        </w:rPr>
        <w:t>Padalinys</w:t>
      </w:r>
      <w:r>
        <w:rPr>
          <w:i/>
        </w:rPr>
        <w:t xml:space="preserve"> ___________________________________</w:t>
      </w:r>
    </w:p>
    <w:p>
      <w:pPr>
        <w:pStyle w:val="Normal"/>
        <w:rPr/>
      </w:pPr>
      <w:r>
        <w:rPr>
          <w:iCs/>
        </w:rPr>
        <w:tab/>
        <w:tab/>
        <w:tab/>
      </w:r>
      <w:r>
        <w:rPr>
          <w:iCs/>
          <w:sz w:val="20"/>
        </w:rPr>
        <w:t>(katedra, laboratorij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iCs/>
        </w:rPr>
        <w:t xml:space="preserve">Doktorantūros kryptis </w:t>
      </w:r>
      <w:r>
        <w:rPr>
          <w:i/>
        </w:rPr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tudijų programos vykdymas (išlaikyti egzaminai)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33"/>
        <w:gridCol w:w="1045"/>
        <w:gridCol w:w="1301"/>
        <w:gridCol w:w="1301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yka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o apimtis (val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o dat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o įvertinimas (balais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astaba. Nurodomi visi išlaikyti egzaminai (ne tik tie, kurie išlaikyti atsiskaitomais metai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Disertacinio darbo tem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Mokslinių tyrimų, rezultatų publikavimo ir disertacijos rengimo kalendorinio plano vykdymas</w:t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361"/>
        <w:gridCol w:w="170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uoti darba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tas įvykdymo termin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Įvykdy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astaba. Įrašomi atsiskaitomais metais planuoti ir įvykdyti darbai ir tie darbai, kurie buvo planuoti ankstesniais metais, o įvykdyti atsiskaitomais met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ktorantas(ė) _____________________________</w:t>
        <w:tab/>
        <w:tab/>
        <w:tab/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parašas)</w:t>
        <w:tab/>
        <w:tab/>
        <w:tab/>
        <w:tab/>
        <w:tab/>
        <w:tab/>
        <w:t>(data)</w:t>
      </w:r>
    </w:p>
    <w:p>
      <w:pPr>
        <w:pStyle w:val="Normal"/>
        <w:rPr>
          <w:sz w:val="22"/>
        </w:rPr>
      </w:pPr>
      <w:r>
        <w:rPr>
          <w:sz w:val="22"/>
        </w:rPr>
        <w:t>Prieda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ublikacijų sąrašas per visus doktorantūros studijų metus, patvirtintas LSU biblioteko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siskaitomais metais publikuotų straipsnių atspauda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ferencijų, kuriose atsiskaitomais metais buvo skaityti pranešimai, programų kopij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Doktoranto(ės) 20 _____ / 20_____ m.m. ataskaita aptarta katedros (laboratorijos) posėdyje </w:t>
      </w:r>
    </w:p>
    <w:p>
      <w:pPr>
        <w:pStyle w:val="Normal"/>
        <w:spacing w:lineRule="auto" w:line="360"/>
        <w:rPr/>
      </w:pPr>
      <w:r>
        <w:rPr/>
        <w:t>20____ m. _______________  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Nutarta: Atestuoti (neatestuoti) doktorantą(ę) _________________________________________ 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>(vardas, pavardė)</w:t>
      </w:r>
    </w:p>
    <w:p>
      <w:pPr>
        <w:pStyle w:val="TextBodyIndent"/>
        <w:spacing w:lineRule="auto" w:line="240"/>
        <w:rPr/>
      </w:pPr>
      <w:r>
        <w:rPr/>
        <w:t>už 20 _____ / 20 _____ mokslo metų studi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os (laboratorijos) vedėjas(a)</w:t>
        <w:tab/>
        <w:t>__________________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v.,pavardė)</w:t>
        <w:tab/>
        <w:tab/>
        <w:tab/>
        <w:tab/>
        <w:t>(paraša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oktoranto(ės) vadovas(ė)</w:t>
        <w:tab/>
        <w:tab/>
        <w:t>__________________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v., pavardė)</w:t>
        <w:tab/>
        <w:tab/>
        <w:tab/>
        <w:tab/>
        <w:t>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ktoranto(ės) konsultantas(ė)</w:t>
        <w:tab/>
        <w:t>__________________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v.,pavardė)</w:t>
        <w:tab/>
        <w:tab/>
        <w:tab/>
        <w:tab/>
        <w:t>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ktoranto(ės) konsultantas(ė)</w:t>
        <w:tab/>
        <w:t>__________________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v.,pavardė)</w:t>
        <w:tab/>
        <w:tab/>
        <w:tab/>
        <w:tab/>
        <w:t>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  <w:t xml:space="preserve">Ataskaita patvirtinta Mokslo krypties doktorantūros komiteto posėdy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ildo Mokslo skyrius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____ m. _________________  _____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teto išvad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028690" cy="252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99.1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torantūros komiteto pirmininkas __________________________  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v., pavardė)</w:t>
        <w:tab/>
        <w:tab/>
        <w:tab/>
        <w:t>(paraša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>daniseviciene</dc:creator>
  <dc:description/>
  <cp:keywords/>
  <dc:language>en-US</dc:language>
  <cp:lastModifiedBy>Stanislovaitiene, Jurate</cp:lastModifiedBy>
  <cp:lastPrinted>2008-09-25T23:43:00Z</cp:lastPrinted>
  <dcterms:modified xsi:type="dcterms:W3CDTF">2013-05-17T07:01:00Z</dcterms:modified>
  <cp:revision>2</cp:revision>
  <dc:subject/>
  <dc:title>LIETUVOS KŪNO KULTŪROS AKADEMIJA</dc:title>
</cp:coreProperties>
</file>