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SERTACIJOS RENG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ngiant edukologijos krypties daktaro disertaciją taikomi tarptautiniai citavimo American Psychological Association 6th ed.standartai (žr.www.uai.cl/images/carlos_escarate/citas_</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ibliograficas /APA6th.pdf).</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ktaro disertacija turi būti originalus mokslinis darbas, kuriame apibendrinami atlikti moksliniai tyrimai, gvildenantys tam tikros mokslo krypties problemą. Disertacija rašoma taisyklinga lietuvių kalba arba užsienio kalba, jeigu tam pritaria atitinkamos mokslo krypties doktorantūros komitet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ktaro disertacijos struktūros reikalavim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sertacijos tituliniai puslapiai sudaromi pagal Lietuvos mokslo tarybos patvirtintus pavyzdžius (disertacijos tituliniai puslapi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sertacijoje turi būti nurodyta :</w:t>
      </w:r>
    </w:p>
    <w:p>
      <w:pPr>
        <w:pStyle w:val="Normal"/>
        <w:spacing w:lineRule="auto" w:line="240" w:before="0" w:after="0"/>
        <w:jc w:val="both"/>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Įvadas (praktinė reikšmė, originalumas, mokslinis naujumas, darbo tikslas ir uždavini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Literatūros apžvalga</w:t>
      </w:r>
    </w:p>
    <w:p>
      <w:pPr>
        <w:pStyle w:val="Normal"/>
        <w:spacing w:lineRule="auto" w:line="240" w:before="0" w:after="0"/>
        <w:jc w:val="both"/>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Atliktų tyrimų metodika;</w:t>
      </w:r>
    </w:p>
    <w:p>
      <w:pPr>
        <w:pStyle w:val="Normal"/>
        <w:spacing w:lineRule="auto" w:line="240" w:before="0" w:after="0"/>
        <w:jc w:val="both"/>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Rezultat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Išva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Literatūros sąrašas (bibliografinio aprašo taisyklės)</w:t>
      </w:r>
    </w:p>
    <w:p>
      <w:pPr>
        <w:pStyle w:val="Normal"/>
        <w:spacing w:lineRule="auto" w:line="240" w:before="0" w:after="0"/>
        <w:jc w:val="both"/>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Doktoranto mokslinių straipsnių disertacijos tema sąraš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ANTRAUKOS RENG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antraukos apimtis </w:t>
      </w:r>
      <w:bookmarkStart w:id="0" w:name="_GoBack"/>
      <w:bookmarkEnd w:id="0"/>
      <w:r>
        <w:rPr>
          <w:rFonts w:eastAsia="Times New Roman" w:cs="Times New Roman" w:ascii="Times New Roman" w:hAnsi="Times New Roman"/>
          <w:sz w:val="24"/>
          <w:szCs w:val="24"/>
          <w:lang w:eastAsia="lt-LT"/>
        </w:rPr>
        <w:t xml:space="preserve">-1 autorinis lankas. Jeigu disertacija parašyta lietuvių kalba, santrauka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ngiama užsienio kalba su išsamia reziumė lietuvių kalba. Jeigu disertacija parašyta užsienio kalba, santrauka rengiama lietuvių kalba su išsamia reziumė užsienio kalb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antraukos tituliniai puslapiai sudaromi pagal Lietuvos mokslo tarybos patvirtintus pavyzdžius (santraukos titulinio lapo pirmasis (anglų ir lietuvių kalba) ir antrasis puslapiai (anglų ir lietuvių kalb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antraukoje turi būti nurodyta:</w:t>
      </w:r>
    </w:p>
    <w:p>
      <w:pPr>
        <w:pStyle w:val="Normal"/>
        <w:spacing w:lineRule="auto" w:line="240" w:before="0" w:after="0"/>
        <w:jc w:val="both"/>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Įvadas (praktinė reikšmė, originalumas, mokslinis naujumas, darbo tikslas ir uždavini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Literatūros apžvalga;</w:t>
      </w:r>
    </w:p>
    <w:p>
      <w:pPr>
        <w:pStyle w:val="Normal"/>
        <w:spacing w:lineRule="auto" w:line="240" w:before="0" w:after="0"/>
        <w:jc w:val="both"/>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Atliktų tyrimų metodika;</w:t>
      </w:r>
    </w:p>
    <w:p>
      <w:pPr>
        <w:pStyle w:val="Normal"/>
        <w:spacing w:lineRule="auto" w:line="240" w:before="0" w:after="0"/>
        <w:jc w:val="both"/>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Rezultat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Išva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Reziumė;</w:t>
      </w:r>
    </w:p>
    <w:p>
      <w:pPr>
        <w:pStyle w:val="Normal"/>
        <w:spacing w:lineRule="auto" w:line="240" w:before="0" w:after="0"/>
        <w:jc w:val="both"/>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Doktoranto mokslinių straipsnių disertacijos tema sąraš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Trumpa informacija apie disertantą.</w:t>
      </w:r>
    </w:p>
    <w:p>
      <w:pPr>
        <w:pStyle w:val="Normal"/>
        <w:spacing w:before="0" w:after="160"/>
        <w:jc w:val="both"/>
        <w:rPr>
          <w:rFonts w:ascii="Times New Roman" w:hAnsi="Times New Roman" w:cs="Times New Roman"/>
          <w:sz w:val="24"/>
          <w:szCs w:val="24"/>
        </w:rPr>
      </w:pPr>
      <w:r>
        <w:rPr/>
      </w:r>
    </w:p>
    <w:sectPr>
      <w:type w:val="nextPage"/>
      <w:pgSz w:w="11906" w:h="16838"/>
      <w:pgMar w:left="1701" w:right="567"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156</Words>
  <Characters>660</Characters>
  <CharactersWithSpaces>181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09:00Z</dcterms:created>
  <dc:creator>Majauskiene, Daiva</dc:creator>
  <dc:description/>
  <dc:language>en-US</dc:language>
  <cp:lastModifiedBy>Majauskiene, Daiva</cp:lastModifiedBy>
  <dcterms:modified xsi:type="dcterms:W3CDTF">2017-10-26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