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>Gyvenimo ir profesinės veiklos aprašymas</w:t>
      </w:r>
    </w:p>
    <w:p>
      <w:pPr>
        <w:pStyle w:val="Normal"/>
        <w:rPr>
          <w:caps/>
          <w:sz w:val="24"/>
          <w:lang w:val="lt-LT"/>
        </w:rPr>
      </w:pPr>
      <w:r>
        <w:rPr>
          <w:caps/>
          <w:sz w:val="24"/>
          <w:lang w:val="lt-LT"/>
        </w:rPr>
      </w:r>
    </w:p>
    <w:tbl>
      <w:tblPr>
        <w:tblW w:w="9639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750"/>
      </w:tblGrid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20"/>
                <w:lang w:val="lt-LT"/>
              </w:rPr>
              <w:t>(didžiosiomis raidėmis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rdė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džiosiomis raidėmis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Gimimo dat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Gimimo viet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ilietybė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Lyti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Šeimyninė padėti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Išsilavinimas</w:t>
            </w:r>
          </w:p>
          <w:p>
            <w:pPr>
              <w:pStyle w:val="NormalWeb"/>
              <w:spacing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įgytas kvalifikacinis laipsnis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smens kod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Telefonas (darbo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elefonas (namų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Interneto puslapi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Elektroninis pašt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>
          <w:sz w:val="24"/>
        </w:rPr>
        <w:t xml:space="preserve">Išsilavinimas </w:t>
      </w:r>
      <w:r>
        <w:rPr>
          <w:b w:val="false"/>
          <w:bCs w:val="false"/>
          <w:sz w:val="24"/>
        </w:rPr>
        <w:t>(nurodyti visas aukštojo mokslo baigimo pakopas)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(nuo iki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niversiteto/Aukštosios mokyklos pavadinimas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arbo patirtis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(nuo ik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arbovietės pavadinim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sz w:val="24"/>
        </w:rPr>
      </w:pPr>
      <w:r>
        <w:rPr>
          <w:sz w:val="24"/>
        </w:rPr>
        <w:t>Mokslinė veikla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74"/>
      </w:tblGrid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Magistrantūros baigiamojo darbo tema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Paskelbtų publikacijų skaičius:</w:t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920"/>
      </w:tblGrid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Leidiniuose, įrašytuose į Mokslinės informacijos instituto (ISI) duomenų bazes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uose periodiniuose mokslo leidiniuos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ecenzuojamoje konferencijų pranešimų medžiagoj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kslo populiarinimo ir metodikos leidiniuos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nešimai mokslo konferencijose:</w:t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66"/>
      </w:tblGrid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Organizuotose tarptautinių mokslo organizacijų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ose tarptautinėse konferencijose užsienyj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arptautinėse konferencijose Lietuvoj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ose mokslo konferencijos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Dalyvavimas Lietuvos ir tarptautiniuose mokslo projektuose:</w:t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7"/>
      </w:tblGrid>
      <w:tr>
        <w:trPr/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ojekto pavadinimas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lyvavimo laikotarpis</w:t>
            </w:r>
          </w:p>
        </w:tc>
      </w:tr>
      <w:tr>
        <w:trPr/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Užsienio kalbų mokėjimas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ėjimo lygis (l.gerai, gerai, silpnai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lb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ytinė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nekamoj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Kita reikšminga veikla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Parašas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0:00Z</dcterms:created>
  <dc:creator>ITC</dc:creator>
  <dc:description/>
  <dc:language>en-US</dc:language>
  <cp:lastModifiedBy>KUZMIENE, Aurelija</cp:lastModifiedBy>
  <cp:lastPrinted>2004-07-23T10:57:00Z</cp:lastPrinted>
  <dcterms:modified xsi:type="dcterms:W3CDTF">2014-06-17T06:40:00Z</dcterms:modified>
  <cp:revision>2</cp:revision>
  <dc:subject/>
  <dc:title>Gyvenimo aprašymas</dc:title>
</cp:coreProperties>
</file>