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JŪS SAKĖTE – MES PADARĖME</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eastAsia="Calibri" w:cs="Times New Roman" w:eastAsiaTheme="minorHAnsi"/>
          <w:b/>
          <w:b/>
          <w:sz w:val="24"/>
          <w:szCs w:val="24"/>
          <w:lang w:val="lt-LT" w:eastAsia="en-US"/>
        </w:rPr>
      </w:pPr>
      <w:r>
        <w:rPr>
          <w:rFonts w:eastAsia="Calibri" w:cs="Times New Roman" w:ascii="Times New Roman" w:hAnsi="Times New Roman" w:eastAsiaTheme="minorHAnsi"/>
          <w:b/>
          <w:sz w:val="24"/>
          <w:szCs w:val="24"/>
          <w:lang w:val="lt-LT" w:eastAsia="en-US"/>
        </w:rPr>
        <w:t xml:space="preserve">Gerbiami studentai, dėkojame visiems Jums, kad teikiate ir teiksite informaciją apie savo mokymo(si) patirtį Lietuvos sporto universitete. Glaudžiai bendradarbiaudami su Jumis ir jums atstovaujančia Studentų atstovybe,  mes stengiamės gerinti Jūsų mokymo(si) sąlygas. </w:t>
      </w:r>
    </w:p>
    <w:p>
      <w:pPr>
        <w:pStyle w:val="Normal"/>
        <w:spacing w:lineRule="auto" w:line="240" w:before="0" w:after="0"/>
        <w:jc w:val="both"/>
        <w:rPr>
          <w:rFonts w:ascii="Times New Roman" w:hAnsi="Times New Roman" w:eastAsia="Calibri" w:cs="Times New Roman" w:eastAsiaTheme="minorHAnsi"/>
          <w:sz w:val="24"/>
          <w:szCs w:val="24"/>
          <w:lang w:val="lt-LT" w:eastAsia="en-US"/>
        </w:rPr>
      </w:pPr>
      <w:r>
        <w:rPr>
          <w:rFonts w:eastAsia="Calibri" w:cs="Times New Roman" w:ascii="Times New Roman" w:hAnsi="Times New Roman" w:eastAsiaTheme="minorHAnsi"/>
          <w:sz w:val="24"/>
          <w:szCs w:val="24"/>
          <w:lang w:val="lt-LT" w:eastAsia="en-US"/>
        </w:rPr>
        <w:t xml:space="preserve">Žemiau Jūs rasite informaciją, kas buvo padaryta nuo šių mokslo metų pradžios reaguojant į Jūsų per šį laikotarpį fakultetams, universiteto padaliniams, prorektoriams ir rektoriui raštu ir kitais būdais išsakytas pastabas. Iš pateikiamos informacijos galite matyti, kaip Jūsų pastabos padeda mums tobulinti studijų ir mokslo kokybę ir prisideda prie Universiteto pastangų sudaryti kuo geresnes mokymo(si) sąlygas. Tokio pobūdžio informacija yra teikiama kartą per semestrą. Šiame tekste pateikiami darbai, kuriuos nuveikėme reaguodami į Jūsų 2015 metų pavasario semestre pateiktus siūlymus. </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1. Studentų atstovybės nariai pasiūlė LSU internetiniame puslapyje pateikti viešai prieinamą studijų modulio vertinimo anketą, kad kiekvienas norintysis įvertinti studijų modulio dėstymo kokybę galėtų ją užpildyti. Be to, Studentų atstovybės nariai rekomendavo sudaryti galimybę studijų modulio vertinimo anketą pildyti e. būdu.</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SU interneto puslapyje sukurta studijų modulio vertinimo anketa. Anketa pateikta skiltyje –„Studijų kokybė“ (nuoroda: </w:t>
      </w:r>
      <w:hyperlink r:id="rId2">
        <w:r>
          <w:rPr>
            <w:rStyle w:val="InternetLink"/>
            <w:rFonts w:cs="Times New Roman" w:ascii="Times New Roman" w:hAnsi="Times New Roman"/>
            <w:sz w:val="24"/>
            <w:szCs w:val="24"/>
            <w:lang w:val="lt-LT"/>
          </w:rPr>
          <w:t>http://www.lsu.lt/studijos/studiju-kokybe</w:t>
        </w:r>
      </w:hyperlink>
      <w:r>
        <w:rPr>
          <w:rFonts w:cs="Times New Roman" w:ascii="Times New Roman" w:hAnsi="Times New Roman"/>
          <w:sz w:val="24"/>
          <w:szCs w:val="24"/>
          <w:lang w:val="lt-LT"/>
        </w:rPr>
        <w:t>). 2014–2015 metų rudens semestre studentų apklausos vykdomos el. erdvėje, kiekvienam studentui asmeniškai į elektroninį paštą išsiųstos anketų nuorodo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i/>
          <w:sz w:val="24"/>
          <w:szCs w:val="24"/>
          <w:lang w:val="lt-LT"/>
        </w:rPr>
        <w:t>2. Universiteto bendruomenė pageidavo palengvinti paskutiniojo kurso studentų atsiskaitymo su Universitetu organizavimo procedūras. Kiekvienas paskutiniojo kurso studentas (prieš diplomų įteikimą), privalo grąžinti knygas į biblioteką, neturėti jokių finansinių skolų Universitetui ir surinkti iš kiekvieno šias veiklas koordinuojančio padalinio atstovo patvirtinimus (parašu), kad viską atsiskaitę.</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ekiant palengvinti studento atsiskaitymo su Universitetu procesą, sukurta el. aplinka ir studentams nebereikia eiti į kiekvieną padalinį siekiant gauti patvirtinimą, kad jis viską atsiskaitė ir nėra Universitetui skolinga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w:t>
      </w:r>
      <w:r>
        <w:rPr>
          <w:rFonts w:cs="Times New Roman" w:ascii="Times New Roman" w:hAnsi="Times New Roman"/>
          <w:i/>
          <w:sz w:val="24"/>
          <w:szCs w:val="24"/>
          <w:lang w:val="lt-LT"/>
        </w:rPr>
        <w:t>Studentai pageidavo formalaus bendradarbiavimo derinant tvarkaraščius, t.y. pasiūlė, kad sudarius tvarkaraščius, Universiteto administracija pirmiausia informuotų Studentų atstovybės prezidentą, kuris pasidalintų informacija su seniūnais ir oficialiai pateiktų pritarimą/nepritarimą.</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darius 2014 – 2015 m.m. rudens ir pavasario semestro tvarkaraščius, Studijų kokybės priežiūros centro darbuotoja informavo Studentų atstovybės narius, atsižvelgiant į studentų siūlymus koregavo (pagal galimybes) studijų auditorinio darbo tvarkaraščiu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4. </w:t>
      </w:r>
      <w:r>
        <w:rPr>
          <w:rFonts w:cs="Times New Roman" w:ascii="Times New Roman" w:hAnsi="Times New Roman"/>
          <w:i/>
          <w:sz w:val="24"/>
          <w:szCs w:val="24"/>
          <w:lang w:val="lt-LT"/>
        </w:rPr>
        <w:t>Studentai norėjo aiškesnės, struktūrizuotos informacijos apie studijų proceso organizavimą, studijų ir bendrabučio mokesčius, akademines skolas, akademinių atostogų, studijų sustabdymo ir atnaujinimo galimybes, studentų rotaciją, finansinę paramą, egzaminų apeliacinės komisijos funkcijas ir kt.</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SU tinklapyje pateikta aiški, struktūrizuota informacija apie studijų proceso organizavimą. Pateikti dažniausiai užduodami klausimai apie studijų ir bendrabučio mokesčius, akademines skolas, akademinių atostogų, studijų sustabdymo ir atnaujinimo galimybes, studentų rotaciją, finansinę paramą (nuoroda: http://www.lsu.lt/studentams)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r>
      <w:r>
        <w:rPr>
          <w:rFonts w:cs="Times New Roman" w:ascii="Times New Roman" w:hAnsi="Times New Roman"/>
          <w:i/>
          <w:sz w:val="24"/>
          <w:szCs w:val="24"/>
          <w:lang w:val="lt-LT"/>
        </w:rPr>
        <w:t>Siūloma stiprinti LSU SA veiklą sudarant planą grafiką su studijų kokybės užtikrinimu susijusių renginių, organizuojamų Studentų atstovybės, per kuriuos grupių seniūnams informaciją galėtų teikti visi Universiteto padalinių atstovai.</w:t>
      </w:r>
      <w:r>
        <w:rPr>
          <w:rFonts w:cs="Times New Roman" w:ascii="Times New Roman" w:hAnsi="Times New Roman"/>
          <w:sz w:val="24"/>
          <w:szCs w:val="24"/>
          <w:lang w:val="lt-LT"/>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14–2015 m.m. rudens semestro metu, kiekvieną trečiadienį buvo organizuojami šie informaciniai seminarai: </w:t>
      </w:r>
      <w:r>
        <w:rPr>
          <w:rFonts w:eastAsia="Times New Roman" w:cs="Times New Roman" w:ascii="Times New Roman" w:hAnsi="Times New Roman"/>
          <w:color w:val="000000"/>
          <w:sz w:val="24"/>
          <w:szCs w:val="24"/>
          <w:lang w:val="lt-LT" w:eastAsia="lt-LT"/>
        </w:rPr>
        <w:t>Studijavimo pasiekimų vertinimo tvarka: ką turi žinoti studentai? Kas yra kokybiška paskaita ir kaip jai pasirengti? Kodėl taip svarbu kaupti savo studijavimo pasiekimų aplanką (portfolio)? Grupės seniūno pareigos – ar visiems aišku, ką turėtų veikti grupės seniūnas? LSU studijų kokybės užtikrinimo sistema: kodėl toks svarbus grįžtamasis ryšys iš studentų ir kaip jį teikti? Dokumentai Jūs sakėte, mes padarėme. Studentų atranka vykimui į tarptautinių mainų programas. Akademinė etika ir jos užtikrinimas, akademinio sąžiningumo deklaracija. Kaip pasinaudoti neformaliu ir savaiminiu būdu įgytų kompetencijų pripažinimo sistem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w:t>
      </w:r>
      <w:r>
        <w:rPr>
          <w:rFonts w:cs="Times New Roman" w:ascii="Times New Roman" w:hAnsi="Times New Roman"/>
          <w:i/>
          <w:sz w:val="24"/>
          <w:szCs w:val="24"/>
          <w:lang w:val="lt-LT"/>
        </w:rPr>
        <w:t>Studentai norėtų keisti diplomų įteikimo šventės formatą, t.y. įteikiant diplomus pagerbti ir pirmiausia diplomus įteikti tos grupės geriausiems studentams, nusipelniusiems studijose, sporte ir kt.</w:t>
      </w:r>
      <w:r>
        <w:rPr>
          <w:rFonts w:cs="Times New Roman" w:ascii="Times New Roman" w:hAnsi="Times New Roman"/>
          <w:sz w:val="24"/>
          <w:szCs w:val="24"/>
          <w:lang w:val="lt-LT"/>
        </w:rPr>
        <w:t xml:space="preserve">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014 – 2015 m.m. diplomų įteikimo šventės metu paminint išskiriami studentai, nusipelnę sporte, moksle ir visuomeninėje veikloje.</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7. </w:t>
      </w:r>
      <w:r>
        <w:rPr>
          <w:rFonts w:cs="Times New Roman" w:ascii="Times New Roman" w:hAnsi="Times New Roman"/>
          <w:i/>
          <w:sz w:val="24"/>
          <w:szCs w:val="24"/>
          <w:lang w:val="lt-LT"/>
        </w:rPr>
        <w:t xml:space="preserve">Studentai pageidavo, kad LSU informacinėje sistemoje būtų sudaryta galimybė pildyti praktikos sutartis. </w:t>
      </w:r>
    </w:p>
    <w:p>
      <w:pPr>
        <w:pStyle w:val="Normal"/>
        <w:spacing w:lineRule="auto" w:line="240" w:before="0" w:after="0"/>
        <w:ind w:firstLine="1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SU informacinėje sistemoje buvo sukurta aplinka ir sudaryta galimybė pildyti ir pateikti praktikos sutartis e. būdu.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8. Studentų atstovybės nariai prašė jų patalpose įrengti, sustiprinti bevielį internetą.</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TNSC įdiegė papildomą bevielio ryšio stotelę, ryšio stiprumas ir dengiamumas  pagerėjo.</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9.Studentai norėjo, kad slaptažodžiai įeinant į Moodle ir akademinę informacinę sistemą (AIS) būtų suvienodinti.</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tudentų prisijungimo vardai visur suvienodinti jungiantis (kompiuterių, e-pašto, e-mokymo, bevielio interneto, informacinės sistemos) išskyrus akademinę informacinę sistemą, kurią valdo Kauno technologijų universitetas (KTU). Prisijungimus suvienodinti su šia sistema reikalingi papildomi programavimo darbai, kuriuos turi atlikti KTU, todėl greitu metu užduotis nebus įgyvendinama.  Kaip žinome AIS sistemos palaikymo terminas  baigtinis ir planuojama pereiti prie naujos AIS, šiuo tikslu darbai pristabdyti.</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10.Studentai informuoja, kad nemaža dalis dėstytojų, dėstančių aukštesniems  nei antram kursams, nepasitiki Moodle sistema, neįkelia paskaitų iš anksto arba tą daro pavėluotai. Administracija įsipareigoja raginti neatestuotų modulių dėstytojus iš anksto sukelti paskaitų medžiagą studentams, Studentai taip pat pastebi, kad Moodle duomenų bazėje per mažai metodinės literatūros.</w:t>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niversitete yra dėstomi tik atestuoti studijų moduliai. Universiteto administracija nuolat informuoja ir ragina dėstytojus, talpinti, atnaujinti ir ruošti medžiagą e-mokymo sistemoje. Organizuojami grupiniai, asmeniniai mokymai, konsultacijos. Visose katedrose pristatėme ITNSC veiklas, paslaugas, taip pat e-mokymo galimybes. </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11. Studentai pageidauja, kad nuo kitų metų dėstytojai į Moodle duomenų bazę talpintų paskaitų planus – grafikus su tarpinių egzaminų datomis. Studentai pageidauja, kad tarpinių egzaminų datos matytųsi ir paskaitų tvarkaraštyje. Studentai taip pat pageidauja, kad elektroninėje erdvėje (galimai Moodle sistemoje) atsirastų ir dėstytojų konsultavimo valandos.</w:t>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Tvarkaraštyje, Moodle sistemoje skelbiamos tarpinių ir galutinių egzaminų datos.</w:t>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12.Studentai pageidavo, kad akademinės ir profesinės etikos komisija turėtų atskirą el.paštą pranešimai nebūtų teikiami bendru paštu lsu@lsu. </w:t>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siūlymus, buvo sukurtas elektroninio pašto adresas </w:t>
      </w:r>
      <w:hyperlink r:id="rId3">
        <w:r>
          <w:rPr>
            <w:rStyle w:val="InternetLink"/>
            <w:rFonts w:cs="Times New Roman" w:ascii="Times New Roman" w:hAnsi="Times New Roman"/>
            <w:sz w:val="24"/>
            <w:szCs w:val="24"/>
            <w:lang w:val="lt-LT"/>
          </w:rPr>
          <w:t>akademine.etika@lsu.lt</w:t>
        </w:r>
      </w:hyperlink>
      <w:r>
        <w:rPr>
          <w:rFonts w:cs="Times New Roman" w:ascii="Times New Roman" w:hAnsi="Times New Roman"/>
          <w:sz w:val="24"/>
          <w:szCs w:val="24"/>
          <w:lang w:val="lt-LT"/>
        </w:rPr>
        <w:t xml:space="preserve"> ir priskirtas už akademinės etikos klausimų sprendimą atsakingiems asmenims.</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13.</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tudentai pritartų universiteto start up idėjai. Studentai pageidautų, kad universiteto tinklapyje skyrelyje Studentams atsirastų informacija, iš kurios matytųsi kokios mokslininkų grupės kokius atlieka tyrimus, dėstytojų kontaktai ir kita informacija, kuri leistų studentams bet kada jungtis prie mokslinių tyrimų ir juose dalyvauti, stebėti kaip jie atliekami, kaip rengiamos publikacijos.</w:t>
      </w:r>
    </w:p>
    <w:p>
      <w:pPr>
        <w:pStyle w:val="ListParagraph"/>
        <w:spacing w:lineRule="auto" w:line="240" w:before="0" w:after="0"/>
        <w:ind w:left="0"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u administracijos nutarimu (rektorato metu) buvo nuspręsta kol kas atskiro LSU Start Up nekurti dėl finansų, bei patirties organizuojant tokią veiklą stokos. Tačiau, kontaktas su Kaune jau veikiančių KTU Start Up‘u įvyko, kuriame buvo susitarta dėl galimybės kitų mokslų metų metu vykstančiuose jų renginiuose prisidėti prie organizavimo. Ateityje būtų sukurtas atskiras padalinys LSU, į kurį studentai galėtų kreiptis visais su Start Up veikla susijusiais klausimais.</w:t>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t>14. Studentai pageidavo daugiau kompiuterių skaityklose, nes piko metu jų pritrūkdavo.</w:t>
      </w:r>
    </w:p>
    <w:p>
      <w:pPr>
        <w:pStyle w:val="Normal"/>
        <w:spacing w:before="0" w:after="0"/>
        <w:rPr>
          <w:rFonts w:ascii="Times New Roman" w:hAnsi="Times New Roman" w:cs="Times New Roman"/>
          <w:i/>
          <w:i/>
          <w:sz w:val="24"/>
          <w:szCs w:val="24"/>
          <w:lang w:val="lt-LT"/>
        </w:rPr>
      </w:pPr>
      <w:r>
        <w:rPr>
          <w:rFonts w:cs="Times New Roman" w:ascii="Times New Roman" w:hAnsi="Times New Roman"/>
          <w:sz w:val="24"/>
          <w:szCs w:val="24"/>
          <w:lang w:val="lt-LT"/>
        </w:rPr>
        <w:t>Bibliotekoje buvo įrengtos papildomos dvi darbo vieto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15. Studentai pageidavo efektyvesnės informacijos sklaidos dėl atrankų į dalines studijas užsienyje ir užsienyje atliekamos praktikos. </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studentais diskutuota apie efektyvesnę informacijos sklaidą. Nutarta organizuoti pristatymus „studentai studentams“, kur studentas pristatytų savo dalinių studijų ar praktikos užsienyje patirtį savo studijų programos kolegoms, atsakytų į kylančius klausimus. Aptartas studentų siūlymas į studentų atrankos komisijas įtraukti studentų atstovą.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3" w:leader="none"/>
        </w:tabs>
        <w:spacing w:lineRule="auto" w:line="240" w:before="0" w:after="0"/>
        <w:jc w:val="both"/>
        <w:rPr>
          <w:rFonts w:ascii="Times New Roman" w:hAnsi="Times New Roman" w:eastAsia="MS Mincho" w:cs="Times New Roman"/>
          <w:i/>
          <w:i/>
          <w:sz w:val="24"/>
          <w:szCs w:val="24"/>
          <w:lang w:val="lt-LT" w:eastAsia="ja-JP"/>
        </w:rPr>
      </w:pPr>
      <w:r>
        <w:rPr>
          <w:rFonts w:cs="Times New Roman" w:ascii="Times New Roman" w:hAnsi="Times New Roman"/>
          <w:sz w:val="24"/>
          <w:szCs w:val="24"/>
          <w:lang w:val="lt-LT"/>
        </w:rPr>
        <w:t xml:space="preserve">16. </w:t>
      </w:r>
      <w:r>
        <w:rPr>
          <w:rFonts w:eastAsia="MS Mincho" w:cs="Times New Roman" w:ascii="Times New Roman" w:hAnsi="Times New Roman"/>
          <w:i/>
          <w:sz w:val="24"/>
          <w:szCs w:val="24"/>
          <w:lang w:val="lt-LT" w:eastAsia="ja-JP"/>
        </w:rPr>
        <w:t xml:space="preserve">Studentai nuogąstaudavo, kad LSU organizuojami tik „Geriausio sportininko“ rinkimai, tačiau skiriamas nepakankamas dėmesys akademinių pasiekimų pagerbimui. </w:t>
      </w:r>
    </w:p>
    <w:p>
      <w:pPr>
        <w:pStyle w:val="Normal"/>
        <w:tabs>
          <w:tab w:val="clear" w:pos="720"/>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2015 metų pavasario semestre pirmą kartą buvo suorganizuoti „Gabiausio studento rinkimai“ abiejuose fakultetuose atskirai.</w:t>
      </w:r>
    </w:p>
    <w:p>
      <w:pPr>
        <w:pStyle w:val="Normal"/>
        <w:spacing w:lineRule="auto" w:line="240" w:before="0" w:after="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r>
    </w:p>
    <w:p>
      <w:pPr>
        <w:pStyle w:val="Normal"/>
        <w:spacing w:lineRule="auto" w:line="240" w:before="0" w:after="0"/>
        <w:contextualSpacing/>
        <w:rPr>
          <w:rFonts w:ascii="Times New Roman" w:hAnsi="Times New Roman" w:eastAsia="MS Mincho" w:cs="Times New Roman"/>
          <w:i/>
          <w:i/>
          <w:sz w:val="24"/>
          <w:szCs w:val="24"/>
          <w:lang w:val="lt-LT" w:eastAsia="ja-JP"/>
        </w:rPr>
      </w:pPr>
      <w:r>
        <w:rPr>
          <w:rFonts w:eastAsia="MS Mincho" w:cs="Times New Roman" w:ascii="Times New Roman" w:hAnsi="Times New Roman"/>
          <w:i/>
          <w:sz w:val="24"/>
          <w:szCs w:val="24"/>
          <w:lang w:val="lt-LT" w:eastAsia="ja-JP"/>
        </w:rPr>
        <w:t>17. Paskutinių kursų studentai išreiškė nepasitenkinimą, kad reikia daug kartų spausdinti baigiamąjį darbą.</w:t>
      </w:r>
    </w:p>
    <w:p>
      <w:pPr>
        <w:pStyle w:val="Normal"/>
        <w:spacing w:lineRule="auto" w:line="240" w:before="0" w:after="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 xml:space="preserve">Buvo atsisakyta popierinių darbų aprobacijos metu, viską perkeliant į e-mokymo sistemą. Kitais metais baigiamųjų darbų pateikimas taip pat išliks elektronine versija per e- mokymo sistemą. </w:t>
      </w:r>
    </w:p>
    <w:p>
      <w:pPr>
        <w:pStyle w:val="Normal"/>
        <w:spacing w:lineRule="auto" w:line="240" w:before="0" w:after="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r>
    </w:p>
    <w:p>
      <w:pPr>
        <w:pStyle w:val="Normal"/>
        <w:spacing w:lineRule="auto" w:line="240" w:before="0" w:after="0"/>
        <w:contextualSpacing/>
        <w:rPr>
          <w:rFonts w:ascii="Times New Roman" w:hAnsi="Times New Roman" w:eastAsia="MS Mincho" w:cs="Times New Roman"/>
          <w:i/>
          <w:i/>
          <w:sz w:val="24"/>
          <w:szCs w:val="24"/>
          <w:lang w:val="lt-LT" w:eastAsia="ja-JP"/>
        </w:rPr>
      </w:pPr>
      <w:r>
        <w:rPr>
          <w:rFonts w:eastAsia="MS Mincho" w:cs="Times New Roman" w:ascii="Times New Roman" w:hAnsi="Times New Roman"/>
          <w:i/>
          <w:sz w:val="24"/>
          <w:szCs w:val="24"/>
          <w:lang w:val="lt-LT" w:eastAsia="ja-JP"/>
        </w:rPr>
        <w:t>18. Studentai pageidavo daugiau informacijos apie Mokymosi pasiekimų aplanką (Portfolio).</w:t>
      </w:r>
    </w:p>
    <w:p>
      <w:pPr>
        <w:pStyle w:val="Normal"/>
        <w:spacing w:lineRule="auto" w:line="240" w:before="0" w:after="0"/>
        <w:contextualSpacing/>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 xml:space="preserve">Kiekvienoje studijų programoje buvo paskirti asmenys (dėstytojai) atsakingi už studentų konsultavimą šiuo klausimu ir jiems organizuotas seminaras. Šiam klausimui bus skiriamas nuolatinis administracijos dėmesys. </w:t>
      </w:r>
    </w:p>
    <w:p>
      <w:pPr>
        <w:pStyle w:val="Normal"/>
        <w:spacing w:lineRule="auto" w:line="240" w:before="0" w:after="0"/>
        <w:contextualSpacing/>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r>
    </w:p>
    <w:p>
      <w:pPr>
        <w:pStyle w:val="Normal"/>
        <w:spacing w:lineRule="auto" w:line="240" w:before="0" w:after="0"/>
        <w:contextualSpacing/>
        <w:rPr>
          <w:rFonts w:ascii="Times New Roman" w:hAnsi="Times New Roman" w:eastAsia="MS Mincho" w:cs="Times New Roman"/>
          <w:i/>
          <w:i/>
          <w:sz w:val="24"/>
          <w:szCs w:val="24"/>
          <w:lang w:val="lt-LT" w:eastAsia="ja-JP"/>
        </w:rPr>
      </w:pPr>
      <w:r>
        <w:rPr>
          <w:rFonts w:eastAsia="MS Mincho" w:cs="Times New Roman" w:ascii="Times New Roman" w:hAnsi="Times New Roman"/>
          <w:i/>
          <w:sz w:val="24"/>
          <w:szCs w:val="24"/>
          <w:lang w:val="lt-LT" w:eastAsia="ja-JP"/>
        </w:rPr>
        <w:t>19. Absolventai pageidavo susitikimo su dėstytojais/administracija po Diplomų teikimo šventės.</w:t>
      </w:r>
    </w:p>
    <w:p>
      <w:pPr>
        <w:pStyle w:val="Normal"/>
        <w:spacing w:lineRule="auto" w:line="240" w:before="0" w:after="0"/>
        <w:contextualSpacing/>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Šiemet pirmą kartą organizuojamos „Dūzgės“ po Diplomų teikimo šventės.</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t-LT"/>
        </w:rPr>
      </w:pPr>
      <w:r>
        <w:rPr/>
      </w:r>
      <w:bookmarkStart w:id="0" w:name="_GoBack"/>
      <w:bookmarkStart w:id="1" w:name="_GoBack"/>
      <w:bookmarkEnd w:id="1"/>
    </w:p>
    <w:sectPr>
      <w:type w:val="nextPage"/>
      <w:pgSz w:w="12240" w:h="15840"/>
      <w:pgMar w:left="1418"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3d1b"/>
    <w:rPr>
      <w:rFonts w:ascii="Times New Roman" w:hAnsi="Times New Roman" w:eastAsia="Times New Roman" w:cs="Times New Roman"/>
      <w:sz w:val="24"/>
      <w:szCs w:val="24"/>
      <w:lang w:val="lt-LT" w:eastAsia="en-US"/>
    </w:rPr>
  </w:style>
  <w:style w:type="character" w:styleId="InternetLink">
    <w:name w:val="Hyperlink"/>
    <w:basedOn w:val="DefaultParagraphFont"/>
    <w:uiPriority w:val="99"/>
    <w:unhideWhenUsed/>
    <w:rsid w:val="002a24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f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913d1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lt-LT"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lt/studijos/studiju-kokybe" TargetMode="External"/><Relationship Id="rId3" Type="http://schemas.openxmlformats.org/officeDocument/2006/relationships/hyperlink" Target="mailto:akademine.etika@lsu.l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3FF1A-BACC-4F2C-BD37-D47018132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45</Words>
  <Characters>3561</Characters>
  <CharactersWithSpaces>9787</CharactersWithSpaces>
  <Paragraphs>19</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4:00Z</dcterms:created>
  <dc:creator>Matas</dc:creator>
  <dc:description/>
  <dc:language>en-US</dc:language>
  <cp:lastModifiedBy>Terentjeviene, Asta</cp:lastModifiedBy>
  <cp:lastPrinted>2014-12-01T10:52:00Z</cp:lastPrinted>
  <dcterms:modified xsi:type="dcterms:W3CDTF">2015-09-1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