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ėkojame visiems Jums, kad Jūs teikiate ir teiksite informaciją apie savo mokymo(si) patirtį Lietuvos sporto universitete. Glaudžiai bendradarbiaudami su Jumis ir Studentų atstovybe, mes stengiamės gerinti Jūsų mokymo(si) sąly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Žemiau Jūs rasite informaciją, kas buvo padaryta per rudens semestrą 2014 metais reaguojant į Jūsų per šį laikotarpį fakultetams, universiteto padaliniams, prorektoriams ir rektoriui raštu ir kitais būdais išsakytas pastabas. Iš pateikiamos informacijos galite matyti, kaip Jūsų pastabos padeda mums tobulinti studijų ir mokslo kokybę ir prisideda prie Universiteto pastangų sudaryti kuo geresnes mokymo(si) sąlygas. Tokio pobūdžio informacija nuo šiol bus teikiama kartą per mokslo metu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ūs informavote, kad nemaža dalis dėstytojų, dėstančių aukštesniems nei antras kursams, nepasitiki Moodle sistema, neįkelia paskaitų iš anksto arba tą daro pavėluotai. Jūs pageidavote, kad daugiau universiteto leidžiamų leidinių būtų įkelta į e-mokymo sistem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cija įsipareigojo raginti neatestuotų modulių dėstytojus iš anksto sukelti paskaitų medžiagą studentams, atestuotų modulių metodinė medžiaga į Mooodle sistemą sukelta ir nuolat atnaujinama (priešingu atveju modulis negali būti atestuojamas). Nuo 2015 m. sausio 1 d. į universiteto e- mokymo sistemą įkeliami 2013 – 2014 metais LSU išleisti leidiniai.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tudentų netenkino nemokamų spausdinimo paslaugų kokybė dėl dažnai gendančių spausdinimo įrenginių.</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5 m. sausio mėn. bibliotekoje bus instaliuotas kokybiškesnis multifunkcinis aparatas, tačiau paslaugos taps mokamo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udentai pageidavo daugiau perkamų vadovėlių egzempliori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sakomų leidinių egzempliorių kiekis yra derinamas ne tik su katedrų vedėjais, bet pirmiausiai su studijų programų direktoriais, daugiau leidinių skatinama leisti e-bū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ų atstovybė Tarptautinių ryšių skyriaus prašė pagaminti marškinėlius su LSU logoti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S iš Erasmus programai skirtų lėšų pagamino Studentų atstovybės mentoriams marškinėlius su užrašu „Erasmus mentorius“, Erasmus studentams „Erasmus Student“. Įvairių bendrų renginių metu Studentų atstovybės nariai ir Erasmus studentai vilkėjo šiuos marškinėli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udentų atstovybė prašė Tarptautinių ryšių skyriaus lėšų nacionalinių patiekalų vakarienei organizuoti kartu su Erasmus studentai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vo skirtos lėšos, suderinta programa, skirtos lėšos suvenyrams įsigyti, Tarptautinių ryšių skyrius dalyvavo ir talkino jiems suorganizuoti ir pravesti rengin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ai prašė Tarptautinių ryšių skyriaus skirti paramą minint Tarptautinę studentų die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S skyrė lėšų, TRS darbuotojai dalyvavo ir talkino atstovybei renginio me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ai prašė TRS talkinti organizuojant ir skiriant lėšas išvykoms, pradedant studijų metus Erasmus student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katinimui už darbą su Erasmus studentais, SA studentus mentorius kviečiame į išvykas kartu su Erasmus studentais, organizuojamus Tarptautinių ryšių skyriaus, bet pastaruoju metu patys studentai prašė lėšų organizuoti socialinę programą Tarptautinės-adaptacinės savaitės metu, buvo skirtos lėšos ekskursijoms, muziejų bilietams įsigyti, maitini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ai išreiškė pageidavimą „įsilieti“ į „Erasmus Student Network“ (ESN) vei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ptautinių ryšių skyrius surengė ir inicijavo LSU SA stojimą į ESN tinklo veiklą, surengė susitikimą su ESN tinklo prezidentu ir skyrė lėšų nuvykti į pirmąjį koordinacinį susitikimą Panevėž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ai pageidavo, kad jungiantis prie e. mokymosi aplinkos, el. pašto, akademinės informacinės sistemos būtų galima naudotis vienu ir tuo pačiu vartotojo vardu ir slaptažodž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ngtis prie e. mokymosi aplinkos, el. pašto, akademinės informacinės sistemos studentai gali tuo pačiu vartotojo vardu ir, jeigu nori, tuo pačiu slaptažodž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ams nebuvo patogu rašto darbus dėstytojams siųsti elektroniniu paš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udijavimo pasiekimų vertinimo tvarka papildyta 26 punktu, kuriame teigiama, kad „Visus rašto darbus studentai privalo pateikti Universiteto e. mokymo aplinko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udentų atstovybės siūlymu, paskaitos turėtų prasidėti 8.30, nes dėl susidarančių kamščių studentams sunku atvykti į paskaitas laiku. Studentai pageidautų ir pietų pertraukos. SA pageidauja, kad paskaitos būtų maksimaliai koncentruotos ir baigtųsi kuo anksčiau, kad studentai galėtų užsiimti kita jiems svarbia veik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o 2014-2015 m.m. rudens semestro paskaitos prasideda 8.30 val., pertraukos tarp paskaitų yra 30 min. Sudarant tvarkaraščius atsižvelgiame į studentų pageidavimą, kad paskaitos vyktų nuosekliai, be didelių pertraukų („lang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udentai norėtų didesnės įtakos pareiškiant savo nuomonę dėl tvarkaraščio sudarymo. </w:t>
      </w:r>
      <w:r>
        <w:rPr>
          <w:rFonts w:cs="Times New Roman" w:ascii="Times New Roman" w:hAnsi="Times New Roman"/>
          <w:sz w:val="24"/>
          <w:szCs w:val="24"/>
        </w:rPr>
        <w:t>Remiantis Tvarkaraščių sudarymo tvarka, studentai dėl tvarkaraščio turi teisę pareikšti savo nuomonę per 20 darbo dienų, tačiau praktikoje dėl komunikavimo problemos, tai neveikia. Studijų kokybės priežiūros centro darbuotoja, atsakinga už tvarkaraščių sudarymą, prieš 20 darbo dienų informuoja Studentų atstovybės prezidentą, kuris informuoja grupių seniūnus apie galimybę pateikti pasiūlymus tvarkaraščio sudarymui. Nuolatos vyksta bendradarbiavimas dėl tvarkaraštyje išdėstytų paskaitų, pratybų, laboratorinių darbų, seminarų. Studentai, ypač grupių seniūnai, raginami būti aktyvū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udentų atstovybė rekomenduoja trumpinti anketą naudojamą tiriant studentų požiūrį į konkrečių modulių dėstymo kokybę. SA rekomenduoja tokią anketą pildyti internetu, o neužpildę studentai neturėtų galimybės pamatyti savo galutinio įvertinimo ar p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4-2015 metų pavasario semestre studentų apklausos bus vykdomos el. erdvėje, apklausų anketos klausimai peržiūrėti ir pakoreguoti (patvirtinta 2014 m. lapkričio 28 d. Senato studijų komisijos posėdyje), anketos sutrumpi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 studentais diskutuota, kad didesnė dalis dėstytojų vis dar laiko žinių tikrinimą pagrindiniu atsiskaitymo būdu. Sutarta atlikti atestuotų modulių analizę ir nustatyti, kiek procentų modulių atsiskaitymų metu tikrina tik žin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kta atestuotų studijų modulių analizė ir nustatyta, kad reikšmingoje atestuotų modulių dalyje tarpinių egzaminų metu tikrinamos tik žinios. Atsižvelgiant į analizės rezultatus, tikslinamas studijavimo pasiekimų vertin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udentai kreipėsi į Studijų kokybės priežiūros centrą prašydami, kad akademinėje informacinėje sistemoje būtų pateikta informacija apie pasikeitusią studento būseną, kad studentas galėtų pasižiūrėti, ar jis yra išbrauktas, akademinėse atostogose ar k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ademinėje informacinėje sistemoje atnaujintas studento profilis – prisijungęs studentas mato savo studijų būseną. Įdiegtas įsakymų sąrašo rodymas studento profilyje. Šiuo metu yra vykdomi sistemos atnaujinimai, kad studentas galėtų matyti ne tik įsakymų sąrašą, bet ir įsakymų išraš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ai pageidavo, kad akademinėje informacinėje sistemoje būtų sudaryta galimybė užsisakyti pažymą, kurioje būtų pateikta informacija, kada vyksta ses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ademinėje informacinėje sistemoje buvo sukurtas naujas pažymos tipas „Iškvietimai į sesiją“. Be to, LSU informacinėje sistemoje buvo sudaryta galimybė pateikti prašymus el. būdu pildyti praktikos sutar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Studentai pateikė nusiskundimų, kad prastai veikia kompiuteriai kompiuterių klasėse.</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ascii="Times New Roman" w:hAnsi="Times New Roman" w:eastAsiaTheme="minorEastAsia"/>
          <w:sz w:val="24"/>
          <w:szCs w:val="24"/>
          <w:lang w:eastAsia="zh-TW"/>
        </w:rPr>
        <w:t>Patikrinus paaiškėjo, kad kompiuteriai labai seni ir tikrai labai lėtai veikia. Rudens semestrą buvo atnaujinti visi kompiuteriai abiejose kompiuterių klasėse. Dabar kompiuteriai veikia sklandžiai.</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eastAsiaTheme="minorEastAsia" w:ascii="Times New Roman" w:hAnsi="Times New Roman"/>
          <w:sz w:val="24"/>
          <w:szCs w:val="24"/>
          <w:lang w:eastAsia="zh-TW"/>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 xml:space="preserve">Studentai pateikė nusiskundimų, kad sunku rasti dėstytojus, jų kontaktus. </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ascii="Times New Roman" w:hAnsi="Times New Roman" w:eastAsiaTheme="minorEastAsia"/>
          <w:sz w:val="24"/>
          <w:szCs w:val="24"/>
          <w:lang w:eastAsia="zh-TW"/>
        </w:rPr>
        <w:t>LSU IS sistemoje buvo sukurta funkcija darbuotojų paieškai (taip pat ir mobilioje aplikacijoje). Čia studentai gali greitai ir patogiai rasti dėstytojų bei darbuotojų kontaktus.</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eastAsiaTheme="minorEastAsia" w:ascii="Times New Roman" w:hAnsi="Times New Roman"/>
          <w:sz w:val="24"/>
          <w:szCs w:val="24"/>
          <w:lang w:eastAsia="zh-TW"/>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Studentai skundėsi, kad prastai veikia bevielis ryšys bibliotekoje.</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ascii="Times New Roman" w:hAnsi="Times New Roman" w:eastAsiaTheme="minorEastAsia"/>
          <w:sz w:val="24"/>
          <w:szCs w:val="24"/>
          <w:lang w:eastAsia="zh-TW"/>
        </w:rPr>
        <w:t>Buvo sustiprintas bevielis ryšys bibliotekoje, dabar bevielis ryšys padengia abu aukštus.</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eastAsiaTheme="minorEastAsia" w:ascii="Times New Roman" w:hAnsi="Times New Roman"/>
          <w:sz w:val="24"/>
          <w:szCs w:val="24"/>
          <w:lang w:eastAsia="zh-TW"/>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Studentai pateikė nusiskundimų, kad negalėjo pasirašyti studijų sutarties internetu, t.y. turėjo atvykti į LSU.</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ascii="Times New Roman" w:hAnsi="Times New Roman" w:eastAsiaTheme="minorEastAsia"/>
          <w:sz w:val="24"/>
          <w:szCs w:val="24"/>
          <w:lang w:eastAsia="zh-TW"/>
        </w:rPr>
        <w:t>Buvo sukurta elektroninio studijų sutarčių pasirašymo sistema su autentifikavimu per el. bankininkystę. Liepą pirmieji studentai pasirašė studijų sutartis internetu.</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eastAsiaTheme="minorEastAsia" w:ascii="Times New Roman" w:hAnsi="Times New Roman"/>
          <w:sz w:val="24"/>
          <w:szCs w:val="24"/>
          <w:lang w:eastAsia="zh-TW"/>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Studentai pateikė nusiskundimų dėl lėto bevielio ryšio bendrabutyje.</w:t>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sz w:val="24"/>
          <w:szCs w:val="24"/>
          <w:lang w:eastAsia="zh-TW"/>
        </w:rPr>
        <w:t>Pernai sutvarkius bevielį ryšį bendrabutyje ženkliai daugiau studentų pradėjo naudotis bevieliu ryšiu ir dabar piko metu nepakanka bevielio pralaidumo. Buvo pastatytos 6 papildomos bevielio ryšio stotelės ir planuojama dar pastatyti 10 bevielio ryšio stotelių.</w:t>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eastAsiaTheme="minorEastAsia" w:ascii="Times New Roman" w:hAnsi="Times New Roman"/>
          <w:b/>
          <w:sz w:val="24"/>
          <w:szCs w:val="24"/>
          <w:lang w:eastAsia="zh-TW"/>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 xml:space="preserve">Studentai nurodė, kad nepatogus studentų tvarkaraštis AIS sistemoje. </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ascii="Times New Roman" w:hAnsi="Times New Roman" w:eastAsiaTheme="minorEastAsia"/>
          <w:sz w:val="24"/>
          <w:szCs w:val="24"/>
          <w:lang w:eastAsia="zh-TW"/>
        </w:rPr>
        <w:t>LSU IS sistemoje buvo sukurta tvarkaraščių funkcija (taip pat ir mobilioje aplikacijoje). Čia studentai gali pasižiūrėti savo asmeninį tvarkaraštį (nereikia rinktis fakulteto, grupės). Tvarkaraštis senoje sistemoje irgi veikia.</w:t>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eastAsiaTheme="minorEastAsia" w:ascii="Times New Roman" w:hAnsi="Times New Roman"/>
          <w:b/>
          <w:sz w:val="24"/>
          <w:szCs w:val="24"/>
          <w:lang w:eastAsia="zh-TW"/>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Pastebėta, kad nepatogu pasitikrinti įvairių atsiskaitymų įvertinimus.</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ascii="Times New Roman" w:hAnsi="Times New Roman" w:eastAsiaTheme="minorEastAsia"/>
          <w:sz w:val="24"/>
          <w:szCs w:val="24"/>
          <w:lang w:eastAsia="zh-TW"/>
        </w:rPr>
        <w:t>LSU IS sistemoje buvo sukurta įvertinimų peržiūrėjimo funkcija (taip pat ir mobilioje aplikacijoje). Čia studentai gali pasižiūrėti savo įvertinimus (nereikia jungtis į AIS sistemą). Įvertinimai senoje sistemoje irgi veikia.</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eastAsiaTheme="minorEastAsia" w:ascii="Times New Roman" w:hAnsi="Times New Roman"/>
          <w:sz w:val="24"/>
          <w:szCs w:val="24"/>
          <w:lang w:eastAsia="zh-TW"/>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Studentų atstovybė teigė, jog norėtų turėti prieigą prie R-disko</w:t>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sz w:val="24"/>
          <w:szCs w:val="24"/>
          <w:lang w:eastAsia="zh-TW"/>
        </w:rPr>
        <w:t>LSU IS sistemoje buvo sukurta prieiga prie R-disko SA studentams.</w:t>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eastAsiaTheme="minorEastAsia" w:ascii="Times New Roman" w:hAnsi="Times New Roman"/>
          <w:b/>
          <w:sz w:val="24"/>
          <w:szCs w:val="24"/>
          <w:lang w:eastAsia="zh-TW"/>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 xml:space="preserve">Studentų atstovybė norėtų turėti kompiuterį ir multimedia, kuriuos galėtų naudoti įvairių renginių metu. </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ascii="Times New Roman" w:hAnsi="Times New Roman" w:eastAsiaTheme="minorEastAsia"/>
          <w:sz w:val="24"/>
          <w:szCs w:val="24"/>
          <w:lang w:eastAsia="zh-TW"/>
        </w:rPr>
        <w:t>SA buvo skirtas nešiojamas kompiuteris ir multimedia.</w:t>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eastAsiaTheme="minorEastAsia" w:ascii="Times New Roman" w:hAnsi="Times New Roman"/>
          <w:b/>
          <w:sz w:val="24"/>
          <w:szCs w:val="24"/>
          <w:lang w:eastAsia="zh-TW"/>
        </w:rPr>
      </w:r>
    </w:p>
    <w:p>
      <w:pPr>
        <w:pStyle w:val="Normal"/>
        <w:spacing w:lineRule="auto" w:line="360" w:before="0" w:after="0"/>
        <w:contextualSpacing/>
        <w:jc w:val="both"/>
        <w:rPr>
          <w:rFonts w:ascii="Times New Roman" w:hAnsi="Times New Roman" w:eastAsia="" w:cs="Times New Roman" w:eastAsiaTheme="minorEastAsia"/>
          <w:b/>
          <w:b/>
          <w:sz w:val="24"/>
          <w:szCs w:val="24"/>
          <w:lang w:eastAsia="zh-TW"/>
        </w:rPr>
      </w:pPr>
      <w:r>
        <w:rPr>
          <w:rFonts w:eastAsia="" w:cs="Times New Roman" w:ascii="Times New Roman" w:hAnsi="Times New Roman" w:eastAsiaTheme="minorEastAsia"/>
          <w:b/>
          <w:sz w:val="24"/>
          <w:szCs w:val="24"/>
          <w:lang w:eastAsia="zh-TW"/>
        </w:rPr>
        <w:t xml:space="preserve">Tarptautiniai studentai išreiškė pageidavimą studijų metu tobulintis renkantis LSU organizuojamus kursus, mokymus. </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ascii="Times New Roman" w:hAnsi="Times New Roman" w:eastAsiaTheme="minorEastAsia"/>
          <w:sz w:val="24"/>
          <w:szCs w:val="24"/>
          <w:lang w:eastAsia="zh-TW"/>
        </w:rPr>
        <w:t xml:space="preserve">Nuo 2015 m. vasario 1 d. Karjeros ir kompetencijų plėtotės centras pradeda organizuoti įvairius kursus (kursų sąrašas pateiktas Internete), studentams kursai bus organizuojami su nemokamai arba su didele nuolaida. </w:t>
      </w:r>
    </w:p>
    <w:p>
      <w:pPr>
        <w:pStyle w:val="Normal"/>
        <w:spacing w:lineRule="auto" w:line="360" w:before="0" w:after="0"/>
        <w:contextualSpacing/>
        <w:jc w:val="both"/>
        <w:rPr>
          <w:rFonts w:ascii="Times New Roman" w:hAnsi="Times New Roman" w:eastAsia="" w:cs="Times New Roman" w:eastAsiaTheme="minorEastAsia"/>
          <w:sz w:val="24"/>
          <w:szCs w:val="24"/>
          <w:lang w:eastAsia="zh-TW"/>
        </w:rPr>
      </w:pPr>
      <w:r>
        <w:rPr>
          <w:rFonts w:eastAsia="" w:cs="Times New Roman" w:eastAsiaTheme="minorEastAsia" w:ascii="Times New Roman" w:hAnsi="Times New Roman"/>
          <w:sz w:val="24"/>
          <w:szCs w:val="24"/>
          <w:lang w:eastAsia="zh-T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udentai norėtų aiškesnės nuorodos į egzaminų apeliacinės komisijos kontaktus, sudėtį ir veiklą.</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netiniame tinklapyje pateiktos aiškios nuorodas kur tokią komisiją galima rasti, kas ją sudaro ir kokios jos veiklos funkcij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udentai pageidavo, kad akademinės ir profesinės etikos komisija turėtų atskirą el. paštą ir pranešimai dėl akademinės etikos nebūtų siunčiami bendru LSU paš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ademinės ir profesinės etikos komisijos el.paštas yra </w:t>
      </w:r>
      <w:hyperlink r:id="rId2">
        <w:r>
          <w:rPr>
            <w:rStyle w:val="InternetLink"/>
            <w:rFonts w:cs="Times New Roman" w:ascii="Times New Roman" w:hAnsi="Times New Roman"/>
            <w:sz w:val="24"/>
            <w:szCs w:val="24"/>
          </w:rPr>
          <w:t>akademine.etika@lsu.lt</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ai pageidavo, kad naujienlaiškis „Jūs sakėte, mes padarėme“ išeitų kartą per semestrą, o ne kartą per me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ūsų pageidavimu, naujienlaiškis nuo 2014 rudens semestro pateikiamas kartą per semestrą.</w:t>
      </w:r>
      <w:bookmarkStart w:id="0" w:name="_GoBack"/>
      <w:bookmarkEnd w:id="0"/>
    </w:p>
    <w:sectPr>
      <w:type w:val="nextPage"/>
      <w:pgSz w:w="11906" w:h="16838"/>
      <w:pgMar w:left="1701" w:right="567"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7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0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49b"/>
    <w:pPr>
      <w:spacing w:before="0" w:after="200"/>
      <w:ind w:left="720" w:hanging="0"/>
      <w:contextualSpacing/>
    </w:pPr>
    <w:rPr>
      <w:rFonts w:eastAsia="" w:eastAsiaTheme="minorEastAsia"/>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ine.etika@lsu.l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6556</Words>
  <Characters>3738</Characters>
  <CharactersWithSpaces>10274</CharactersWithSpaces>
  <Paragraphs>20</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4:00Z</dcterms:created>
  <dc:creator>JANKAUSKIENE, Rasa</dc:creator>
  <dc:description/>
  <dc:language>en-US</dc:language>
  <cp:lastModifiedBy>Terentjeviene, Asta</cp:lastModifiedBy>
  <dcterms:modified xsi:type="dcterms:W3CDTF">2015-01-0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