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  <w:t>(Individualaus baigiamojo darbo rengimo plano pavyzdy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  <w:t>INDIVIDUALUS BAIGIAMOJO DARBO RENGIMO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t-LT"/>
        </w:rPr>
        <w:t>20_____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fi-FI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t-LT"/>
        </w:rPr>
        <w:t>- 20_____ m. m.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6804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Studijų programa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523" w:hRule="atLeast"/>
        </w:trPr>
        <w:tc>
          <w:tcPr>
            <w:tcW w:w="29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Studento vardas ir pavardė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523" w:hRule="atLeast"/>
        </w:trPr>
        <w:tc>
          <w:tcPr>
            <w:tcW w:w="2942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Vadovo vardas ir pavardė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Baigiamojo darbo pavadinima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6804"/>
      </w:tblGrid>
      <w:tr>
        <w:trPr>
          <w:trHeight w:val="300" w:hRule="atLeast"/>
          <w:cantSplit w:val="true"/>
        </w:trPr>
        <w:tc>
          <w:tcPr>
            <w:tcW w:w="2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Baigiamojo darbo tikslas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2"/>
        <w:gridCol w:w="6804"/>
      </w:tblGrid>
      <w:tr>
        <w:trPr>
          <w:trHeight w:val="300" w:hRule="atLeast"/>
          <w:cantSplit w:val="true"/>
        </w:trPr>
        <w:tc>
          <w:tcPr>
            <w:tcW w:w="29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Tyrimo metodika (tiriamieji, metodai, procedūros)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68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BAIGIAMOJO DARBO RENGIMO PLAN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4820"/>
        <w:gridCol w:w="1700"/>
        <w:gridCol w:w="2268"/>
      </w:tblGrid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Eil. nr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Užduoties pavadinimas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Įvykdymo termin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Atsiskaitymo forma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20____-20____ m.m. 1_ semestras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20____- 20____ m.m. _ semestras</w:t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Vadovo parašas_________________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Studento parašas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Studijų programos direktoriaus paraš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lt-LT"/>
        </w:rPr>
        <w:t xml:space="preserve">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  <w:r>
        <w:br w:type="page"/>
      </w:r>
    </w:p>
    <w:p>
      <w:pPr>
        <w:pStyle w:val="Normal"/>
        <w:spacing w:lineRule="auto" w:line="240" w:before="0" w:after="0"/>
        <w:ind w:right="21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lt-LT"/>
        </w:rPr>
        <w:t>2 pried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(pavyzdy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  <w:t>KONSULTACIJŲ LAIKO APSKAITOS ŽINIARAŠT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Studijų programa: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Studento vardas ir pavardė: 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Vadovo vardas ir pavardė: 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Baigiamojo darbo pavadinimas: 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0"/>
        <w:gridCol w:w="882"/>
        <w:gridCol w:w="790"/>
        <w:gridCol w:w="3142"/>
        <w:gridCol w:w="1012"/>
        <w:gridCol w:w="1132"/>
        <w:gridCol w:w="971"/>
        <w:gridCol w:w="1091"/>
      </w:tblGrid>
      <w:tr>
        <w:trPr/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Konsultacijo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Užduoti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Atlikimo termin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Rezultata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Vadovo parašas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Studento parašas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Data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Laikas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lt-LT"/>
              </w:rPr>
            </w:pPr>
            <w:r>
              <w:rPr>
                <w:rFonts w:eastAsia="Times New Roman" w:cs="Times New Roman" w:ascii="Times New Roman" w:hAnsi="Times New Roman"/>
                <w:lang w:val="lt-LT"/>
              </w:rPr>
              <w:t>Form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lt-LT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Vadovo parašas_________________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Studento parašas________________</w:t>
      </w:r>
      <w:r>
        <w:br w:type="page"/>
      </w:r>
    </w:p>
    <w:p>
      <w:pPr>
        <w:pStyle w:val="Normal"/>
        <w:spacing w:lineRule="auto" w:line="240" w:before="0" w:after="0"/>
        <w:ind w:right="2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3 prieda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  <w:t>LIETUVOS SPORTO UNIVERSITETA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lt-LT"/>
        </w:rPr>
        <w:t>kineziterapija STUDIJŲ PROGRA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8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39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nb-NO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nb-NO"/>
        </w:rPr>
        <w:t>VARDENIS PAVARDENIS</w:t>
      </w:r>
    </w:p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/parašas/</w:t>
      </w:r>
    </w:p>
    <w:p>
      <w:pPr>
        <w:pStyle w:val="Normal"/>
        <w:spacing w:lineRule="auto" w:line="240" w:before="0" w:after="0"/>
        <w:ind w:right="-3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-3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6"/>
          <w:szCs w:val="36"/>
          <w:lang w:val="lt-LT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6"/>
          <w:szCs w:val="36"/>
          <w:lang w:val="lt-LT"/>
        </w:rPr>
        <w:t>BAIGIAMOJO DARBO PAVADINIMAS</w:t>
      </w:r>
    </w:p>
    <w:p>
      <w:pPr>
        <w:pStyle w:val="Normal"/>
        <w:spacing w:lineRule="auto" w:line="240" w:before="0" w:after="0"/>
        <w:ind w:right="-39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-39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-39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val="lt-LT"/>
        </w:rPr>
        <w:t>magistro baigiamasis DARB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ab/>
        <w:tab/>
        <w:tab/>
        <w:tab/>
        <w:tab/>
        <w:tab/>
        <w:tab/>
        <w:t xml:space="preserve">Darbo vadovas: doc. dr. V. Pavardenis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lt-LT"/>
        </w:rPr>
        <w:t>/parašas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ab/>
        <w:tab/>
        <w:tab/>
        <w:tab/>
        <w:tab/>
        <w:tab/>
        <w:tab/>
        <w:t xml:space="preserve">Darbo konsultantas: doc. dr. V. Pavardenis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lt-LT"/>
        </w:rPr>
        <w:t>/parašas</w:t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 xml:space="preserve">Baigiamojo darbo vadovas vertinti baigiamąjį darbą: 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val="lt-LT"/>
        </w:rPr>
        <w:t>r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lang w:val="lt-LT"/>
        </w:rPr>
        <w:t>ekomenduoja/nerekomenduo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-279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 xml:space="preserve">Baigiamojo darbo įvertinimas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lt-LT"/>
        </w:rPr>
        <w:t>pažymiu ir žodž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 xml:space="preserve">Vertinimo komisijos sekretorė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lt-LT"/>
        </w:rPr>
        <w:t xml:space="preserve"> V. Pavarden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lt-LT"/>
        </w:rPr>
        <w:t>/paraš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KAUNAS 2019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4 priedas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1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lt-LT"/>
        </w:rPr>
        <w:t>PATVIRTINIMAS APIE ATLIKTO DARBO SAVARANKIŠKUMĄ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 xml:space="preserve">Patvirtinu, kad įteikiamas baigiamasis darba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lt-LT"/>
        </w:rPr>
        <w:t>(pavadinima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lt-LT"/>
        </w:rPr>
        <w:t>)……………………………………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lt-LT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Yra atliktas mano paties/pačios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21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Nebuvo naudotas kitame universitete Lietuvoje ir užsienyj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40" w:right="21" w:hanging="36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Nenaudojau šaltinių, kurie nėra nurodyti darbe, ir pateikiu visą panaudotos literatūros sąrašą.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lt-LT"/>
        </w:rPr>
        <w:t>..............………</w:t>
        <w:tab/>
        <w:tab/>
        <w:tab/>
        <w:t>.................................................</w:t>
        <w:tab/>
        <w:tab/>
        <w:tab/>
        <w:t>......................…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lt-L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lt-LT"/>
        </w:rPr>
        <w:t>(data)</w:t>
        <w:tab/>
        <w:tab/>
        <w:tab/>
        <w:tab/>
        <w:t>(autoriaus vardas pavardė)</w:t>
        <w:tab/>
        <w:tab/>
        <w:tab/>
        <w:t>(parašas)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lt-LT"/>
        </w:rPr>
        <w:t>PATVIRTINIMAS APIE ATSAKOMYBĘ UŽ LIETUVIŲ/UŽSIENIO KALBOS TAISYKLINGUMĄ ATLIKTAME DARBE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  <w:t xml:space="preserve">Patvirtinu lietuvių/užsienio kalbos taisyklingumą atliktame darbe.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lt-LT"/>
        </w:rPr>
        <w:t>..............………</w:t>
        <w:tab/>
        <w:tab/>
        <w:tab/>
        <w:t>.................................................</w:t>
        <w:tab/>
        <w:tab/>
        <w:tab/>
        <w:t>......................…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lt-L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lt-LT"/>
        </w:rPr>
        <w:t>(data)</w:t>
        <w:tab/>
        <w:tab/>
        <w:tab/>
        <w:tab/>
        <w:t>(autoriaus vardas pavardė)</w:t>
        <w:tab/>
        <w:tab/>
        <w:tab/>
        <w:t>(parašas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0"/>
          <w:szCs w:val="20"/>
          <w:lang w:val="lt-LT"/>
        </w:rPr>
        <w:t>baigiamojo darbo vadovo vertinimas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lt-LT"/>
        </w:rPr>
        <w:t>……….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lt-LT"/>
        </w:rPr>
        <w:t>..............………</w:t>
        <w:tab/>
        <w:tab/>
        <w:tab/>
        <w:t>.................................................</w:t>
        <w:tab/>
        <w:tab/>
        <w:tab/>
        <w:t>......................…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lt-LT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lt-LT"/>
        </w:rPr>
        <w:tab/>
        <w:t>(data)</w:t>
        <w:tab/>
        <w:tab/>
        <w:tab/>
        <w:t>(vadovo vardas pavardė)</w:t>
        <w:tab/>
        <w:tab/>
        <w:tab/>
        <w:tab/>
        <w:t>(parašas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lt-LT"/>
        </w:rPr>
        <w:t>Baigiamojo darbo recenzentas: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lt-LT"/>
        </w:rPr>
        <w:t xml:space="preserve">.................................................. </w:t>
        <w:tab/>
        <w:tab/>
        <w:t>………………………………</w:t>
        <w:tab/>
        <w:tab/>
        <w:t>.............................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lt-LT"/>
        </w:rPr>
        <w:t>(vardas, pavardė)</w:t>
        <w:tab/>
        <w:tab/>
        <w:tab/>
        <w:tab/>
        <w:t xml:space="preserve">(Studijų administratorė, vardas, pavardė) </w:t>
        <w:tab/>
        <w:tab/>
        <w:t>(parašas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lt-LT"/>
        </w:rPr>
        <w:t>Baigiamojo darbo recenzentas: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lt-LT"/>
        </w:rPr>
        <w:t xml:space="preserve">.................................................. </w:t>
        <w:tab/>
        <w:tab/>
        <w:t>………………………………</w:t>
        <w:tab/>
        <w:tab/>
        <w:t>.............................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lt-LT"/>
        </w:rPr>
        <w:t>(vardas, pavardė)</w:t>
        <w:tab/>
        <w:tab/>
        <w:tab/>
        <w:tab/>
        <w:t xml:space="preserve">(Studijų administratorė, vardas, pavardė) </w:t>
        <w:tab/>
        <w:tab/>
        <w:t>(parašas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lt-LT"/>
        </w:rPr>
        <w:t>Baigiamojo darbo vadovas: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lt-LT"/>
        </w:rPr>
        <w:t xml:space="preserve">.................................................. </w:t>
        <w:tab/>
        <w:tab/>
        <w:t>………………………………</w:t>
        <w:tab/>
        <w:tab/>
        <w:t>.............................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lt-LT"/>
        </w:rPr>
        <w:t>(vardas, pavardė)</w:t>
        <w:tab/>
        <w:tab/>
        <w:tab/>
        <w:tab/>
        <w:t xml:space="preserve">(Studijų administratorė, vardas, pavardė) </w:t>
        <w:tab/>
        <w:tab/>
        <w:t>(parašas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lt-LT"/>
        </w:rPr>
        <w:t xml:space="preserve">Baigiamasis darbas yra patalpintas į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val="lt-LT"/>
        </w:rPr>
        <w:t>ETD IS  …………………..…………………………….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0"/>
          <w:szCs w:val="20"/>
          <w:lang w:val="lt-LT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val="lt-LT"/>
        </w:rPr>
        <w:t>(Studijų administratorė, vardas, pavardė, parašas)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  <w:r>
        <w:br w:type="page"/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0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lt-LT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0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val="lt-LT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8 priedas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1962"/>
        <w:gridCol w:w="3285"/>
      </w:tblGrid>
      <w:tr>
        <w:trPr/>
        <w:tc>
          <w:tcPr>
            <w:tcW w:w="460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Kaunas</w:t>
            </w:r>
          </w:p>
        </w:tc>
      </w:tr>
      <w:tr>
        <w:trPr/>
        <w:tc>
          <w:tcPr>
            <w:tcW w:w="460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lt-LT"/>
              </w:rPr>
              <w:t>(studento vardas ir pavardė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20__-___-___</w:t>
            </w:r>
          </w:p>
        </w:tc>
      </w:tr>
      <w:tr>
        <w:trPr>
          <w:trHeight w:val="533" w:hRule="atLeast"/>
        </w:trPr>
        <w:tc>
          <w:tcPr>
            <w:tcW w:w="460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60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lt-LT"/>
              </w:rPr>
              <w:t>(studijų programos pavadinimas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Apeliacijos komisijai</w:t>
      </w:r>
    </w:p>
    <w:p>
      <w:pPr>
        <w:pStyle w:val="Normal"/>
        <w:spacing w:lineRule="auto" w:line="240" w:before="0" w:after="0"/>
        <w:ind w:right="21" w:hanging="0"/>
        <w:rPr>
          <w:rFonts w:ascii="Times New Roman Bold" w:hAnsi="Times New Roman Bold" w:eastAsia="Times New Roman" w:cs="Times New Roman"/>
          <w:b/>
          <w:b/>
          <w:bCs/>
          <w:color w:val="000000"/>
          <w:spacing w:val="80"/>
          <w:sz w:val="24"/>
          <w:szCs w:val="24"/>
          <w:lang w:val="lt-LT"/>
        </w:rPr>
      </w:pPr>
      <w:r>
        <w:rPr>
          <w:rFonts w:eastAsia="Times New Roman" w:cs="Times New Roman" w:ascii="Times New Roman Bold" w:hAnsi="Times New Roman Bold"/>
          <w:b/>
          <w:bCs/>
          <w:color w:val="000000"/>
          <w:spacing w:val="8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 Bold" w:hAnsi="Times New Roman Bold" w:eastAsia="Times New Roman" w:cs="Times New Roman"/>
          <w:b/>
          <w:b/>
          <w:bCs/>
          <w:color w:val="000000"/>
          <w:spacing w:val="80"/>
          <w:sz w:val="24"/>
          <w:szCs w:val="24"/>
          <w:lang w:val="lt-LT"/>
        </w:rPr>
      </w:pPr>
      <w:r>
        <w:rPr>
          <w:rFonts w:eastAsia="Times New Roman" w:cs="Times New Roman" w:ascii="Times New Roman Bold" w:hAnsi="Times New Roman Bold"/>
          <w:b/>
          <w:bCs/>
          <w:color w:val="000000"/>
          <w:spacing w:val="80"/>
          <w:sz w:val="24"/>
          <w:szCs w:val="24"/>
          <w:lang w:val="lt-LT"/>
        </w:rPr>
        <w:t>Apeliacija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DĖL MAGISRTO BAIGIAMOJO DARBO RECENZENTŲ VERTINIMO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ab/>
        <w:t>Apeliacijos tekste turi būti studento prašymas apsvarstyti baigiamojo darbo įvertinimo teisingumą. Studentas privalo aiškiai ir argumentuotai pagrįsti savo prašymą.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tbl>
      <w:tblPr>
        <w:tblW w:w="4346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46"/>
      </w:tblGrid>
      <w:tr>
        <w:trPr/>
        <w:tc>
          <w:tcPr>
            <w:tcW w:w="434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34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24"/>
                <w:lang w:val="lt-LT"/>
              </w:rPr>
              <w:t>(studento parašas)</w:t>
            </w:r>
          </w:p>
        </w:tc>
      </w:tr>
    </w:tbl>
    <w:p>
      <w:pPr>
        <w:pStyle w:val="Normal"/>
        <w:spacing w:lineRule="auto" w:line="240" w:before="0" w:after="0"/>
        <w:ind w:right="2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lt-LT"/>
        </w:rPr>
        <w:t>9 priedas</w:t>
      </w:r>
    </w:p>
    <w:p>
      <w:pPr>
        <w:pStyle w:val="Normal"/>
        <w:spacing w:lineRule="auto" w:line="240" w:before="0" w:after="0"/>
        <w:ind w:right="2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1962"/>
        <w:gridCol w:w="3285"/>
      </w:tblGrid>
      <w:tr>
        <w:trPr/>
        <w:tc>
          <w:tcPr>
            <w:tcW w:w="460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Kaunas</w:t>
            </w:r>
          </w:p>
        </w:tc>
      </w:tr>
      <w:tr>
        <w:trPr/>
        <w:tc>
          <w:tcPr>
            <w:tcW w:w="460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lt-LT"/>
              </w:rPr>
              <w:t>(studento vardas ir pavardė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20__-___-___</w:t>
            </w:r>
          </w:p>
        </w:tc>
      </w:tr>
      <w:tr>
        <w:trPr>
          <w:trHeight w:val="533" w:hRule="atLeast"/>
        </w:trPr>
        <w:tc>
          <w:tcPr>
            <w:tcW w:w="4607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607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24"/>
                <w:lang w:val="lt-LT"/>
              </w:rPr>
              <w:t>(studijų programos pavadinimas)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Apeliacijos komisijai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 Bold" w:hAnsi="Times New Roman Bold" w:eastAsia="Times New Roman" w:cs="Times New Roman"/>
          <w:b/>
          <w:b/>
          <w:bCs/>
          <w:color w:val="000000"/>
          <w:spacing w:val="80"/>
          <w:sz w:val="24"/>
          <w:szCs w:val="24"/>
          <w:lang w:val="lt-LT"/>
        </w:rPr>
      </w:pPr>
      <w:r>
        <w:rPr>
          <w:rFonts w:eastAsia="Times New Roman" w:cs="Times New Roman" w:ascii="Times New Roman Bold" w:hAnsi="Times New Roman Bold"/>
          <w:b/>
          <w:bCs/>
          <w:color w:val="000000"/>
          <w:spacing w:val="8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 Bold" w:hAnsi="Times New Roman Bold" w:eastAsia="Times New Roman" w:cs="Times New Roman"/>
          <w:b/>
          <w:b/>
          <w:bCs/>
          <w:color w:val="000000"/>
          <w:spacing w:val="80"/>
          <w:sz w:val="24"/>
          <w:szCs w:val="24"/>
          <w:lang w:val="lt-LT"/>
        </w:rPr>
      </w:pPr>
      <w:r>
        <w:rPr>
          <w:rFonts w:eastAsia="Times New Roman" w:cs="Times New Roman" w:ascii="Times New Roman Bold" w:hAnsi="Times New Roman Bold"/>
          <w:b/>
          <w:bCs/>
          <w:color w:val="000000"/>
          <w:spacing w:val="80"/>
          <w:sz w:val="24"/>
          <w:szCs w:val="24"/>
          <w:lang w:val="lt-LT"/>
        </w:rPr>
        <w:t>Apeliacija</w:t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DĖL MAGISRTO BAIGIAMOJO DARBO VERTINIMO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ab/>
        <w:t>Apeliacijos tekste turi būti studento prašymas apsvarstyti baigiamojo darbo įvertinimo teisingumą. Studentas privalo aiškiai ir argumentuotai pagrįsti savo prašymą.</w:t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ind w:right="21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tbl>
      <w:tblPr>
        <w:tblW w:w="4346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46"/>
      </w:tblGrid>
      <w:tr>
        <w:trPr/>
        <w:tc>
          <w:tcPr>
            <w:tcW w:w="4346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346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1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24"/>
                <w:lang w:val="lt-LT"/>
              </w:rPr>
              <w:t>(studento parašas)</w:t>
            </w:r>
          </w:p>
        </w:tc>
      </w:tr>
    </w:tbl>
    <w:p>
      <w:pPr>
        <w:pStyle w:val="Normal"/>
        <w:spacing w:lineRule="auto" w:line="240" w:before="0" w:after="0"/>
        <w:ind w:right="2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567" w:gutter="0" w:header="0" w:top="709" w:footer="851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61343"/>
    <w:rPr/>
  </w:style>
  <w:style w:type="character" w:styleId="Pagenumber">
    <w:name w:val="page number"/>
    <w:basedOn w:val="DefaultParagraphFont"/>
    <w:qFormat/>
    <w:rsid w:val="007613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semiHidden/>
    <w:unhideWhenUsed/>
    <w:rsid w:val="0076134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740</Words>
  <Characters>4219</Characters>
  <CharactersWithSpaces>49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48:00Z</dcterms:created>
  <dc:creator>Varanyte, Rasa</dc:creator>
  <dc:description/>
  <dc:language>en-US</dc:language>
  <cp:lastModifiedBy>Varanyte, Rasa</cp:lastModifiedBy>
  <dcterms:modified xsi:type="dcterms:W3CDTF">2019-12-18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