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Style w:val="Contentpasted4"/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Baigiamųjų darbų atestacija “Turizmo ir sporto vadyba”  </w:t>
      </w:r>
    </w:p>
    <w:p>
      <w:pPr>
        <w:pStyle w:val="NormalWeb"/>
        <w:shd w:val="clear" w:color="auto" w:fill="FFFFFF"/>
        <w:spacing w:lineRule="atLeast" w:line="23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Web"/>
        <w:shd w:val="clear" w:color="auto" w:fill="FFFFFF"/>
        <w:spacing w:lineRule="atLeast" w:line="23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Web"/>
        <w:shd w:val="clear" w:color="auto" w:fill="FFFFFF"/>
        <w:spacing w:lineRule="atLeast" w:line="235"/>
        <w:rPr>
          <w:rStyle w:val="Fontstyle2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Studentai atestacinės komisijos posėdyje DALYVAUJA</w:t>
      </w:r>
      <w:r>
        <w:rPr>
          <w:rStyle w:val="Fontstyle21"/>
          <w:rFonts w:cs="Times New Roman" w:ascii="Times New Roman" w:hAnsi="Times New Roman"/>
        </w:rPr>
        <w:t>. Atestacijos metu studentai savo darbu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pristato (pateikiant pristatymą PowerPoint programa) iki 5 min. trukmės, tada komisijos narai užduod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klausimus studentams (klausimams skirti 5 min.), išsako savo pastaba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Baigiamųjų darbų atestacijos komisija, įvertinusi studento darbą, nusprendžia: „leisti ginti“ arb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„neleisti ginti“. Pasibaigus posėdžiui, komisijos pirmininkas supažindina studentus su komisijo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išvadomis elektroniniu laišku.</w:t>
      </w:r>
    </w:p>
    <w:p>
      <w:pPr>
        <w:pStyle w:val="Normal"/>
        <w:shd w:val="clear" w:color="auto" w:fill="FFFFFF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3.04.27-28 d. d.  nuo 14 val. III rūmai 208 auditorij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ks II pakopos TSV studijų programos baigiamųjų darbų atestacija.</w:t>
      </w:r>
    </w:p>
    <w:p>
      <w:pPr>
        <w:pStyle w:val="Normal"/>
        <w:shd w:val="clear" w:color="auto" w:fill="FFFFFF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kartotina atestacija 2023.05.05 15.30 III rūmai, 208 auditorija</w:t>
      </w:r>
    </w:p>
    <w:p>
      <w:pPr>
        <w:pStyle w:val="NormalWeb"/>
        <w:shd w:val="clear" w:color="auto" w:fill="FFFFFF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Style w:val="Contentpasted4"/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Baigiamųjų darbų atestacija “Sporto edukologija”  </w:t>
      </w:r>
    </w:p>
    <w:p>
      <w:pPr>
        <w:pStyle w:val="NormalWeb"/>
        <w:shd w:val="clear" w:color="auto" w:fill="FFFFFF"/>
        <w:spacing w:lineRule="atLeast" w:line="23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Web"/>
        <w:shd w:val="clear" w:color="auto" w:fill="FFFFFF"/>
        <w:spacing w:lineRule="atLeas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osios pakopos baigiamųjų darbų atestacijos procedūros metu bus išklausytas</w:t>
        <w:br/>
        <w:t>kiekvieno studento 5 min. pranešimas, kiekvienas studentas atsakys į klausimus ir bus perskaitomas</w:t>
        <w:br/>
        <w:t xml:space="preserve">ekspertavusio darbą recenzento atsiliepima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igiamųjų darbų atestaciją vykdyti 2023 m. balandžio</w:t>
        <w:br/>
        <w:t>27 d. nuo 8.30 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Style w:val="Contentpasted4"/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Baigiamųjų darbų atestacija “Kineziterapija”  </w:t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Style w:val="Contentpasted4"/>
          <w:rFonts w:cs="Times New Roman" w:ascii="Times New Roman" w:hAnsi="Times New Roman"/>
          <w:bCs/>
          <w:sz w:val="24"/>
          <w:szCs w:val="24"/>
          <w:lang w:val="lt-LT"/>
        </w:rPr>
        <w:t>Pirminis recenzentas peržiūrės darbą pagal atitinkamus kriterijus ir, jei darbas atitiks minimalius reikalavimus, galės būti viešai ginamas.</w:t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Style w:val="Contentpasted4"/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Baigiamųjų darbų atestacija “Taikomoji fizinė veikla”  </w:t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rbų atestacija vyks gegužė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2 d. (pirmadienį) 14.00 v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FV auditorijoje.</w:t>
        <w:br/>
        <w:t xml:space="preserve">2. Vieno studento darbo atestacijai skiriama apie 15 min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-8 mi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as pristato baigiamąjį darbą</w:t>
        <w:br/>
        <w:t xml:space="preserve">PowerPoint formatu i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-7 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ir išklauso komisijos narių pastabas.</w:t>
        <w:br/>
        <w:t>3. Studentai pristatys darbus tokia tvarka (1 lentelė)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 lentelė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FV II pakopos studentų baigiamųjų darbų atestacijos laik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299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mal Devansh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-14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nga Sarvar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20-14.3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demezue Augustine Chinemelu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35-14.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Šulcaitė, Saman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50-15.0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Valentukonytė, Miglė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-15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ucavičius Osvaldas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20-15.3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rcinkevičiūtė Karolin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35-15.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Namajuška, Arnas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0-16.05</w:t>
            </w:r>
          </w:p>
        </w:tc>
      </w:tr>
    </w:tbl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Style w:val="Contentpasted4"/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Baigiamųjų darbų atestacija “Treniravimo sistemos”  </w:t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rosios pakopos baigiamųjų darbų atestavimą vykdyti tokia </w:t>
      </w:r>
      <w:r>
        <w:rPr>
          <w:rFonts w:cs="Times New Roman" w:ascii="Times New Roman" w:hAnsi="Times New Roman"/>
          <w:b/>
          <w:sz w:val="24"/>
          <w:szCs w:val="24"/>
        </w:rPr>
        <w:t>tvar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antai atlieka savo darbų pristatymus (pateikiant pristatymą PowerPoint programa) iki 7 min trukmės, tada skiriamos 3 min komisijos narių klausimam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atomi recenzento (-ų) klausimai bei siūloma išvada dėl tolimesnio darbo gynimo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Style w:val="Contentpasted4"/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Baigiamųjų darbų atestacija “Fizinis ugdymas ir sportas”  </w:t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FUS II pakopos baigiamųjų darbų aprobavimo procedūrą organizuoti taip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Iki balandžio 24 d. magistro baigiamieji darbai pateikiami e- mokymo sistemoj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Baigiamųjų darbų aprobacijos komisijos pirmininkė baigiamuosius darbus paskirsto lygiomis dalimis komisijos nariams recenzuot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Baigiamųjų darbų atestacijos komisijos nariai recenzuoja baigiamuosius darbu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Recenzijas atsiųsti R. Rutkauskaitei iki gegužės 2 d. 12 val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Studentai, kurių aprobacijos išvadoje pateikta neigiama recenzija, gegužės 3 d.  10 val.  Fizinis ugdymas ir sportas komiteto posėdyje trumpai pristatydami pagrindinius darbų aspektus, atsako į komisijos narių pastabas ir klausimus. Komisija priima sprendimą – darbas rekomenduojamas ar nerekomenduojamas viešam gynimui. </w:t>
      </w:r>
    </w:p>
    <w:p>
      <w:pPr>
        <w:pStyle w:val="Normal"/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bookmarkStart w:id="0" w:name="_Hlk132181197"/>
      <w:r>
        <w:rPr>
          <w:rStyle w:val="Contentpasted4"/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Baigiamųjų darbų atestacija “Fizinis aktyvumas ir visuomenės sveikata”  </w:t>
      </w:r>
      <w:bookmarkEnd w:id="0"/>
    </w:p>
    <w:p>
      <w:pPr>
        <w:pStyle w:val="Normal"/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V antrosios pakopos baigiamųjų darb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aigiamųjų darbų atestaciją </w:t>
      </w:r>
      <w:r>
        <w:rPr>
          <w:rFonts w:cs="Times New Roman" w:ascii="Times New Roman" w:hAnsi="Times New Roman"/>
          <w:color w:val="000000"/>
          <w:sz w:val="24"/>
          <w:szCs w:val="24"/>
        </w:rPr>
        <w:t>nutarta vykdyti</w:t>
        <w:br/>
        <w:t>nuotoliniu būdu, magistrantai atliktų 5 min. trukmės darbo pristatymus, po kurių sektų 5 min.</w:t>
        <w:br/>
        <w:t>diskusija. Komisijos narių pastabos būtų išsakomos žodžiu, bei elektroniniu paštu išsiunčiama</w:t>
        <w:br/>
        <w:t>pirminė baigiamojo darbo recenzija.</w:t>
      </w:r>
    </w:p>
    <w:p>
      <w:pPr>
        <w:pStyle w:val="Normal"/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Style w:val="Contentpasted4"/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Baigiamųjų darbų atestacija “Sporto fiziologija ir genetika”  </w:t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giamųjų darbų atestavimo procedūra: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 peržiūri pateiktus darbus.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estavimo dieną trumpai pasikalbama su magistrantais, pasakomos pastabos/rekomendacijos dėl darbų kokybės.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sprendžiama , ar pateikti darbai atintinka minimalius (slenkstinius) reikalavimus ir rekomenduojama (ar nerekomenduojama) darbą teikti gynimui pagal reglamente numatytą procedūrą.</w:t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Style w:val="Contentpasted4"/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Baigiamųjų darbų atestacija “Sportinės veiklos analizė”  </w:t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aigiamuosius darbus magistrantai iki gegužės 12 d. turi pateikti e mokymosi aplinkoje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igiamųjų darbų atestacijos komisijos nariai iki gegužės17 d. susipažįsta su pateiktais darbais e mokymosi aplinkoje ir pateikia savo pastabas raštu komisijos pirmininkei iki atestacijos komisijos posėdžio pradžios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egužės 17 d.  baigiamųjų darbų atestacijos komisijos pirmininkė kviečia komisijos posėdį dėl baigiamųjų darbų atestavimo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testacijos metu studentai pristato savo darbą (pristatymui skirti 5 min.),  studentui komisijos narai užduoda klausimus (klausimams skirti 3 min.), išsako savo pastabas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aigiamųjų darbų atestacijos komisija, įvertinusi studento darbą, nusprendžia: „leisti ginti“ arba „neleisti ginti“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sibaigus posėdžiui komisijos pirmininkė supažindina studentus su komisijos išvadomis.</w:t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  <w:bookmarkStart w:id="1" w:name="_GoBack"/>
      <w:bookmarkStart w:id="2" w:name="_GoBack"/>
      <w:bookmarkEnd w:id="2"/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"/>
        <w:shd w:val="clear" w:color="auto" w:fill="FFFFFF"/>
        <w:spacing w:lineRule="auto" w:line="276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Web"/>
        <w:shd w:val="clear" w:color="auto" w:fill="FFFFFF"/>
        <w:spacing w:lineRule="atLeast" w:line="235"/>
        <w:rPr>
          <w:rStyle w:val="Contentpasted4"/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5b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35b5"/>
    <w:rPr>
      <w:color w:val="0000FF"/>
      <w:u w:val="single"/>
    </w:rPr>
  </w:style>
  <w:style w:type="character" w:styleId="Contentpasted4" w:customStyle="1">
    <w:name w:val="contentpasted4"/>
    <w:basedOn w:val="DefaultParagraphFont"/>
    <w:qFormat/>
    <w:rsid w:val="000e35b5"/>
    <w:rPr/>
  </w:style>
  <w:style w:type="character" w:styleId="Fontstyle01" w:customStyle="1">
    <w:name w:val="fontstyle01"/>
    <w:basedOn w:val="DefaultParagraphFont"/>
    <w:qFormat/>
    <w:rsid w:val="000e35b5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0e35b5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35b5"/>
    <w:pPr/>
    <w:rPr/>
  </w:style>
  <w:style w:type="paragraph" w:styleId="ListParagraph">
    <w:name w:val="List Paragraph"/>
    <w:basedOn w:val="Normal"/>
    <w:uiPriority w:val="34"/>
    <w:qFormat/>
    <w:rsid w:val="008b7fea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lang w:val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5F35BDE1535A094381A710E8650265F6" ma:contentTypeVersion="14" ma:contentTypeDescription="Kurkite naują dokumentą." ma:contentTypeScope="" ma:versionID="b9f9fd8b84140ae6ea3f739764fbf2aa">
  <xsd:schema xmlns:xsd="http://www.w3.org/2001/XMLSchema" xmlns:xs="http://www.w3.org/2001/XMLSchema" xmlns:p="http://schemas.microsoft.com/office/2006/metadata/properties" xmlns:ns3="acb85a9d-cb3b-4d41-afa9-90ee79873b60" xmlns:ns4="f6715d90-1d71-4f0a-8dd7-3a92e823b564" targetNamespace="http://schemas.microsoft.com/office/2006/metadata/properties" ma:root="true" ma:fieldsID="f7d225f8e81e80bea3bdc4adc674cab0" ns3:_="" ns4:_="">
    <xsd:import namespace="acb85a9d-cb3b-4d41-afa9-90ee79873b60"/>
    <xsd:import namespace="f6715d90-1d71-4f0a-8dd7-3a92e823b56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LengthInSecond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b85a9d-cb3b-4d41-afa9-90ee79873b6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715d90-1d71-4f0a-8dd7-3a92e823b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9E29F-0D15-4840-A229-BD7B94633F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b85a9d-cb3b-4d41-afa9-90ee79873b60"/>
    <ds:schemaRef ds:uri="f6715d90-1d71-4f0a-8dd7-3a92e823b5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C23361A-CE7B-4777-81ED-4295119DE05E}">
  <ds:schemaRefs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f6715d90-1d71-4f0a-8dd7-3a92e823b564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acb85a9d-cb3b-4d41-afa9-90ee79873b60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B0C3C06-30C2-48A2-A472-57AA119327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3E7FDF-08C0-4632-B788-256540451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728</Words>
  <Characters>4150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7:00Z</dcterms:created>
  <dc:creator>Bagdoniene, Sonata</dc:creator>
  <dc:description/>
  <dc:language>en-US</dc:language>
  <cp:lastModifiedBy>Bagdoniene, Sonata</cp:lastModifiedBy>
  <dcterms:modified xsi:type="dcterms:W3CDTF">2023-04-20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35BDE1535A094381A710E8650265F6</vt:lpwstr>
  </property>
</Properties>
</file>