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TRENIRAVIMO SISTEMOS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KURSINIO DARBO GYNIMO </w:t>
      </w:r>
      <w:r>
        <w:rPr>
          <w:rFonts w:ascii="Times New Roman" w:hAnsi="Times New Roman"/>
          <w:b/>
          <w:color w:val="000000"/>
          <w:spacing w:val="4"/>
          <w:sz w:val="24"/>
          <w:szCs w:val="24"/>
          <w:lang w:eastAsia="lt-LT"/>
        </w:rPr>
        <w:t>(perlaikym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DATA: 2014-06-2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L. Pranckevičiaus auditorija (Lengvosios atletikos maniežas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vipas Lauryn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1-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tuševičius Edgar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1-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5-9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orisas Mant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TRS-11-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lagušauskas Robert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TRS-09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5-10:00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Pastab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tudentai turi ateiti 8:45 val., kad spėtų laiku sukelti savo pristatymus į kompiuterį.</w:t>
      </w:r>
      <w:bookmarkStart w:id="0" w:name="_GoBack"/>
      <w:bookmarkEnd w:id="0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5</Words>
  <Characters>21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2:00Z</dcterms:created>
  <dc:creator>Samoniene, Laura</dc:creator>
  <dc:description/>
  <dc:language>en-US</dc:language>
  <cp:lastModifiedBy>Samoniene, Laura</cp:lastModifiedBy>
  <cp:lastPrinted>2014-04-29T09:57:00Z</cp:lastPrinted>
  <dcterms:modified xsi:type="dcterms:W3CDTF">2014-06-25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