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TRENIRAVIMO SISTEMOS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219 aud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(naujieji rūmai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ltrušaitis Arvyd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R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00-12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čaitis Mindaug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R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15-12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ančiauskas Aurim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R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30-12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rtišauskis Karoli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R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2:45-13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ščenko Nikolaj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R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3:00-13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leskytė L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R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3:15-13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onaitis Edvin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NLTRS-12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3:30-13:45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vimo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644</Words>
  <Characters>368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4-29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