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Skelbiamos Sporto biomedicinos fakulteto pirmosios pakopos baigiamųjų darbų tematikos ir vadovai 2014/2015 m.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Studijų programa “Treniravimo sistemos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Bakalauro baigiamųjų darbų tematikos 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2014/2015 m.m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tbl>
      <w:tblPr>
        <w:tblStyle w:val="TableGrid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0772"/>
        <w:gridCol w:w="2128"/>
        <w:gridCol w:w="849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lt-LT" w:bidi="ar-SA"/>
              </w:rPr>
              <w:t>Eil.</w:t>
            </w:r>
          </w:p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lt-LT" w:bidi="ar-SA"/>
              </w:rPr>
              <w:t>Nr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lt-LT" w:bidi="ar-SA"/>
              </w:rPr>
              <w:t>Siūloma tema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lt-LT" w:bidi="ar-SA"/>
              </w:rPr>
              <w:t>Dėstytoja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HTMLPreformatted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lt-LT" w:bidi="ar-SA"/>
              </w:rPr>
              <w:t>Vietų skaičiu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smenų, lankančių sveikatingumo centrus, motyvacijos ypatumai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Š. Šnira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2</w:t>
            </w:r>
          </w:p>
        </w:tc>
        <w:tc>
          <w:tcPr>
            <w:tcW w:w="107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bidi="ar-SA"/>
              </w:rPr>
              <w:t>Lietuvos suaugusių grupės 10-ties sportinių šokių čempionų rezultatų kaitos ir treniravimo (-osi) ypatumai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. B. Ušpurienė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3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Jaunųjų sportinių šokių šokėjų aerobinės ištvermės vertinimas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4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Barjerinio bėgimo rezultatų kaita amžiaus aspektu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V. Streckis</w:t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5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Lietuvos moterų daugiakovininkių rezultatų kaita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6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rumpųjų nuotolių bėgikų fizinių ypatybių ugdymo ypatumai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. Grūnovas</w:t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7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Lietuvos badmintoninkų fizinis rengimas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8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8 – 19 metų krepšininkų aerobinio pajėgumo lyginamoji analizė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9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ntsvorį ir nutukimą mažinančių dietų paplitimas ir jų efektyvumo mokslinis pagrindimas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. Kairaiti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0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Šiuolaikinis požiūris į nutukimą mažinančias dietas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1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Kaatsu treniruočių poveikis kai kurių skeleto raumenų hipertrofijai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2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Kauno miesto sveikatingumo klubų lankytojų sportavimo tikslai ir treniravimosi programų dermė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3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Funkcinės treniruotės taikymas sveikatingumo treniruotėje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4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Londono olimpinių žaidynių moterų tinklinio varžybų dalyvių fizinio</w:t>
            </w: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lt-LT" w:eastAsia="ko-KR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pajėgumo analizė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A.K.Zuoza</w:t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5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Londono olimpinių žaidynių vyrų tinklinio varžybų dalyvių fizinio parengtumo analizė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6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t-BR" w:bidi="ar-SA"/>
              </w:rPr>
              <w:t>Kauno centro sporto mokyklos tinklininkų fizinio parengtumo įvertinimas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7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bidi="ar-SA"/>
              </w:rPr>
              <w:t>Pradedančiųjų paplūdimio tinklinio sportininkų fizinio parengtumo analizė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8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Jaunųjų krepšininkų (U18) varžybinės veiklos analizė 2013 Europos krepšinio čempionate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9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Morfologinių ir greitumo jėgos rodiklių kaita jaunųjų plaukikų brendimo laikotarpiu</w:t>
            </w:r>
          </w:p>
        </w:tc>
        <w:tc>
          <w:tcPr>
            <w:tcW w:w="2128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I.J.Zuozienė</w:t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20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Plaukikų varžybinės veiklos rodiklių kaita 100m krūtine nuotolyje olimpiniame cikle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V.Skyrienė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21</w:t>
            </w:r>
          </w:p>
        </w:tc>
        <w:tc>
          <w:tcPr>
            <w:tcW w:w="10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Jaunųjų dviratininkų fizinio parengtumo dinamika parengiamajame periode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</w:r>
          </w:p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G. Volungevičius</w:t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22</w:t>
            </w:r>
          </w:p>
        </w:tc>
        <w:tc>
          <w:tcPr>
            <w:tcW w:w="10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lt-LT" w:bidi="ar-SA"/>
              </w:rPr>
              <w:t>Jaunųjų dviratininkų fizinio parengtumo rodiklių dinamika varžybinio periodo metu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23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bidi="ar-SA"/>
              </w:rPr>
              <w:t>Dviratininkų anaerobinio pajėgumo kaita parengiamojo ir varžybinio periodų metu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24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Elito ir didelio meistriškumo vyrų rankinio komandų žaidimo ypatymai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A. Skarbalius</w:t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25</w:t>
            </w:r>
          </w:p>
        </w:tc>
        <w:tc>
          <w:tcPr>
            <w:tcW w:w="107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bidi="ar-SA"/>
              </w:rPr>
              <w:t>Kauno ir Druskininkų 17 m. rankininkų atletinio parengtumo ypatumai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26</w:t>
            </w:r>
          </w:p>
        </w:tc>
        <w:tc>
          <w:tcPr>
            <w:tcW w:w="107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bidi="ar-SA"/>
              </w:rPr>
              <w:t>Įvairaus amžiaus ir meistriškumo sportininkų šlaunies keturgalvio ir dvigalvio raumens jėgos įtaka sportiniam rezultatui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V. Šilinskas</w:t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27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bidi="ar-SA"/>
              </w:rPr>
              <w:t>Koncentrinio, ekscentrinio krūvio įtaka jėgos greičio testų rezultatams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28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Įvairaus amžiaus grupių rutulio išstūmimo kampo ir greičio įtaka rezultatui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29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Specialaus ir bendrojo rengimo rezultatų įtaka rutulio stumikų varžybiniam rezultatui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A. Buliuolis</w:t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30</w:t>
            </w:r>
          </w:p>
        </w:tc>
        <w:tc>
          <w:tcPr>
            <w:tcW w:w="107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Lietuvos nacionalinės vyrų krepšinio rinktinės klaidų puolant analizė 2013 metų Europos čempionate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R.Kreivytė</w:t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31</w:t>
            </w:r>
          </w:p>
        </w:tc>
        <w:tc>
          <w:tcPr>
            <w:tcW w:w="107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bidi="ar-SA"/>
              </w:rPr>
              <w:t>Skirtingo amžiaus krepšininkių parengiamųjų veiksmų taikymas ir jų veiksmingumas baudos metimų tikslumui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32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aunųjų krepšininkų parengiamųjų veiksmų taikymas ir jų veiksmingumas baudos metimų tikslumui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33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Laimėjusių ir pralaimėjusių rungtynes komandų varžybinės veiklos rodiklių skirtumai merginų (U19) pasaulio čempionate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34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Moterų krepšinio rinktinių varžybinės veiklos rodiklių kaita Europos čempionatuose (1995-2013 m.)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35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Kanojininkų deguonies suvartojimo kinetika taikant vienos kūno pusės modelį</w:t>
            </w:r>
          </w:p>
        </w:tc>
        <w:tc>
          <w:tcPr>
            <w:tcW w:w="2128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A.Stasiulis</w:t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36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Sunkiaatlečių kojų jėgos lavinimas naudojant elektrostimuliacijos metodą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R. Slavikas</w:t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37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Staigiosios jėgos lavinimas sunkiaatlečių metų makrocikle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38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Jaunųjų futbolininkų (10-12 metų) fizinio rengimo ypatumai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V. Novikova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39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Įvairaus meistriškumo futbolo komandų techninių ir taktinių veiksmų ypatumai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40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Gargždų futbolininkų technikos lavinimo ypatumai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41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Kyokushin karate atletų bendrojo ir specialaus fizinio parengtumo rodiklių kaita parengiamajame ir varžybiniame perioduose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E. Trinkūna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42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Kompleksinių kūno rengybos  sistemų nauda organizmui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V. Treinienė</w:t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43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Skirtingų specialios ištvermės lavinimo metodikų poveikis boksininkų organizmui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V. Bružas</w:t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44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Aerobinės gimnastikos sudėtingumo elementų lavinimas taikant skirtingus mokymo metodus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R. Aleksandravičienė</w:t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45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200m. įtaka 400m. bėgimo rezultatui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ab/>
              <w:t>J. Stanislovaitienė</w:t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46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Krepšininkų galingumo rodiklių kaita sezono metu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47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Kauno miesto moterų futbolo komandos “ŽARA” fizinio parengtumo ypatumai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R. Kazakevičius</w:t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48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Skirtingų programų poveikis lavinant 10-11 metų futbolininkų greitumą ir specialųjį greitumą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49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Pasaulio dziudo čempionatų analizė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P. Vinciūnas</w:t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50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Lietuvos dziudo sportininkų fizinis pasirengimas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51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Irkluotojų vaikinų vienkartinių ir 1 minutės vertikalių šuolių įtaka 2000 metrų rezultatui irkluojant ergometru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P. Mockus</w:t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52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Kai kurių kovos menu fizinių ypatybių panašumai ir skirtumai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S. Liaugminas</w:t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53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Didelio meistriškumo krepšininkų (įžaidėjų) lokomocijos ypatumai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K. Matulaitis</w:t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54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Pliometrinių pratimų programos veiksmingumas jaunųjų krepšininkų parengiamajame laikotarpyje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55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Didelio meistriškumo krepšininkų varžybinės veiklos ypatumai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56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Didelio meistriškumo krepšininkų (puolėjų) lokomocijos ypatumai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57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Krepšinio teisėjų patiriamų konfliktinių situacijų analizė rungtynių metu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58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Didelio mesitriškumo Lietuvos  vyrų krepšinio rinktinės gynybos analizė Europos čempionate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59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Darželinukų krepšininkų treniravimas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60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4 metų vaikų fizinio ir techninio parengtumo tyrimas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R.Paulauskas</w:t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61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Krepšinio komandos „LSU-Atletas“ greitojo puolimo aspektai LKL varžybose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62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Lietuvos rinktinės įžaidėjų varžybinės veiklos rodikliai ir jų įtaka rungtynių rezultatui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63</w:t>
            </w:r>
          </w:p>
        </w:tc>
        <w:tc>
          <w:tcPr>
            <w:tcW w:w="10772" w:type="dxa"/>
            <w:tcBorders/>
          </w:tcPr>
          <w:p>
            <w:pPr>
              <w:pStyle w:val="HTMLPreformatted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Jaunųjų stalo tenisininkų fizinis išsivystymas ir fizinis parengtumas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B. Statkevičienė</w:t>
            </w:r>
          </w:p>
        </w:tc>
        <w:tc>
          <w:tcPr>
            <w:tcW w:w="849" w:type="dxa"/>
            <w:tcBorders/>
          </w:tcPr>
          <w:p>
            <w:pPr>
              <w:pStyle w:val="HTMLPreformatted1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lt-LT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396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73e"/>
    <w:pPr>
      <w:widowControl/>
      <w:suppressAutoHyphens w:val="true"/>
      <w:bidi w:val="0"/>
      <w:spacing w:before="240" w:after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bc3162"/>
    <w:rPr>
      <w:rFonts w:ascii="Calibri" w:hAnsi="Calibri" w:eastAsia="Times New Roman" w:cs="Calibri"/>
      <w:sz w:val="20"/>
      <w:szCs w:val="20"/>
      <w:lang w:val="lt-LT"/>
    </w:rPr>
  </w:style>
  <w:style w:type="character" w:styleId="FootnoteCharacters">
    <w:name w:val="Footnote Characters"/>
    <w:basedOn w:val="DefaultParagraphFont"/>
    <w:uiPriority w:val="99"/>
    <w:semiHidden/>
    <w:qFormat/>
    <w:rsid w:val="00bc31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ps" w:customStyle="1">
    <w:name w:val="hps"/>
    <w:uiPriority w:val="99"/>
    <w:qFormat/>
    <w:rsid w:val="007446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 w:customStyle="1">
    <w:name w:val="HTML Preformatted1"/>
    <w:basedOn w:val="Normal"/>
    <w:uiPriority w:val="99"/>
    <w:qFormat/>
    <w:rsid w:val="0059573e"/>
    <w:pPr>
      <w:suppressAutoHyphens w:val="true"/>
      <w:spacing w:before="0" w:after="0"/>
      <w:jc w:val="left"/>
    </w:pPr>
    <w:rPr>
      <w:rFonts w:ascii="Consolas" w:hAnsi="Consolas" w:cs="Consolas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71694f"/>
    <w:pPr>
      <w:ind w:left="720" w:hanging="0"/>
    </w:pPr>
    <w:rPr/>
  </w:style>
  <w:style w:type="paragraph" w:styleId="Footnote">
    <w:name w:val="Footnote Text"/>
    <w:basedOn w:val="Normal"/>
    <w:link w:val="FootnoteTextChar"/>
    <w:uiPriority w:val="99"/>
    <w:semiHidden/>
    <w:rsid w:val="00bc3162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4463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4EEA35-34B5-4744-8948-7FCEA8DC8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60</Words>
  <Characters>2087</Characters>
  <CharactersWithSpaces>5736</CharactersWithSpaces>
  <Paragraphs>11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1:00Z</dcterms:created>
  <dc:creator>TILINDIENE, Ilona</dc:creator>
  <dc:description/>
  <dc:language>en-US</dc:language>
  <cp:lastModifiedBy>Samoniene, Laura</cp:lastModifiedBy>
  <cp:lastPrinted>2013-05-02T07:55:00Z</cp:lastPrinted>
  <dcterms:modified xsi:type="dcterms:W3CDTF">2014-04-16T08:53:00Z</dcterms:modified>
  <cp:revision>8</cp:revision>
  <dc:subject/>
  <dc:title>LIETUVOS SPORTO UNIVERSITE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