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LIETUVOS SPORTO UNIVERSI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PORTO BIOMEDICINOS FAKUL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TRENIRAVIMO SISTEMOS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 pakop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DATA:  2014-05-0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VIETA: L. Pranckevičiaus auditorija (Lengvosios atletikos maniežas)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74"/>
        <w:gridCol w:w="1978"/>
        <w:gridCol w:w="2123"/>
      </w:tblGrid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arbašauskaitė Ing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00-9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argytė Simo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15-9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ičiūnaitė Simo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30-9:4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šėta Juliu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45-10: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limavičius Albertas Oton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00-10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lišytė Gintar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15-10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učinskas Mantvyd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30-10:4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udėnas Gedimin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45-11: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Šimkonis Egidiju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1:00-11:15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Aprobacijos procedū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probavimo komisijos posėdžio metu studentas pristato savo baigiamąjį darbą, studentui skiriant iki 10 min. laiko darbo pristatymui. Po pristatymų, atsižvelgiant į pirminių recenzentų pastabas, kurios garsiai perskaitomos, priimamas galutinis aprobacijos komisijos sprendimas „darbą leisti ginti“ arba „neleisti ginti“. Pasibaigus posėdžiui, studentai supažindinami su komisijos išvadomi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TRENIRAVIMO SISTEMOS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 pakop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DATA:  2014-05-0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VIETA: 208 aud. (Lengvosios atletikos maniežas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563"/>
        <w:gridCol w:w="1887"/>
        <w:gridCol w:w="2182"/>
      </w:tblGrid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Šuliauskas Karolis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00-9:1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mošiūnaitė Eglė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15-9:3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Urvakytė Vest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30-9:45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siliauskas Vytautas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45-10:0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kelytė Gintarė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00-10:15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alinaitis Aurimas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15-10:3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eršys Dovydas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30-10:45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orkūnaitė Diana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45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Aprobacijos procedū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probavimo komisijos posėdžio metu studentas pristato savo baigiamąjį darbą, studentui skiriant iki 10 min. laiko darbo pristatymui. Po pristatymų, atsižvelgiant į pirminių recenzentų pastabas, kurios garsiai perskaitomos, priimamas galutinis aprobacijos komisijos sprendimas „darbą leisti ginti“ arba „neleisti ginti“. Pasibaigus posėdžiui, studentai supažindinami su komisijos išvadomi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TRENIRAVIMO SISTEMOS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 pakop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DATA:  2014-05-0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VIETA: 216 aud. (Lengvosios atletikos maniežas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563"/>
        <w:gridCol w:w="1887"/>
        <w:gridCol w:w="2182"/>
      </w:tblGrid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ačinskas Egidijus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00-9:1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tačiokas Jonas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15-9:3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trelcovas Simas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30-9:45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Šap Irmantas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45-10:0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Urbonienė Loret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0-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00-10:15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aziukas Rimantas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TRS-08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15-10:3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Štombergas Saulius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TRS-08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30-10:45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mošiūnas Neriju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TRS-08-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45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Aprobacijos procedū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probavimo komisijos posėdžio metu studentas pristato savo baigiamąjį darbą, studentui skiriant iki 10 min. laiko darbo pristatymui. Po pristatymų, atsižvelgiant į pirminių recenzentų pastabas, kurios garsiai perskaitomos, priimamas galutinis aprobacijos komisijos sprendimas „darbą leisti ginti“ arba „neleisti ginti“. Pasibaigus posėdžiui, studentai supažindinami su komisijos išvado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1947</Words>
  <Characters>1110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6:00Z</dcterms:created>
  <dc:creator>Samoniene, Laura</dc:creator>
  <dc:description/>
  <dc:language>en-US</dc:language>
  <cp:lastModifiedBy>Samoniene, Laura</cp:lastModifiedBy>
  <cp:lastPrinted>2014-04-29T09:57:00Z</cp:lastPrinted>
  <dcterms:modified xsi:type="dcterms:W3CDTF">2014-05-02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