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AIKOMOJI FIZINĖ VEIKL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TFV auditorija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rlavičiūtė Joa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FV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00-14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reišmonaitė L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FV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15-14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čiukaitytė Giedr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FV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30-14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trikaitė Rena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FV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4:45-15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malinskaitė Evelin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FV-12-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5:00-15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encevičiūtė Gerd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FV-12-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5:15-15:30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baigiamųjų darbų aprobacijos procedūrą vykdyti sekančiai: 1.Išklausyti studento pranešimą; 2.Perskaityti pirminio recenzento atsiliepimą; 3.Studento atsakymai į komisijos narių klausimus; 4.Vadovo atsiliepimas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96</Words>
  <Characters>28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4-29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