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TAIKOMOJI FIZINĖ VEIKLA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TFV auditorija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4"/>
        <w:gridCol w:w="1978"/>
        <w:gridCol w:w="2123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udytė Iev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FV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30-9:45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baigiamųjų darbų aprobacijos procedūrą vykdyti sekančiai: 1.Išklausyti studento pranešimą; 2.Perskaityti pirminio recenzento atsiliepimą; 3.Studento atsakymai į komisijos narių klausimus; 4.Vadovo atsiliepimas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342</Words>
  <Characters>195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Samoniene, Laura</dc:creator>
  <dc:description/>
  <dc:language>en-US</dc:language>
  <cp:lastModifiedBy>Samoniene, Laura</cp:lastModifiedBy>
  <cp:lastPrinted>2014-04-29T09:57:00Z</cp:lastPrinted>
  <dcterms:modified xsi:type="dcterms:W3CDTF">2014-05-02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