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LIETUVOS SPORTO UNIVERSITETA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SPORTO BIOMEDICINOS FAKULTETA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Studijų programa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lt-LT"/>
        </w:rPr>
        <w:t>"SPORTO PSICHOLOGIJA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, II pakop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APROBACIJOS DATA:  2014-05-06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APROBACIJOS VIETA: 304 aud. (naujieji rūmai)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574"/>
        <w:gridCol w:w="1978"/>
        <w:gridCol w:w="2123"/>
      </w:tblGrid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Pavardė, Vardas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Grupė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Baigiamųjų darbų aprobavimo laikas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Bakanauskas Tomas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NLSPS-12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0:00-10:15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Barauskaitė Dominyk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NLSPS-12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0:15-10:30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ingelytė Julij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NLSPS-12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0:30-10:45</w:t>
            </w:r>
          </w:p>
        </w:tc>
      </w:tr>
    </w:tbl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Aprobacijos procedūra: </w:t>
      </w:r>
      <w:r>
        <w:rPr>
          <w:rFonts w:cs="Times New Roman" w:ascii="Times New Roman" w:hAnsi="Times New Roman"/>
          <w:sz w:val="24"/>
          <w:szCs w:val="24"/>
        </w:rPr>
        <w:t>baigiamųjų darbų aprobacijos metu studentai turi pristatyti magistro darbus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326</Words>
  <Characters>187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46:00Z</dcterms:created>
  <dc:creator>Samoniene, Laura</dc:creator>
  <dc:description/>
  <dc:language>en-US</dc:language>
  <cp:lastModifiedBy>Samoniene, Laura</cp:lastModifiedBy>
  <cp:lastPrinted>2014-04-29T11:24:00Z</cp:lastPrinted>
  <dcterms:modified xsi:type="dcterms:W3CDTF">2014-04-29T13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