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I pakopos studijų programa “Sport</w:t>
      </w:r>
      <w:r>
        <w:rPr>
          <w:lang w:val="en-US"/>
        </w:rPr>
        <w:t>inė rekreacija ir turizmas</w:t>
      </w:r>
      <w:r>
        <w:rPr/>
        <w:t>”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Bakalauro baigiamųjų darbų temos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4/2015 m.m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41"/>
        <w:gridCol w:w="1839"/>
        <w:gridCol w:w="1985"/>
        <w:gridCol w:w="20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 xml:space="preserve"> </w:t>
            </w:r>
            <w:r>
              <w:rPr>
                <w:iCs/>
                <w:sz w:val="20"/>
                <w:szCs w:val="20"/>
                <w:lang w:val="lt-LT"/>
              </w:rPr>
              <w:t>Nr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Temos pavadinima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Dėstytojas / Mokslinink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lt-LT"/>
              </w:rPr>
              <w:t>Galimas studentų skaičiu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Pastab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mogiškųjų išteklių kvalifikacijos kėlimas laisvalaikio organizac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K. Mejerytė-Narkevič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mogiškųjų išteklių ugdymo organizavimas kompetencijų tobulinimui laisvalaikio organizac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K. Mejerytė-Narkevič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mogiškųjų išteklių valdymas informacinėmis komunikacinėmis priemonėmis laisvalaikio organizacijo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K. Mejerytė-Narkevič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Galimi bendri tyrimai keliems studenta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entų karjeros galimybės laisvalaikio organizac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K. Mejerytė-Narkevič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Galimi bendri tyrimai keliems studenta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entų kompetencijų tobulinimas rengiantis įsidarbinimo procesui laisvalaikio sektoriu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K. Mejerytė-Narkevič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Galimi bendri tyrimai keliems studenta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>Alternatyvios apgyvendinimo paslaugos ir jų teikimo galimybės Lietuv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>Laisvalaikio infrastruktūros apžvalga: Lietuvos ir Vokietijos atveji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>Masinių bėgimo renginių Lietuvoje organizavimas ir vykdy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>Sveikatinimo turizmo paslaugų plėtros galimybės Lietuv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>Aktyvaus laisvalaikio pasirinkimo motyvacij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>Jaunimo laisvalaikio ypatumai. Pasirinkimą lemiantys veiksnia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>Gyvenimo kokybė ir laisvalaiki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>Neįgalių asmenų aktyvaus laisvalaikio galimybės  X mies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 xml:space="preserve">Apgyvendinimo/turizmo paslaugos neįgaliesiems Lietuvoj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>Projektais grįstas laisvalaikio paslaugas teikiančių įmonių valdy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 xml:space="preserve">Projektų valdymo ypatumai nevyriausybinėse organizacijos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Rėklai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Darbuotojų motyvavimo sistema laisvalaikio organizac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. Fomin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uotojų įsipareigojimo ir kaitos sąsajos laisvalaikio organizac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. Fomin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isvalaikio organizacijos darbuotojų komunikacinių gebėjimų reikšmė organizaciniam klimat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. Fomin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Darbuotojų paieškos ir atrankos tendencijos laisvalaikio organizac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. Fomin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dovo lyderystės ir komunikacinės kompetencijos sąsajos sporto vers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. Fomin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dovo lyderystės ir komunikacinės kompetencijos sąsajos turizmo vers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. Fomin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isvalaikio organizacijos vadovo komunikacinių gebėjimų reikšmė darbuotojų adaptacija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. Fomin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uotojų komunikacijos įtaka teikiamų paslaugų kokybei laisvalaikio organizac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. Fomin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turizmo vystymo galimybė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</w:rPr>
              <w:t xml:space="preserve">K. Bradauskien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entų laisvalaikio veikl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. Bradauskien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svalaikio  formavimas X seniūn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. Bradauskien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kirtingo fizinio aktyvumo studentų poreikis aktyviam laisvalaiki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. Ivaš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ocialinių - demografinių veiksnių įtaka studentų  aktyvaus laisvalaikio poreiki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. Ivaš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ininkų konkuravimo galimybių geografinės ribos ir sąsajos su sporto turizm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rmas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klamos principų paisymo sporto industrijoje (organizacijose, klubuose) vertin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Armas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klamos principų paisymo turizmo industrijoje (organizacijose, agentūrose) vertin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Armas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kčiavimo fenomenas sporte ir jo raiškos form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Armas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darbiavimo ir konkuravimo gebėjimų derinimas spor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Armas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Sportininkui būtinų socialinių gebėjimų nustatyma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Armas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renerio kompetencijos tobulinimo krypčių nustatyma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Armas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yderystės vaidmuo pagyvenusių asmenų rekreaciniam poilsi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  <w:r>
              <w:rPr>
                <w:sz w:val="20"/>
                <w:szCs w:val="20"/>
                <w:lang w:val="lt-LT"/>
              </w:rPr>
              <w:t>Ufar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os asmenų grupės motyvacijos rekreaciniam poilsiui įvertin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  <w:r>
              <w:rPr>
                <w:sz w:val="20"/>
                <w:szCs w:val="20"/>
                <w:lang w:val="lt-LT"/>
              </w:rPr>
              <w:t>Ufar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svalaikio formos teminiuose parkuo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Šim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vanorystės valdymas laisvalaikio, rekreacijos ir sporto organizacijo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Šim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mogiškųjų išteklių valdymas laisvalaikio, rekreacijos ir sporto organizacijo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Šim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kybės valdymas laisvalaikio, rekreacijos ir sporto organizacijo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Šim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svalaikio, rekreacijos ir sporto paslaugų kokybės vertin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Šim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svalaikio, rekreacijos ir sporto organizacijos vadyb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Šim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svalaikio, rekreacijos ir sporto nevyriausybinių organizacijų vadyb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Šim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jimas kaip rekreacija ir laisvalaikio praleidimo būdas Lietuv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ul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ktyvių pramogų poreikio Elektrėnuose vertin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ul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stinių žygių pėsčiomis, kaip vienos iš aktyvaus laisvalaikio formų, vertin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ul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aunimo motyvai renkantis aktyvias žiemos pramogas Lietuv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ul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žiavimo dviračiu įtakos vertinimas gyvenimo kokybe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ul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ktyvių pramogų ore pasiūlos vertinimas Lietuv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ul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ytuvėnų apylinkėse esančių kaimo turizmo sodybų paslaugų plėtros galimybė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ul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aunimo motyvai ir poreikiai renkantis aktyvias pramogas vasar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ul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ndens pramogų pasiūlos Lietuvoje vertin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ul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ktyvių pramogų laisvalaikiu įvairovės tyrimas vasaros sezono metu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ul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svalaikio formos, kopimas į kalnus, populiarumo vertinimas Lietuv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lekrin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mogų ore kaip aktyvaus laisvalaikio formos  jaunimui  vertin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lekrin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mogų žiemą poreikio tyrimas miesto gyventojų tarp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lekrin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kstremalus sporto aistruolių motyvai renkantis šuolius su parašiu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lekrin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aunimo ekstremalaus laisvalaikio praleidimo formų pasiūlos vertin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lekrin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emos pramogų pasiūlos vertinimas kaimiškoje  aplink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lekrin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limybių pramogauti slidinėjant Lietuvoje tyr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lekrin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mogos vandenyje, kaip laisvalaikio praleidimo forma: vartotojų nuomonės vertin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lekrin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mogų ore pasiūla Lietuv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lekrin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svalaikio ant vandens formų situacijos tyrimas Lietuv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lekrins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Darbuotojų motyvavimas laisvalaikio organizavimo paslaugų įmonė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Naujos Kauno miesto teritorijos –būtinybė  formuoti naujus rekreacinius klasteriu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Viešbučių vaidmuo formuojant šalies svetingum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LSU ir „X“ bendradarbiavimas ruošiant turizmo vadybininku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Pagrindinės sportinės rekreacijos ir turizmo vystymo kryptys „X“ mies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Neuroekonomika – nauji iššūkiai sportinės rekreacijos ir turizmo industr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Žmogiškųjų išteklių darnaus vystymosi gebėjimų sukūrimas  ir gerinimas sportinės rekreacijos ir turizmo sektoriu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Efektyvus nacionalinio turizmo potencialo panaudojim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Sveikatinimo turizmo vystymo problemos jaunimo tarp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Socialinės-ekonominės galimybės vystant jaunimo sportinę rekreaciją ir turizmą Lietuvoje/Kaune (???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Įvykių turizmo vaidmuo turizmo industr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Draudimas kaip vienas iš riziką mažinančių veiksnių sportinės rekreacijos ir turizmo paslaugų industrij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Tarptautinė patirtis ruošiant sportinės rekreacijos ir turizmo industrijos darbuotoju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mogiškųjų išteklių vertinimas  (sporto/laisvalaikio/ turizmo organizacijų atveji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Paslaugų asortimento pokyčiai "X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žsakomųjų </w:t>
            </w:r>
            <w:r>
              <w:rPr>
                <w:bCs/>
                <w:color w:val="000000"/>
                <w:sz w:val="20"/>
                <w:szCs w:val="20"/>
                <w:lang w:val="lt-LT"/>
              </w:rPr>
              <w:t>sportinės rekreacijos/</w:t>
            </w:r>
            <w:r>
              <w:rPr>
                <w:sz w:val="20"/>
                <w:szCs w:val="20"/>
                <w:lang w:val="lt-LT"/>
              </w:rPr>
              <w:t>turizmo paslaugų vaidmuo plėtojant ir kuriant naujas verslo strategij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Organizacijos mikroklimatas UAB“X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Darbuotojų kaitos valdymas UAB "X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Darbuotojų motyvavimas multinacionalinėje „X“ įmonė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Turizmo paslaugos pardavimo vadybininko bendravimo su klientu vertinimas UAB "X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Renginių katalogo komunikacija: įtaka vartotojo pasirinkim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Logistikos sistemos formavimas ir valdymas „X“ įmonė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LSU „X STUDIJŲ programos“ absolventų integravimosi į darbo rinką problemų analiz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Klientų aptarnavimo kultūros gerinimas „X“ miesto laisvalaikio organizavimo (ar kitose) įmonė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Laisvalaikio organizavimo paslaugos užsakymų tvarkymo sistema  "X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Klientų paieška pokriziniu laikotarpiu X įmonė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Eksporto organizavimas ir valdymas X turizmo įmonė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X ir Y įmonių darbuotojų motyvavimo lyginamoji analiz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Papildomų paslaugų įvedimas į rinką: UAB "X" įmonės atveji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Paslaugų konkurencingumo išsaugojimo veiksniai X miesto laisvalaikio organizavimo įmonė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.Švagžd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portinių ir sveikatingumo renginių variatyvumo taktika X   raj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Išeiginės dienos žygis, kaip rekreacinė priemonė po darbo savaitės: organizavimo ir vykdymo aspekta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Rekreacinių ir sveikatingumo paslaugų rūšys ir jų teikimo aspekta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Rekreacinių paslaugų vystymo būdai, perspektyvos bei problematika X raj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Rekreacijos ir turizmo kadrų poreikio X rajone analiz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Vaikų poilsio organizavimo įstaigos ir rekreacinės paslaugos: atvejo analiz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Sporto ir poilsio bazių paslaugos ir jų taikymo perspektyvos X raj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Turistinės firmos ir organizacijos X rajone: rekreacinių paslaugų analiz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Sporto statiniai (unikalūs techniniai kompleksai) ir rekreacinių paslaugų perspektyvos gyventojams raj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Restoranų, kavinių, barų padėtis teikiant rekreacines paslaug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Ekonominė situacija ir rekreacinės bei sporto paslaugos X raj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Įvairių laisvalaikio formų pravedimo X rajone analiz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Sporto paslaugų vystymo perspektyvų X rajone analiz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Žygis slidėmis (gali būti dviračiais, baidarėmis) kaip savarankiška sportinės rekreacijos paslaugų rūšis – organizavimo ir vykdymo aspekta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  <w:t>Poilsio zonų (parkų) perspektyvos ir teikiamos paslaugos X raj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R.Mikal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Informacinių technologijų poveikis sportinės rekreacijos formom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.Laz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Informacinių technologijų poveikis turizmo verslo plėtra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.Laz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aujų turizmo regionų formavimas: atvejo studij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.Laz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viakompanijų verslo pokyčiai globalioje rinko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.Laz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ro uostų vaidmuo regioninio turizmo plėtra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.Laz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urizmo informacinės sistemos kūrimas ir įgyvendinimas: atvejo studij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.Lazau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</w:r>
    </w:p>
    <w:sectPr>
      <w:type w:val="nextPage"/>
      <w:pgSz w:orient="landscape" w:w="16838" w:h="11906"/>
      <w:pgMar w:left="1134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0:00Z</dcterms:created>
  <dc:creator>Olegas</dc:creator>
  <dc:description/>
  <dc:language>en-US</dc:language>
  <cp:lastModifiedBy>Jokubauskaite, Indre</cp:lastModifiedBy>
  <cp:lastPrinted>2013-09-30T15:12:00Z</cp:lastPrinted>
  <dcterms:modified xsi:type="dcterms:W3CDTF">2014-04-02T04:56:00Z</dcterms:modified>
  <cp:revision>4</cp:revision>
  <dc:subject/>
  <dc:title>Studijų programa “Kūno kultūra”</dc:title>
</cp:coreProperties>
</file>