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SPORTO FIZIOLOGIJA IR GENETIK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APROBACIJOS VIETA: 403 aud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(naujieji rūmai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vičiūtė Viktorij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SFZ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3:30-13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entra Ben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SFZ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3:45-14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niubaitė Auding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SFZ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4:00-14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itkevičiūtė Nila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SFZ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4:15-14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lčinskaitė Mild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SFZ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4:30-14:45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cs="Times New Roman" w:ascii="Times New Roman" w:hAnsi="Times New Roman"/>
          <w:sz w:val="24"/>
          <w:szCs w:val="24"/>
        </w:rPr>
        <w:t>Aprobacijos metu pirmininkė perskaito baigiamojo darbo pirminę recenziją ir studentui komisijos nariai užduoda klausimus. Kiekvienam studentui siūloma skirti apie 10-15 min. Baigiamųjų darbų aprobacijos komisija, įvertinusi studentų darbą, nusprendžia: „leisti ginti“ arba „neleisti ginti“. Pasibaigus posėdžiui komisijos pirmininkė supažindina studentus su komisijos išvadomis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582</Words>
  <Characters>33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12:59:00Z</cp:lastPrinted>
  <dcterms:modified xsi:type="dcterms:W3CDTF">2014-04-29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