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vardas, pavardė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ietuvos sporto universite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i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.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ašymo pateikimo vie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yčiau leisti dalyvauti bendros Lietuvos edukologijos universiteto, Kauno technologijos universiteto, Lietuvos sporto universiteto, Šiaulių universiteto edukologijos mokslų krypties doktorantūros atvirame konkurs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rmasis prioritetas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cijos tematika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nstitucija.................................., studijų forma 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urodyti)</w:t>
        <w:tab/>
        <w:tab/>
        <w:tab/>
        <w:tab/>
        <w:t>(nuolatinės ar ištęstinės studij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rasis prioritetas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cijos tematika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nstitucija......................................, studijų forma .................................................................................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urodyti)</w:t>
        <w:tab/>
        <w:tab/>
        <w:tab/>
        <w:tab/>
        <w:t>(nuolatinės ar ištęstinės studij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______________</w:t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(parašas)</w:t>
        <w:tab/>
        <w:tab/>
        <w:tab/>
        <w:t xml:space="preserve">                      (vardas, pavardė)</w:t>
        <w:tab/>
      </w:r>
    </w:p>
    <w:sectPr>
      <w:type w:val="nextPage"/>
      <w:pgSz w:w="11906" w:h="16838"/>
      <w:pgMar w:left="1701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1:00Z</dcterms:created>
  <dc:creator>name</dc:creator>
  <dc:description/>
  <dc:language>en-US</dc:language>
  <cp:lastModifiedBy>KUZMIENE, Aurelija</cp:lastModifiedBy>
  <dcterms:modified xsi:type="dcterms:W3CDTF">2013-06-12T08:41:00Z</dcterms:modified>
  <cp:revision>2</cp:revision>
  <dc:subject/>
  <dc:title>______________________________________</dc:title>
</cp:coreProperties>
</file>