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LIETUVOS SPORTO UNIVERSI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SPORTO BIOMEDICINOS FAKULTE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KINEZITERAPIJ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302 aud. (naujieji rūmai)</w:t>
      </w:r>
    </w:p>
    <w:tbl>
      <w:tblPr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316"/>
        <w:gridCol w:w="1700"/>
        <w:gridCol w:w="2181"/>
      </w:tblGrid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Abugelytė Odili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10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urneckytė Viktorija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10-9:2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rdzytė Ieva</w:t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utkutė Just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25-9:3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šiubaitė Gre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5-9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atulevičiūtė Sigut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5-9:5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rutytė Krist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55-10:0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tkevičiūtė Ie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5-10:1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trulevičiūtė Moni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5-10:2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Turauskaitė Ligi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25-10:3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ištartaitė Donat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5-10:4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ernotavičienė (Bilūtė) Moni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45-10:5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Eidukevičius Saulius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55-11:05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Kandrotaitė Mil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2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05-11: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probacijos metu studentas pristato baigiamąjį darbą, pristatymui skiriamos 5 min., skaitomos pirminio recenzento pastabo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lt-L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Studijų program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lt-LT"/>
        </w:rPr>
        <w:t>"KINEZITERAPIJA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, I pakop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DATA:  2014-05-0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APROBACIJOS VIETA: 6 aud. (bendrabutis)</w:t>
      </w:r>
    </w:p>
    <w:tbl>
      <w:tblPr>
        <w:tblW w:w="7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749"/>
        <w:gridCol w:w="1701"/>
        <w:gridCol w:w="2182"/>
      </w:tblGrid>
      <w:tr>
        <w:trPr>
          <w:trHeight w:val="6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Pavardė, Vard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Grupė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t-LT"/>
              </w:rPr>
              <w:t>Baigiamųjų darbų aprobavimo laikas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abanauskaitė Indr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2</w:t>
            </w:r>
          </w:p>
        </w:tc>
        <w:tc>
          <w:tcPr>
            <w:tcW w:w="21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00-9:20</w:t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ileikytė Agn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2</w:t>
            </w:r>
          </w:p>
        </w:tc>
        <w:tc>
          <w:tcPr>
            <w:tcW w:w="2182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Vasilionytė Aist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3</w:t>
            </w:r>
          </w:p>
        </w:tc>
        <w:tc>
          <w:tcPr>
            <w:tcW w:w="21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vickaitė Agn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20-9:3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5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Rutkauskaitė Indr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30-9:4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tirbys Vytauta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2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40-9:5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Barzdaitė Jus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9:50-10:0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8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Čepononytė Gr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3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00-10:1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Gylytė Agn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10-10:2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Lenkutė Indr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20-10:3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Navickas Gedimina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30-10:4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etrauskaitė Mo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40-10:50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ovilaitytė Agn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3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0:50-11:00</w:t>
            </w:r>
          </w:p>
        </w:tc>
      </w:tr>
      <w:tr>
        <w:trPr>
          <w:trHeight w:val="3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Christodoulou Panagiot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NLKIN-10-1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11:00-11: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lt-L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Aprobacijos procedūr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  <w:t>aprobacijos metu studentas pristato baigiamąjį darbą, pristatymui skiriamos 5 min., skaitomos pirminio recenzento pastabos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CEC2C2-AC62-4930-9D99-557A473BE1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1</Pages>
  <Words>1243</Words>
  <Characters>709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6:00Z</dcterms:created>
  <dc:creator>Samoniene, Laura</dc:creator>
  <dc:description/>
  <dc:language>en-US</dc:language>
  <cp:lastModifiedBy>Samoniene, Laura</cp:lastModifiedBy>
  <cp:lastPrinted>2014-04-29T09:57:00Z</cp:lastPrinted>
  <dcterms:modified xsi:type="dcterms:W3CDTF">2014-05-05T08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