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KINEZITERAPIJA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6 aud. (bendrabutis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4"/>
        <w:gridCol w:w="1978"/>
        <w:gridCol w:w="2123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Češūnaitė Loret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00-9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žerskis Just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15-9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reičius Tom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30-9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pinskas Edgar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45-10: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ugauskienė Aurelij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00-10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lickaitė Jon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15-10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rkevičius Algird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30-10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etuškaitė Egl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45-11: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liuškis Mindaug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1:00-11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omeikaitė Justi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1:15-11:3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ertrauka 11:30-12: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imonaitienė Ligit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2:00-12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rečiokaitė Judit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2:15-12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inauskaitė Žydrūn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2:30-12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Zurbaitė Sigit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KIN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2:45-13:00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aprobacijos metu studentas pristato baigiamąjį darbą, pristatymui ir diskusijoms skiriamos 7 min., skaitomos pirminio recenzento pastabos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KINEZITERAPIJA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6 aud. (bendrabutis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563"/>
        <w:gridCol w:w="1887"/>
        <w:gridCol w:w="2182"/>
      </w:tblGrid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elazarė Odet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00-9:1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akienė Simon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15-9:3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arukaitė Gerd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30-9:45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ktaitė Lin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45-10:0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eida Gražin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00-10:15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olontaj Kristin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15-10:3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ldžienė Romuald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30-10:45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rmantienė Dian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45-11:0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enkovskienė Jūrat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1:00-11:15</w:t>
            </w:r>
          </w:p>
        </w:tc>
      </w:tr>
      <w:tr>
        <w:trPr>
          <w:trHeight w:val="330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ertrauka 11:15-11:45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ipiraitė Agn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1:45-12:0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ovilaitytė Justin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2:00-12:15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tankevičienė Nering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2:15-12:3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Šimkevičienė Jovit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IN-11-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2:30-12: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aprobacijos metu studentas pristato baigiamąjį darbą, pristatymui ir diskusijoms skiriamos 7 min., skaitomos pirminio recenzento pastab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1350</Words>
  <Characters>770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Samoniene, Laura</dc:creator>
  <dc:description/>
  <dc:language>en-US</dc:language>
  <cp:lastModifiedBy>Samoniene, Laura</cp:lastModifiedBy>
  <cp:lastPrinted>2014-04-29T09:57:00Z</cp:lastPrinted>
  <dcterms:modified xsi:type="dcterms:W3CDTF">2014-04-29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