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spacing w:lineRule="auto" w:line="360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bookmarkStart w:id="0" w:name="_GoBack"/>
      <w:bookmarkEnd w:id="0"/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ab/>
        <w:t>Skelbiamos Sporto biomedicinos fakulteto pirmosios pakopos baigiamųjų darbų tematikos ir vadovai 2014/2015 m.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en-US"/>
        </w:rPr>
        <w:t>Studijų programa “Kineziterapija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en-US"/>
        </w:rPr>
        <w:t xml:space="preserve">Bakalauro baigiamųjų darbų tematiko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i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z w:val="28"/>
          <w:szCs w:val="24"/>
          <w:lang w:eastAsia="en-US"/>
        </w:rPr>
        <w:t>2014/2015 m.m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5386"/>
        <w:gridCol w:w="127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mos pavad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tudentų skaič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rbo vadov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eziterapijos metodų ir priemonių efektyvumas paliatyviojoje medicin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odžbal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eziterapijos veiksmingumas gydant vaikų nutukim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o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klinės stuburo dalies mobilizacijos su judesiu efektyvumas gydant alkūnės lateralinį epikondilit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ist. Rolandas Kesmin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alūnių (rankos ir kojos) funkcijų vertinimo skalių pritaikomumo lietuvių kl. įvert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odžbal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suomenės žinių apie kineziterapiją vert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Jūratė Požer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Kineziterapijos veiksmingumas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Spina Bifi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gydy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o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kybinis kineziterapeuto darbo vert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o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ąsajos tarp vaikų (sportuojančių, nesportuojančių) laikysenos ir liemens raumenų statinės ištverm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o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ąsajos tarp kvėpavimo funkcijos, laikysenos ir liemens raumenų statinės ištvermė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on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eziterapijos poveikis sergančiųjų Parkinsono liga motorinei funkci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. Rasa Šakal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eziterapijos poveikis mažinant juosmeninės stuburo dalies skausmą nėštumo m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Lor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siul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valynės įdėklų poveikis išorinių ir vidinių pėdos raumenų funkcijai sergant cukriniu diab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odžbal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rtostimuliacijos poveikis skausmui ir judesių amplitudei esant tarpslankstelinio disko išvarž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Nerijus Masiulis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rebrinis vaikų paralyž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Rasa Bacevič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ūno pokyčiai ir Kineziterapijos poveikis sergant II tipo cukriniu diab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Rasa Bacevičien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eziterapijos poveikis sergantiems depres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Dalia Mickevičienė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ektrostimuliacijos poveikis nugaros raumenų stiprinim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Dalia Mickevičienė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presija sergančiųjų fizinio pajėgumo ir kognityvios funkcijos kaita taikant šokio terapij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ist. R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lianik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neziterapijos vandenyje efektyvumas pacientams po insu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onienė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ogos ir Ai Chi poveikis žmonių sergančių išsėtine skleroze nuovargi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ist. R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lianik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kirtingų Kineziterapijos programų poveikis peties sąnario funkcijai esant peties ankštumo sindrom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Vilm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donienė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st-tetaninės potenciacijos metodo taikymo efektyvumas neurologinių ligonių reabilitacijo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. Habil.. dr. Albertas Skurvydas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NF metodo taikymo efektyvumas pacientams po insul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. Habil.. dr. Albertas Skurvydas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Aerobinių pratybų/pratimų poveikis </w:t>
            </w:r>
            <w:r>
              <w:rPr>
                <w:rStyle w:val="St"/>
                <w:color w:val="222222"/>
              </w:rPr>
              <w:t>patyrusi</w:t>
            </w:r>
            <w:r>
              <w:rPr>
                <w:color w:val="222222"/>
              </w:rPr>
              <w:t xml:space="preserve">ųjų galvos smegenų </w:t>
            </w:r>
            <w:r>
              <w:rPr>
                <w:color w:val="000000"/>
              </w:rPr>
              <w:t>insultą</w:t>
            </w:r>
            <w:r>
              <w:rPr>
                <w:color w:val="222222"/>
              </w:rPr>
              <w:t xml:space="preserve"> </w:t>
            </w:r>
            <w:r>
              <w:rPr>
                <w:color w:val="000000"/>
              </w:rPr>
              <w:t>kognityvinei funkcijai ir aerobiniam pajėgum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ist. R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lianik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bCs/>
                <w:color w:val="222222"/>
              </w:rPr>
            </w:pPr>
            <w:r>
              <w:rPr>
                <w:color w:val="000000"/>
              </w:rPr>
              <w:t xml:space="preserve">Veidrodinio grįžtamojo ryšio poveikis </w:t>
            </w:r>
            <w:r>
              <w:rPr>
                <w:rStyle w:val="St"/>
                <w:color w:val="222222"/>
              </w:rPr>
              <w:t xml:space="preserve">patyrusiųjų galvos smegenų </w:t>
            </w:r>
            <w:r>
              <w:rPr>
                <w:bCs/>
                <w:color w:val="222222"/>
              </w:rPr>
              <w:t>insultą pažeistos rankos funkcij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ist. R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lianik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Kineziterapijos poveikis </w:t>
            </w:r>
            <w:r>
              <w:rPr>
                <w:rStyle w:val="St"/>
                <w:color w:val="222222"/>
              </w:rPr>
              <w:t xml:space="preserve">asmenų su viršsvoriu </w:t>
            </w:r>
            <w:r>
              <w:rPr>
                <w:color w:val="000000"/>
              </w:rPr>
              <w:t>pusiausvyr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sist. R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lianik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ortuojančių asmenų apatinių galūnių funkcinių asimetrijų tyr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Laimon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iupšinskas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repšininkių sportinių traumų rizikos įvert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Laimon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iupšinskas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elio sąnario funkcinių rodiklių įvert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c. Dr. Laimon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iupšinska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b2e"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 w:asciiTheme="minorHAnsi" w:hAnsiTheme="minorHAnsi"/>
      <w:color w:val="auto"/>
      <w:kern w:val="0"/>
      <w:sz w:val="22"/>
      <w:szCs w:val="22"/>
      <w:lang w:eastAsia="zh-CN" w:val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basedOn w:val="DefaultParagraphFont"/>
    <w:qFormat/>
    <w:rsid w:val="009a5b2e"/>
    <w:rPr/>
  </w:style>
  <w:style w:type="character" w:styleId="Emphasis">
    <w:name w:val="Emphasis"/>
    <w:basedOn w:val="DefaultParagraphFont"/>
    <w:uiPriority w:val="20"/>
    <w:qFormat/>
    <w:rsid w:val="009a5b2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5b2e"/>
    <w:pPr>
      <w:spacing w:lineRule="auto" w:line="240" w:before="0" w:after="0"/>
    </w:pPr>
    <w:rPr>
      <w:rFonts w:ascii="Times New Roman" w:hAnsi="Times New Roman" w:eastAsia="Calibri" w:eastAsiaTheme="minorHAnsi"/>
      <w:sz w:val="24"/>
      <w:szCs w:val="24"/>
      <w:lang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EC8209-65F7-4A2A-B128-3F8A3B9C1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9</Words>
  <Characters>1209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7:00Z</dcterms:created>
  <dc:creator>Cesnaitiene, Vida</dc:creator>
  <dc:description/>
  <dc:language>en-US</dc:language>
  <cp:lastModifiedBy>Samoniene, Laura</cp:lastModifiedBy>
  <cp:lastPrinted>2014-04-16T07:38:00Z</cp:lastPrinted>
  <dcterms:modified xsi:type="dcterms:W3CDTF">2014-06-2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