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Pratęstas alternatyvių studijų modulių pasirinkimo terminas I-osios pakopos I kurso studentams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  <w:t>Prisijungti prie LSU informacinės sistemos adresu: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eb.liemsis.lt/lkkadocs/index.html</w:t>
        </w:r>
      </w:hyperlink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  <w:t>Arba: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 xml:space="preserve">Įvesti adresą </w:t>
      </w:r>
      <w:hyperlink r:id="rId3">
        <w:r>
          <w:rPr>
            <w:rStyle w:val="InternetLink"/>
          </w:rPr>
          <w:t>www.lsu.lt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/>
        <w:t>Paspausti langą „Studentams“ ir nuorodą „Akademinė informacijos sistema“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  <w:drawing>
          <wp:inline distT="0" distB="0" distL="0" distR="0">
            <wp:extent cx="2523490" cy="4601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Paspausti nuorodą „Prisijungimo puslapis“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124575" cy="1924050"/>
            <wp:effectExtent l="0" t="0" r="0" b="0"/>
            <wp:wrapTight wrapText="bothSides">
              <wp:wrapPolygon edited="0">
                <wp:start x="-28" y="0"/>
                <wp:lineTo x="-28" y="21480"/>
                <wp:lineTo x="21600" y="21480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Įvesti studento kreditų lapo numerį ir slaptažodį (studentai jungdamiesi pirmą kartą vietoj slaptažodžio turi įvesti asmens kodą; kreditų lapo numerį galima susižinoti savo fakultete)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  <w:drawing>
          <wp:inline distT="0" distB="0" distL="0" distR="0">
            <wp:extent cx="5037455" cy="4323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Prisijungus pirmą kartą, sistema paprašys pakeisti slaptažodį. Sugalvokite ir įveskite naują slaptažodį. Pamiršus slaptažodį kreipkitės į savo fakulteto administratorę (pamirštas slaptažodis bus atstatytas į pradinį – asmens kodą)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69850</wp:posOffset>
            </wp:positionV>
            <wp:extent cx="4124325" cy="1295400"/>
            <wp:effectExtent l="0" t="0" r="0" b="0"/>
            <wp:wrapTight wrapText="bothSides">
              <wp:wrapPolygon edited="0">
                <wp:start x="-49" y="0"/>
                <wp:lineTo x="-49" y="21392"/>
                <wp:lineTo x="21549" y="21392"/>
                <wp:lineTo x="21549" y="0"/>
                <wp:lineTo x="-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Prisijungus prie akademijos informacinės sistemos matysite pasirinkimus 2013-2014 m.m. pavasario semestrui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Vadovaujantis studijų programų aprašais yra pateikta 2013-2014 m.m.  pavasario semestre numatytų alternatyvių studijų modulių sąrašai. Prie kiekvienos grupės yra pažymėta, kiek modulių  jūs turite pasirinkti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36766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66" t="15063" r="35539" b="3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Išsirinkus vieną arba kelis studijų modulius (žr. 6 punktą), spaudžiate </w:t>
      </w:r>
      <w:r>
        <w:rPr>
          <w:b/>
        </w:rPr>
        <w:t>„pasirinkti“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3745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17" t="14306" r="35834" b="3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Puslapio viršuje raudonomis raidėmis nurodyta iki kada vyksta alternatyvių studijų modulių pasirinkimai: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Alternatyvių studijų modulių pasirinkimų registravimas vyksta iki 2013.09.27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b/>
          <w:u w:val="single"/>
        </w:rPr>
        <w:t>Pastaba:</w:t>
      </w:r>
      <w:r>
        <w:rPr/>
        <w:t xml:space="preserve"> jeigu nespėsite pasirinkti modulius iki nurodytos datos, jums bus paskirti moduliai, remiantis grupės daugumos pasirinkimais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Galutinis sprendimas dėl alternatyvų studijų modulių  bus priimtas atsižvelgiant į daugumos studentų pasirinkimus ir vadovaujantis Studijų reglamentu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Iškilus klausimams prašom kreiptis į savo fakulteto administratores. 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liemsis.lt/lkkadocs/index.html" TargetMode="External"/><Relationship Id="rId3" Type="http://schemas.openxmlformats.org/officeDocument/2006/relationships/hyperlink" Target="http://www.lsu.l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8:00Z</dcterms:created>
  <dc:creator>dielininkaityte</dc:creator>
  <dc:description/>
  <cp:keywords/>
  <dc:language>en-US</dc:language>
  <cp:lastModifiedBy>Kreivaitis, Saulius</cp:lastModifiedBy>
  <dcterms:modified xsi:type="dcterms:W3CDTF">2013-09-24T11:19:00Z</dcterms:modified>
  <cp:revision>4</cp:revision>
  <dc:subject/>
  <dc:title>1</dc:title>
</cp:coreProperties>
</file>