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 KURSO ANGLŲ KALBOS GRUPĖS IR PRATYBŲ TVARKARAŠTI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A2.1            Dėstytojas: R. Vaznon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/>
        </w:rPr>
        <w:t>Antradienis</w:t>
      </w:r>
      <w:r>
        <w:rPr>
          <w:sz w:val="20"/>
          <w:szCs w:val="20"/>
          <w:lang w:val="lt-LT"/>
        </w:rPr>
        <w:t xml:space="preserve"> –  9 val., 301 irkl. auditorija 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– 9 val., 103 n.r. auditorija </w:t>
      </w:r>
      <w:r>
        <w:rPr>
          <w:b/>
          <w:sz w:val="20"/>
          <w:szCs w:val="20"/>
          <w:lang w:val="lt-LT"/>
        </w:rPr>
        <w:t>Ketvirtadienis</w:t>
      </w:r>
      <w:r>
        <w:rPr>
          <w:sz w:val="20"/>
          <w:szCs w:val="20"/>
          <w:lang w:val="lt-LT"/>
        </w:rPr>
        <w:t xml:space="preserve">  – 8 val., 401 n.r. auditorija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5928"/>
        <w:gridCol w:w="2524"/>
      </w:tblGrid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omas Gembeck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rtynas Dura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ukas Vaitku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onas Petrausk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R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oreta Kančy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rvin Stankevič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glė Čekaity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iedrė Griciūn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gnė Skirmant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Rasa Matukyn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Rytis Čep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Indrė Paulaus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FV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urelija Važgaus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FV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rtyna Pupely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R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andra Petraus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abija Mikalop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inta Jakams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imona Vosyliū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Raminta Zigmant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R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Ugnius Andriulaiti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rolis Tikuiši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Narmantas Petriša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velina Kaušaus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lerijus Kšanovski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Lygis: A2 – 1gr.     Dėstytojas: A. Lileikienė 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irmadienis</w:t>
      </w:r>
      <w:r>
        <w:rPr>
          <w:sz w:val="20"/>
          <w:szCs w:val="20"/>
          <w:lang w:val="lt-LT"/>
        </w:rPr>
        <w:t xml:space="preserve"> – 8 val.,  302 irkl. auditorija </w:t>
      </w:r>
      <w:r>
        <w:rPr>
          <w:b/>
          <w:sz w:val="20"/>
          <w:szCs w:val="20"/>
          <w:lang w:val="lt-LT"/>
        </w:rPr>
        <w:t>Antradienis</w:t>
      </w:r>
      <w:r>
        <w:rPr>
          <w:sz w:val="20"/>
          <w:szCs w:val="20"/>
          <w:lang w:val="lt-LT"/>
        </w:rPr>
        <w:t xml:space="preserve"> – 9 val., 103 n.r.  auditorija</w:t>
      </w:r>
      <w:r>
        <w:rPr>
          <w:b/>
          <w:sz w:val="20"/>
          <w:szCs w:val="20"/>
          <w:lang w:val="lt-LT"/>
        </w:rPr>
        <w:t xml:space="preserve"> Ketvirtadienis</w:t>
      </w:r>
      <w:r>
        <w:rPr>
          <w:sz w:val="20"/>
          <w:szCs w:val="20"/>
          <w:lang w:val="lt-LT"/>
        </w:rPr>
        <w:t xml:space="preserve"> – 8 val., 301 irlk. auditorija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 nr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rdė, vard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udijų programa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Daukaitė Gr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Mačiulaitytė Mei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Buračaitė Modes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Jonaitytė Korneli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udentas Ign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Mikulskytė Agn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Aurylaitė Gr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Lekeckaitė Deimant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Dobravalskytė Brigi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Puntinas Tad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aselis Rok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ubutytė Viktori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Jonkus Man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Žardeckaitė Judi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airytė Gabriel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Balčiūnaitė Iv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Lipčiūtė Gintar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Rugienius Martyn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eličkaitė Modes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Dauniūtė Viktori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Mačiulytė Rū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Bardauskaitė Gr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Žiobaitė Žan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arkulevičiūtė Laur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N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Lygis: A2 – 2gr.     Dėstytojas: A. Lileikienė 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Pirmadienis </w:t>
      </w:r>
      <w:r>
        <w:rPr>
          <w:sz w:val="20"/>
          <w:szCs w:val="20"/>
          <w:lang w:val="lt-LT"/>
        </w:rPr>
        <w:t xml:space="preserve">– 9 val., 302 irkl. auditorija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– 8 val., 401 n.r. auditorija </w:t>
      </w:r>
      <w:r>
        <w:rPr>
          <w:b/>
          <w:sz w:val="20"/>
          <w:szCs w:val="20"/>
          <w:lang w:val="lt-LT"/>
        </w:rPr>
        <w:t>Ketvirtadienis</w:t>
      </w:r>
      <w:r>
        <w:rPr>
          <w:sz w:val="20"/>
          <w:szCs w:val="20"/>
          <w:lang w:val="lt-LT"/>
        </w:rPr>
        <w:t xml:space="preserve"> – 9 val., 301 irkl. auditorij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 nr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rdė, vard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udijų program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Andziulevičiūtė Simo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uodelis Ign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malinskas Edvin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Liorančas Deivid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Lodaitė Vytaut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Mikelionis Edvin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Žaunieriūnas Modes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trolia Vytau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onovalovas Ariju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iškel Di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abas Egidiju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Jakulytė Gr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Memliukaitė Ele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Čekanauskaitė Vilmant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Gedutytė Renal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Šveikauskas Lauryn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Jaškus Klaid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Jasiūnaitė Liv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Berštautaitė Ger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Rapalytė Aureli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ačėnaitė Deimant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S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inginys Man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K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Paužaitė Simo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K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Butvilaitė Moni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Lygis: A2 – 3gr.     Dėstytojas: A. Lileikienė 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Antradienis </w:t>
      </w:r>
      <w:r>
        <w:rPr>
          <w:sz w:val="20"/>
          <w:szCs w:val="20"/>
          <w:lang w:val="lt-LT"/>
        </w:rPr>
        <w:t xml:space="preserve">– 8 val.,  103 n.r. auditorija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– 9 val., 401 n.r. auditorija </w:t>
      </w:r>
      <w:r>
        <w:rPr>
          <w:b/>
          <w:sz w:val="20"/>
          <w:szCs w:val="20"/>
          <w:lang w:val="lt-LT"/>
        </w:rPr>
        <w:t>Penktadienis</w:t>
      </w:r>
      <w:r>
        <w:rPr>
          <w:sz w:val="20"/>
          <w:szCs w:val="20"/>
          <w:lang w:val="lt-LT"/>
        </w:rPr>
        <w:t xml:space="preserve"> – 9 val., 303 n.r. auditorij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 nr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rdė, vard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udijų program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Aleksandravičiūtė Vai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FA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Arlauskaitė Laur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FA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Nausėdaitė Laim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FA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Budreika Ma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FA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Aleksandravičius Erik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FA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Matukaitytė Rū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FA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Alekna Harold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FA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asparavičiūtė Gintar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FA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irkutis Karol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F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Gabrulevičiūtė Jovi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F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Matulionytė Deimant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F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Pečetauskas Arn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F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ūdžiūtė Mil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F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Raupys Sim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F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Šileikaitė Raimon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kalivenko Andriu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Ivanauskas Vytautas Osvald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inickas Edvin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Balčaitytė Simo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Labalaukis Man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ilimaitė Žiedūn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tankevičius Man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Kačergiūtė Ie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Bartnikaitė Migl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RT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Ivoška Eiman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TFV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-1 gr.            Dėstytojas: L.Danilevič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irmadienis</w:t>
      </w:r>
      <w:r>
        <w:rPr>
          <w:sz w:val="20"/>
          <w:szCs w:val="20"/>
          <w:lang w:val="lt-LT"/>
        </w:rPr>
        <w:t xml:space="preserve"> – 9 val.,  103 n.r. auditorija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– 8 val., 302 n.r. auditorija </w:t>
      </w:r>
      <w:r>
        <w:rPr>
          <w:b/>
          <w:sz w:val="20"/>
          <w:szCs w:val="20"/>
          <w:lang w:val="lt-LT"/>
        </w:rPr>
        <w:t>Penktadienis</w:t>
      </w:r>
      <w:r>
        <w:rPr>
          <w:sz w:val="20"/>
          <w:szCs w:val="20"/>
          <w:lang w:val="lt-LT"/>
        </w:rPr>
        <w:t xml:space="preserve"> – 8 val., 302 irkl. auditorija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umkinaitė Monik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erpė Gilber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Nagys Laury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imoliūnas Skir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erulis Mindaug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aidys Andr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itkauskas Kęstuti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isevičius Dominy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udrys Karoli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altramiejūnaitė Inet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ileika Marty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jauskas Edgar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umuliauskas Arvy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zlauskas Paul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abušis 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rukonis Ig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ergaudas Lu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Zubavičius Dom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einorius Ni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elmelytė Monik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Radzivonaitė Mild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škyla Dovy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avickis Deivi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irys Mar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 -2 gr.           Dėstytojas: L.Danilevič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irmadienis</w:t>
      </w:r>
      <w:r>
        <w:rPr>
          <w:sz w:val="20"/>
          <w:szCs w:val="20"/>
          <w:lang w:val="lt-LT"/>
        </w:rPr>
        <w:t xml:space="preserve"> – 8 val.,  103 n.r. auditorija </w:t>
      </w:r>
      <w:r>
        <w:rPr>
          <w:b/>
          <w:sz w:val="20"/>
          <w:szCs w:val="20"/>
          <w:lang w:val="lt-LT"/>
        </w:rPr>
        <w:t xml:space="preserve">Trečiadienis </w:t>
      </w:r>
      <w:r>
        <w:rPr>
          <w:sz w:val="20"/>
          <w:szCs w:val="20"/>
          <w:lang w:val="lt-LT"/>
        </w:rPr>
        <w:t>– 9 val., 302 n.r. auditorija</w:t>
      </w:r>
      <w:r>
        <w:rPr>
          <w:b/>
          <w:sz w:val="20"/>
          <w:szCs w:val="20"/>
          <w:lang w:val="lt-LT"/>
        </w:rPr>
        <w:t xml:space="preserve"> Penktadienis</w:t>
      </w:r>
      <w:r>
        <w:rPr>
          <w:sz w:val="20"/>
          <w:szCs w:val="20"/>
          <w:lang w:val="lt-LT"/>
        </w:rPr>
        <w:t xml:space="preserve"> – 9 val., 302 irlk. auditorija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ėveris Ta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irys Tom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acikauskaitė Ingrid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rūverė Mild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mitaitė Ugn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otiejūnaitė Viktorij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abulas Ar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rnaitė Karo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utkutė Gabriel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uknevičius Jo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urgelevičiūtė Iev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Žilytė Egl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Urmanavičius Daniel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ikalauskas Marty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rigaitytė Gret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udeliauskas Do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Urbelis Ro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Unglinikas Eri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ndrulis 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amulionis Augus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razaitis Algi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amšas Ovidij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latkevičius 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ondratavičius Ro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-3 gr.           Dėstytojas: L.Danilevič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Antradienis </w:t>
      </w:r>
      <w:r>
        <w:rPr>
          <w:sz w:val="20"/>
          <w:szCs w:val="20"/>
          <w:lang w:val="lt-LT"/>
        </w:rPr>
        <w:t xml:space="preserve">– 8 val.,  214 n.r. auditorija </w:t>
      </w:r>
      <w:r>
        <w:rPr>
          <w:b/>
          <w:sz w:val="20"/>
          <w:szCs w:val="20"/>
          <w:lang w:val="lt-LT"/>
        </w:rPr>
        <w:t>Antradienis</w:t>
      </w:r>
      <w:r>
        <w:rPr>
          <w:sz w:val="20"/>
          <w:szCs w:val="20"/>
          <w:lang w:val="lt-LT"/>
        </w:rPr>
        <w:t xml:space="preserve"> – 9 val., 214 n.r. auditorija </w:t>
      </w:r>
      <w:r>
        <w:rPr>
          <w:b/>
          <w:sz w:val="20"/>
          <w:szCs w:val="20"/>
          <w:lang w:val="lt-LT"/>
        </w:rPr>
        <w:t>Ketvirtadienis</w:t>
      </w:r>
      <w:r>
        <w:rPr>
          <w:sz w:val="20"/>
          <w:szCs w:val="20"/>
          <w:lang w:val="lt-LT"/>
        </w:rPr>
        <w:t xml:space="preserve"> – 8 val., 303 n.r. auditorija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Zeniauskas Ernes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amošaitis Lu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Opanasenka Žygi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rcinkevičius Saimo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eimontas 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taponas Silvestr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tankevičius Ža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ukta Simo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ingilys Ai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ukoševičius Marty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ukoševičiūtė Gerd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mirnovas Ernes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usilaitė Laur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tasytis Marty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avelskis Mar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eigytė Viktorij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aurinavičius Deivi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iauka Mantvy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anavičius Geral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abūnas Dovy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uželytė Eve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anilevičius Lu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avickaitė Klaudij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linovskij Rober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</w:tbl>
    <w:p>
      <w:pPr>
        <w:pStyle w:val="Normal"/>
        <w:rPr>
          <w:sz w:val="24"/>
          <w:szCs w:val="24"/>
          <w:lang w:val="lt-LT" w:eastAsia="zh-CN"/>
        </w:rPr>
      </w:pPr>
      <w:r>
        <w:rPr>
          <w:sz w:val="24"/>
          <w:szCs w:val="24"/>
          <w:lang w:val="lt-LT" w:eastAsia="zh-CN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 – 1 gr.            Dėstytojas: D. Karan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irmadienis</w:t>
      </w:r>
      <w:r>
        <w:rPr>
          <w:sz w:val="20"/>
          <w:szCs w:val="20"/>
          <w:lang w:val="lt-LT"/>
        </w:rPr>
        <w:t xml:space="preserve"> – 8 val.,  301 irkl. auditorija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 – 8 val., 301 nr.r.  auditorija </w:t>
      </w:r>
      <w:r>
        <w:rPr>
          <w:b/>
          <w:sz w:val="20"/>
          <w:szCs w:val="20"/>
          <w:lang w:val="lt-LT"/>
        </w:rPr>
        <w:t>Ketvirtadienis</w:t>
      </w:r>
      <w:r>
        <w:rPr>
          <w:sz w:val="20"/>
          <w:szCs w:val="20"/>
          <w:lang w:val="lt-LT"/>
        </w:rPr>
        <w:t xml:space="preserve">  – 8 val., 214 n.r. auditorija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akanauskaitė Agn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Čepulis Ig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irmontas 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ocytė Ugn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ajauskas Deivi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iniūtė Laur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Ivanauskas Tom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zlauskaitė Gerd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žutytė Karo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Navickas Aleksandr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Nebilevičiūtė Monik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Preikša Antanas Vytau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akalauskaitė Eve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atkūnaitė Gintar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etkus Paul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aujanskas Dovy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itkūnas Paul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irbašiūtė Auks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Žakevičiūtė Dominyk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Žilinskaitė Emilij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domaitis Tom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rtynas Beržans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akubauskaitė Ugn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ančaras Regi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azdauskaitė Monik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iautilaitė Monik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lantinas Vil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 – 2 gr.            Dėstytojas: D. Karan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irmadienis</w:t>
      </w:r>
      <w:r>
        <w:rPr>
          <w:sz w:val="20"/>
          <w:szCs w:val="20"/>
          <w:lang w:val="lt-LT"/>
        </w:rPr>
        <w:t xml:space="preserve"> – 9 val.,  301 irkl. auditorija </w:t>
      </w:r>
      <w:r>
        <w:rPr>
          <w:b/>
          <w:sz w:val="20"/>
          <w:szCs w:val="20"/>
          <w:lang w:val="lt-LT"/>
        </w:rPr>
        <w:t>Antradienis</w:t>
      </w:r>
      <w:r>
        <w:rPr>
          <w:sz w:val="20"/>
          <w:szCs w:val="20"/>
          <w:lang w:val="lt-LT"/>
        </w:rPr>
        <w:t xml:space="preserve"> – 9 val., 401 n. r. auditorija </w:t>
      </w:r>
      <w:r>
        <w:rPr>
          <w:b/>
          <w:sz w:val="20"/>
          <w:szCs w:val="20"/>
          <w:lang w:val="lt-LT"/>
        </w:rPr>
        <w:t>Penktadienis</w:t>
      </w:r>
      <w:r>
        <w:rPr>
          <w:sz w:val="20"/>
          <w:szCs w:val="20"/>
          <w:lang w:val="lt-LT"/>
        </w:rPr>
        <w:t xml:space="preserve"> – 9 val., 301 irkl. auditorija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kramas Man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ukštakalnis Ro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agurskis Jus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liūdžius Modes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aukas Karoli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iglys Justi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zidziulevičiūtė Živil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asevičius Lu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ustaitė Dovil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vedys Lu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Pilionis Emili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tanytė Donat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naras Egidij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amašas Lu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liukaitė Giedr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enčkauskaitė Gintar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Žilinskas Andr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K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arčanova Karo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F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rigonytė Monik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F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určiūtė Monik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F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tilionytė Ugn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F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Romaškaitė Indr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F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kiedraitė Karo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F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adauskaitė Eve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Žeimys Rapol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 – 3 gr.            Dėstytojas: D. Karan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Antradienis</w:t>
      </w:r>
      <w:r>
        <w:rPr>
          <w:sz w:val="20"/>
          <w:szCs w:val="20"/>
          <w:lang w:val="lt-LT"/>
        </w:rPr>
        <w:t xml:space="preserve"> – 8 val.,  401 n.r. auditorija,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 – 9 val., 301 irkl. auditorija, </w:t>
      </w:r>
      <w:r>
        <w:rPr>
          <w:b/>
          <w:sz w:val="20"/>
          <w:szCs w:val="20"/>
          <w:lang w:val="lt-LT"/>
        </w:rPr>
        <w:t>Ketvirtadienis</w:t>
      </w:r>
      <w:r>
        <w:rPr>
          <w:sz w:val="20"/>
          <w:szCs w:val="20"/>
          <w:lang w:val="lt-LT"/>
        </w:rPr>
        <w:t xml:space="preserve"> – 8 val., 214 n.r. auditorija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brachmanovas Šarū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ndrulytė Kornelij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utiuto Edu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emenius Jul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ulinskas Laury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zlauskaitė Jolit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iutkevičius Modes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rkauskas Gotau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ykolaitis Eval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ileris Arthur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Rakūnaitė Ugn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yvokas Lu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amulytė Agn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Ūsaitė Krist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itkauskas Gyti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itkus Ryti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Bajorūnaitė Pau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Pavelkius Lukas Mat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urvilaitė Agn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amašauskaitė Gret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umas Žilvi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lionytė Just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Židonytė Krist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RS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liožaitytė Mart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RT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ruzdas Osval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RT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Žurumskaitė Iev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RT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 -1 gr.           Dėstytojas: I. Čikot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Antradienis</w:t>
      </w:r>
      <w:r>
        <w:rPr>
          <w:sz w:val="20"/>
          <w:szCs w:val="20"/>
          <w:lang w:val="lt-LT"/>
        </w:rPr>
        <w:t xml:space="preserve"> – 8 val.,  302 n.r. auditorija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– 8 val., 302 irkl.  auditorija  </w:t>
      </w:r>
      <w:r>
        <w:rPr>
          <w:b/>
          <w:sz w:val="20"/>
          <w:szCs w:val="20"/>
          <w:lang w:val="lt-LT"/>
        </w:rPr>
        <w:t>Ketvirtadienis</w:t>
      </w:r>
      <w:r>
        <w:rPr>
          <w:sz w:val="20"/>
          <w:szCs w:val="20"/>
          <w:lang w:val="lt-LT"/>
        </w:rPr>
        <w:t xml:space="preserve"> – 8 val. 302 irkl. auditorija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intarė Daukš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uoda Daunor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abrielė Letuk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iva Gimbut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nelė Šakal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lena Džiaug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aurynas Zurz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aida Narsut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itana Gail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Šarūnas Jurkšy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leksandra Tovstuch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reta Jarmal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omas Bendaraviči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glė Baltrušait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intarė Gėdžiū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andra Liuim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ustinas Geraltaus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ristina Romeik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aura Janausk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ustina Marčiulion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iedrius Zimk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lvita Burzdžiū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ytė Būd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Vesta Pauliukevičiū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-2gr.             Dėstytojas: I. Čikotienė</w:t>
      </w:r>
    </w:p>
    <w:p>
      <w:pPr>
        <w:pStyle w:val="Normal"/>
        <w:spacing w:lineRule="auto" w:line="240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Antradienis </w:t>
      </w:r>
      <w:r>
        <w:rPr>
          <w:sz w:val="20"/>
          <w:szCs w:val="20"/>
          <w:lang w:val="lt-LT"/>
        </w:rPr>
        <w:t xml:space="preserve">– 9 val., 302 n.r. auditorija,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– 9 val. 302 irkl. auditorija, </w:t>
      </w:r>
      <w:r>
        <w:rPr>
          <w:b/>
          <w:sz w:val="20"/>
          <w:szCs w:val="20"/>
          <w:lang w:val="lt-LT"/>
        </w:rPr>
        <w:t>Ketvirtadienis</w:t>
      </w:r>
      <w:r>
        <w:rPr>
          <w:sz w:val="20"/>
          <w:szCs w:val="20"/>
          <w:lang w:val="lt-LT"/>
        </w:rPr>
        <w:t xml:space="preserve"> – 9 val. 302 irkl. auditorija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ireta Katovickaj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rtynas Lastaus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Indrė Karpičiū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Ugnė Zilinku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Ieva Juozelėn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imona Šalku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milia Cibulsk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Povilas Kindul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 Laisvasis klausytoja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ntas Pudžemy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vajūnė Danilevičiū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eimantė Miluk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olveiga Janašausk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Ieva Pukalsk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lvinas Stašku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abrielė Skirk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Ieva Razmin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reta Orent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onata Užup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imas Stankaus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kvilina Dzeventkauskai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Diana Korpusov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istė Adomaityt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I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Pranckevičius Luk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Balčiūnas Kipr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Laisvasis klausytoja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Sadauskas Rapol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FAV 1</w:t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1          Dėstytojas: R. Vaznonienė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Antradienis</w:t>
      </w:r>
      <w:r>
        <w:rPr>
          <w:sz w:val="20"/>
          <w:szCs w:val="20"/>
          <w:lang w:val="lt-LT"/>
        </w:rPr>
        <w:t xml:space="preserve"> –  8 val., 301 irkl. auditorija  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–8 val.,103 n.r. auditorija </w:t>
      </w:r>
      <w:r>
        <w:rPr>
          <w:b/>
          <w:sz w:val="20"/>
          <w:szCs w:val="20"/>
          <w:lang w:val="lt-LT"/>
        </w:rPr>
        <w:t xml:space="preserve">Ketvirtadienis </w:t>
      </w:r>
      <w:r>
        <w:rPr>
          <w:sz w:val="20"/>
          <w:szCs w:val="20"/>
          <w:lang w:val="lt-LT"/>
        </w:rPr>
        <w:t xml:space="preserve"> – 8 val., 401 n.r. auditorija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5928"/>
        <w:gridCol w:w="2524"/>
      </w:tblGrid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Greta Oklins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onika Overlingy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3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istė Korsa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4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milė Giedraity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5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milija Ziz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6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Indrė Kandrot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7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artyna Tekoriū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8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Julius Liutack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9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Nora Joni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0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Simona Vaičiūn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1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Monika Jakaity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2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olita Gulbin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3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Raminta Morkūn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4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rolina Rakevičiū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5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istė Mažiukait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FAV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6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Eimantas Stanioni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7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Tauras Rinkevičiu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8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ęstutis Ruočku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19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aurynas Gedmin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0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Ugnius Barausk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1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ornelijus Neverdausk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2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Paulius Narausk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3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Arnoldas Vaikas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24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Karolis Grig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lt-LT" w:eastAsia="zh-CN" w:bidi="ar-SA"/>
              </w:rPr>
              <w:t>LK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C1-B2            Dėstytojas: T. Kukeny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ntradienis – 8 val.,  302 irkl. auditorija, Trečiadienis – 8 val., 208 irkl. auditorija, Ketvirtadienis – 8 val., 302 n.r. auditorija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Adomavičius Lauryn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Borščiūtė Lin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Lauraitis Mant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Lekavičius Edgar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Bžeskaitė Eglė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RS 1-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Dabašinskas Povil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RS 1-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Šironas Andriu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RS 1-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Dambrauskas Karoli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Klevinskas Tom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Žukauskas Tad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Andreeva Victori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Bilinskas Regimant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Bunin Dmitry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Khlebutin Ivan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Lukyanenko Oksan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Mamykina Polin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Petrulis Mariu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Šimkevičius Mant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sivtsivadze Sergo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RS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Juškaitė Aistė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utkus Pauliu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Nečitailo Luk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 xml:space="preserve">Kariniauskas </w:t>
            </w: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Mindaug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SV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Steponavičiūtė Mild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Laisvasis klausytoja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Rupšys Simon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lt-LT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lt-LT" w:eastAsia="zh-CN" w:bidi="ar-SA"/>
              </w:rPr>
              <w:t>TSV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gis: B2            Dėstytojas: T. Kukenys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Antradienis</w:t>
      </w:r>
      <w:r>
        <w:rPr>
          <w:sz w:val="20"/>
          <w:szCs w:val="20"/>
          <w:lang w:val="lt-LT"/>
        </w:rPr>
        <w:t xml:space="preserve"> – 9 val.,  302 irkl. auditorija, </w:t>
      </w:r>
      <w:r>
        <w:rPr>
          <w:b/>
          <w:sz w:val="20"/>
          <w:szCs w:val="20"/>
          <w:lang w:val="lt-LT"/>
        </w:rPr>
        <w:t>Trečiadienis</w:t>
      </w:r>
      <w:r>
        <w:rPr>
          <w:sz w:val="20"/>
          <w:szCs w:val="20"/>
          <w:lang w:val="lt-LT"/>
        </w:rPr>
        <w:t xml:space="preserve"> – 9 val., 208 irkl. auditorija, </w:t>
      </w:r>
      <w:r>
        <w:rPr>
          <w:b/>
          <w:sz w:val="20"/>
          <w:szCs w:val="20"/>
          <w:lang w:val="lt-LT"/>
        </w:rPr>
        <w:t>Ketvirtadienis</w:t>
      </w:r>
      <w:r>
        <w:rPr>
          <w:sz w:val="20"/>
          <w:szCs w:val="20"/>
          <w:lang w:val="lt-LT"/>
        </w:rPr>
        <w:t xml:space="preserve"> – 9 val., 302 n.r. auditorija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Eil nr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Pavardė, varda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lt-LT"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lt-LT" w:eastAsia="zh-CN" w:bidi="ar-SA"/>
              </w:rPr>
              <w:t>Studijų program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Aurylai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Dovilė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Gecevičiū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Agnė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Pankinas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Ernest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Dambrauskai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Gabrielė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Karla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Aivar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Stanislovaitis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Luk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Lipskis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Dariu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Misevičiū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Valerij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IN 1-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Germanavičiū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Almin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SV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Grigaliūnai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Ingrid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SV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Kiseliauskai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Eglė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SV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Kondratas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Lin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SV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Štaroly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Gerd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TSV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Aleknavičiū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Karolin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SRT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Bakas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Martyn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SRT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Beleckai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Kamilė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SRT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Kilda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Dom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SRT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Ramoška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Karoli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SRT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Kučinskas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Ernest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KU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Lavickas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Martyna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KU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Vinčiūnai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Monik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KKU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Savickas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Pauliu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Laisvasis klausytoja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Misiuly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Iev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Laisvasis klausytoja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lt-L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 xml:space="preserve">Giniūnaitė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lt-LT" w:eastAsia="lt-LT" w:bidi="ar-SA"/>
              </w:rPr>
              <w:t>Karoli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lt-LT"/>
              </w:rPr>
            </w:pPr>
            <w:r>
              <w:rPr>
                <w:rFonts w:eastAsia="宋体" w:cs="Calibri" w:cstheme="minorHAnsi"/>
                <w:color w:val="000000"/>
                <w:kern w:val="0"/>
                <w:sz w:val="22"/>
                <w:szCs w:val="22"/>
                <w:lang w:val="lt-LT" w:eastAsia="zh-CN" w:bidi="ar-SA"/>
              </w:rPr>
              <w:t>Laisvasis klausytojas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sz w:val="24"/>
          <w:szCs w:val="24"/>
          <w:lang w:val="lt-LT"/>
        </w:rPr>
      </w:r>
    </w:p>
    <w:p>
      <w:pPr>
        <w:pStyle w:val="Normal"/>
        <w:spacing w:before="0" w:after="200"/>
        <w:jc w:val="center"/>
        <w:rPr>
          <w:b/>
          <w:b/>
          <w:lang w:val="lt-LT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969"/>
    <w:pPr>
      <w:spacing w:before="0" w:after="200"/>
      <w:ind w:left="720" w:hanging="0"/>
      <w:contextualSpacing/>
    </w:pPr>
    <w:rPr>
      <w:rFonts w:eastAsia="宋体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7660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0</Pages>
  <Words>8556</Words>
  <Characters>4878</Characters>
  <CharactersWithSpaces>134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Karanauskiene, Diana</dc:creator>
  <dc:description/>
  <dc:language>en-US</dc:language>
  <cp:lastModifiedBy>Karanauskiene, Diana</cp:lastModifiedBy>
  <dcterms:modified xsi:type="dcterms:W3CDTF">2013-09-06T10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