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Fizinis aktyvumas ir visuomenės sveikat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206 aud. (naujieji rūmai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74"/>
        <w:gridCol w:w="1978"/>
        <w:gridCol w:w="2123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rlauskaitė Ev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Čenkutė Ingrid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5-9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nusaitė Aist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siūnaitė Gre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10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rgaitytė Arm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ruoliūtė Vitalij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enkas Mantvyd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travičiūtė Gre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1: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ukytė Elo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00-11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žinskytė Gre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FAV-10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15-11:3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akalauskaitė Lin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FAV-08-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30-11:45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cijos komisijos posėdžio metu perskaitomi pirminių recenzentų atsiliepimai. Atsižvelgiant į darbus vertinusių dėstytojų pastabas, priimamas galutinis komisijos sprendimas „darbą leisti ginti“ arba „neleisti ginti“. Pasibaigus posėdžiui, studentai supažindinami su komisijos išvadomis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693</Words>
  <Characters>396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5-02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