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FIZINIS AKTYVUMAS IR VISUOMENĖS SVEIKAT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206 aud. (naujieji rūmai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lčiūnienė Vaiv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NLFA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Čeponis Audriu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NLFAV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Zubė Vytaut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FAV-11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cijos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1</Words>
  <Characters>297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4:00Z</dcterms:created>
  <dc:creator>Samoniene, Laura</dc:creator>
  <dc:description/>
  <dc:language>en-US</dc:language>
  <cp:lastModifiedBy>Samoniene, Laura</cp:lastModifiedBy>
  <dcterms:modified xsi:type="dcterms:W3CDTF">2014-04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