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ist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Turizmo ir sporto vadyba” studijų programa I kur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411980" cy="226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540"/>
                              <w:gridCol w:w="1980"/>
                              <w:gridCol w:w="180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rto ir turizmo organizacijų valdy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izmo politika ir valdy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slo rinkos ir jų vertini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alinių tyrimų metodologija ir statisti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rto politika ir valdy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8.4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540"/>
                        <w:gridCol w:w="1980"/>
                        <w:gridCol w:w="180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o ir turizmo organizacijų valdy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izmo politika ir valdy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slo rinkos ir jų vertini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inių tyrimų metodologija ir statisti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o politika ir valdy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2:00Z</dcterms:created>
  <dc:creator>salnaite</dc:creator>
  <dc:description/>
  <cp:keywords/>
  <dc:language>en-US</dc:language>
  <cp:lastModifiedBy>Ziliene, Ruta</cp:lastModifiedBy>
  <cp:lastPrinted>2010-11-23T15:52:00Z</cp:lastPrinted>
  <dcterms:modified xsi:type="dcterms:W3CDTF">2013-12-13T13:30:00Z</dcterms:modified>
  <cp:revision>39</cp:revision>
  <dc:subject/>
  <dc:title>LIETUVOS KŪNO KULTŪROS AKADEMIJA</dc:title>
</cp:coreProperties>
</file>