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032" w:firstLine="1152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 ____________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SPORTO UNIVERSITET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 EDUKOLOGIJOS FAKULTE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trosios pakopos nuolatinės formos “Turizmo ir sporto vadyba” studijų programa I kurs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3 – 2014 m. m. pavasario sesijos egzaminų tvarkaraš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EGZAMINŲ SESIJA: 2014 m. birželio 2 d. – 27 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GZAMINŲ PERLAIKYMAI: 2014 m. birželio 26-27 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4659630" cy="226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741"/>
                              <w:gridCol w:w="1984"/>
                              <w:gridCol w:w="1985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i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lyko pavadinima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irmo laikymo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perlaikym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cialinių tyrimų metodologija ir statistik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4-28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 marketinga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0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onomikos ir finansų valdyma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0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izmo politika ir valdyma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1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o politika ir valdyma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1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78.4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741"/>
                        <w:gridCol w:w="1984"/>
                        <w:gridCol w:w="1985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i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yko pavadinima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irmo laikymo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erlaikymo)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alinių tyrimų metodologija ir statistik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4-2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 marketinga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0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onomikos ir finansų valdyma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0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izmo politika ir valdyma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o politika ir valdyma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>2.Studentai laikydami egzaminą privalo turėti asmens tapatybę patvirtinantį dokumentą.</w:t>
      </w:r>
    </w:p>
    <w:p>
      <w:pPr>
        <w:pStyle w:val="Normal"/>
        <w:rPr/>
      </w:pPr>
      <w:r>
        <w:rPr/>
        <w:t>3. Neatvykus laikyti egzamino nurodytu laiku, egzaminas įvertinamas neigiamu balu (0 – neatvyko). Ligos atveju – Studentas turi informuoti LSU Medicinos centrą, o esant kitoms pateisinamoms neatvykimo į egzaminą priežastims, skubiai raštu informuoti dekana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gė: Rūta Žilienė, (8 - 37) 302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52:00Z</dcterms:created>
  <dc:creator>salnaite</dc:creator>
  <dc:description/>
  <cp:keywords/>
  <dc:language>en-US</dc:language>
  <cp:lastModifiedBy>Ziliene, Ruta</cp:lastModifiedBy>
  <cp:lastPrinted>2010-11-23T15:52:00Z</cp:lastPrinted>
  <dcterms:modified xsi:type="dcterms:W3CDTF">2014-05-07T10:56:00Z</dcterms:modified>
  <cp:revision>43</cp:revision>
  <dc:subject/>
  <dc:title>LIETUVOS KŪNO KULTŪROS AKADEMIJA</dc:title>
</cp:coreProperties>
</file>