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 ____________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KŪNO KULTŪROS AKADEMI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gist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latinės formos “Turizmo ir sporto vadyba” studijų programa I kurs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2 – 2013 m. m. žiemos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EGZAMINŲ SESIJA: 2013 m. sausio 7 d. – 31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GZAMINŲ PERLAIKYMAI: 2013 m. sausio 30 d. - 31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411980" cy="255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540"/>
                              <w:gridCol w:w="1980"/>
                              <w:gridCol w:w="180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alinių tyrimų metodologija ir statisti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v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zmo ir sporto organizacijų strateginis valdym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 marketing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0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2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os ir finansų valdym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9_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9_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o ir turizmo politika ir valdym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1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1__v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01.35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540"/>
                        <w:gridCol w:w="1980"/>
                        <w:gridCol w:w="1800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alinių tyrimų metodologija ir statisti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val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zmo ir sporto organizacijų strateginis valdym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 marketing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2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os ir finansų valdym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9_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9_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o ir turizmo politika ir valdym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1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1__v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 xml:space="preserve">2.Užpildytą dokumentą pristatyti į dekanatą iki </w:t>
      </w:r>
      <w:r>
        <w:rPr>
          <w:u w:val="single"/>
        </w:rPr>
        <w:t>2012 m. gruodžio 7 d.,</w:t>
      </w:r>
      <w:r>
        <w:rPr/>
        <w:t xml:space="preserve"> nepristačius iki nurodytos datos, egzaminai vyks pagal dekanato nustatytas datas.</w:t>
      </w:r>
    </w:p>
    <w:p>
      <w:pPr>
        <w:pStyle w:val="Normal"/>
        <w:rPr/>
      </w:pPr>
      <w:r>
        <w:rPr/>
        <w:t>3.Studentai laikydami egzaminą privalo turėti asmens tapatybę patvirtinantį dokumentą.</w:t>
      </w:r>
    </w:p>
    <w:p>
      <w:pPr>
        <w:pStyle w:val="Normal"/>
        <w:rPr/>
      </w:pPr>
      <w:r>
        <w:rPr/>
        <w:t>4. Neatvykus laikyti egzamino nurodytu laiku, egzaminas įvertinamas neigiamu balu (0 – neatvyko). Ligos atveju – Studentas turi informuoti LKKA Medicinos centrą, o esant kitoms pateisinamoms neatvykimo į egzaminą priežastims, skubiai raštu informuoti dekanatą.</w:t>
      </w:r>
    </w:p>
    <w:p>
      <w:pPr>
        <w:pStyle w:val="Normal"/>
        <w:rPr/>
      </w:pPr>
      <w:r>
        <w:rPr>
          <w:u w:val="single"/>
        </w:rPr>
        <w:t>5.Egzaminui pasirengti būtina skirti ne mažiau kaip tris dien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 ____________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KŪNO KULTŪROS AKADEMI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gistro studijos</w:t>
      </w:r>
    </w:p>
    <w:p>
      <w:pPr>
        <w:pStyle w:val="Normal"/>
        <w:jc w:val="center"/>
        <w:rPr/>
      </w:pPr>
      <w:r>
        <w:rPr>
          <w:b/>
        </w:rPr>
        <w:t>Nuolatinės formos “Turizmo ir sporto vadyba” studijų programa II kursas</w:t>
      </w:r>
    </w:p>
    <w:p>
      <w:pPr>
        <w:pStyle w:val="Normal"/>
        <w:jc w:val="center"/>
        <w:rPr/>
      </w:pPr>
      <w:r>
        <w:rPr>
          <w:b/>
        </w:rPr>
        <w:t>3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2 – 2013 m. m. žiemos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3 m. sausio 7 d. – 31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GZAMINŲ PERLAIKYMAI: 2013 m. sausio 30 d. - 31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483100" cy="297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540"/>
                              <w:gridCol w:w="1980"/>
                              <w:gridCol w:w="1912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ateginis marketing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0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_val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3__v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riamasis darbas I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_val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v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ptautinė sporto vadyb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_val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1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os valdym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9___val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9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o ir laisvalaikio versl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_val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2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zmo ekonominės teorijo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_val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zmo verslo globalizacij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_val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2_v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234.6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540"/>
                        <w:gridCol w:w="1980"/>
                        <w:gridCol w:w="1912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teginis marketing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_val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3__val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riamasis darbas I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_val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val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ptautinė sporto vadyb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_val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1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os valdym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9___val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9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o ir laisvalaikio versl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_val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2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zmo ekonominės teorijo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_val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zmo verslo globalizacij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_val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2_v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 xml:space="preserve">2.Užpildytą dokumentą pristatyti į dekanatą iki </w:t>
      </w:r>
      <w:r>
        <w:rPr>
          <w:u w:val="single"/>
        </w:rPr>
        <w:t>2012 m. gruodžio 7 d.,</w:t>
      </w:r>
      <w:r>
        <w:rPr/>
        <w:t xml:space="preserve"> nepristačius iki nurodytos datos, egzaminai vyks pagal dekanato nustatytas datas.</w:t>
      </w:r>
    </w:p>
    <w:p>
      <w:pPr>
        <w:pStyle w:val="Normal"/>
        <w:rPr/>
      </w:pPr>
      <w:r>
        <w:rPr/>
        <w:t>3.Studentai laikydami egzaminą privalo turėti asmens tapatybę patvirtinantį dokumentą.</w:t>
      </w:r>
    </w:p>
    <w:p>
      <w:pPr>
        <w:pStyle w:val="Normal"/>
        <w:rPr/>
      </w:pPr>
      <w:r>
        <w:rPr/>
        <w:t>4. Neatvykus laikyti egzamino nurodytu laiku, egzaminas įvertinamas neigiamu balu (0 – neatvyko). Ligos atveju – Studentas turi informuoti LKKA Medicinos centrą, o esant kitoms pateisinamoms neatvykimo į egzaminą priežastims, skubiai raštu informuoti dekanatą.</w:t>
      </w:r>
    </w:p>
    <w:p>
      <w:pPr>
        <w:pStyle w:val="Normal"/>
        <w:rPr/>
      </w:pPr>
      <w:r>
        <w:rPr>
          <w:u w:val="single"/>
        </w:rPr>
        <w:t>5.Egzaminui pasirengti būtina skirti ne mažiau kaip tris dien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engė: Rūta Žilienė, (8 - 37) 302632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52:00Z</dcterms:created>
  <dc:creator>salnaite</dc:creator>
  <dc:description/>
  <cp:keywords/>
  <dc:language>en-US</dc:language>
  <cp:lastModifiedBy>ziliene</cp:lastModifiedBy>
  <cp:lastPrinted>2010-11-23T15:52:00Z</cp:lastPrinted>
  <dcterms:modified xsi:type="dcterms:W3CDTF">2012-12-12T11:35:00Z</dcterms:modified>
  <cp:revision>33</cp:revision>
  <dc:subject/>
  <dc:title>LIETUVOS KŪNO KULTŪROS AKADEMIJA</dc:title>
</cp:coreProperties>
</file>