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Turizmo ir sporto vadyba” studijų programa I kur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lų kalb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Įvadas į universitetines studijas ir karjeros planav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onomikos studijos 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o ir turizmo valdymas 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slo vadyba ir verslo teisė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11.7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lų kalb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Įvadas į universitetines studijas ir karjeros planav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nomikos studijos 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o ir turizmo valdymas 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lo vadyba ir verslo teisė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/>
        </w:rPr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olatinės formos “Turizmo ir sporto vadyba” studijų programa II kursas </w:t>
      </w:r>
    </w:p>
    <w:p>
      <w:pPr>
        <w:pStyle w:val="Normal"/>
        <w:jc w:val="center"/>
        <w:rPr/>
      </w:pPr>
      <w:r>
        <w:rPr>
          <w:b/>
        </w:rPr>
        <w:t>3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220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Žmogiškųjų išteklių valdy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sų pagrinda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ateginis valdymas 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o ir turizmo valdymas I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73.2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mogiškųjų išteklių valdy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sų pagrinda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teginis valdymas 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o ir turizmo valdymas I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olatinės formos “Turizmo ir sporto vadyba” studijų programa III kursas </w:t>
      </w:r>
    </w:p>
    <w:p>
      <w:pPr>
        <w:pStyle w:val="Normal"/>
        <w:jc w:val="center"/>
        <w:rPr/>
      </w:pPr>
      <w:r>
        <w:rPr>
          <w:b/>
        </w:rPr>
        <w:t>5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3270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sonalo valdy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eting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kslinių tyrimų metodologi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šbučių administrav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sa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zmo ir sporto vadyb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o ryšiai su visuomen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57.5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lo valdy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eting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kslinių tyrimų metodologi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šbučių administrav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sa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zmo ir sporto vadyb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o ryšiai su visuomen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Turizmo ir sporto vadyba” studijų programa IV kursas -1 grupė</w:t>
      </w:r>
    </w:p>
    <w:p>
      <w:pPr>
        <w:pStyle w:val="Normal"/>
        <w:jc w:val="center"/>
        <w:rPr/>
      </w:pPr>
      <w:r>
        <w:rPr>
          <w:b/>
        </w:rPr>
        <w:t>7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51300" cy="3270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69"/>
                              <w:gridCol w:w="1711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šbučių administravi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o renginiai ir statinia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12-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ai ir ekskursijo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ų valdy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ateginis valdym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12-1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uotinės kokybės vadyb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rptautinis versla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57.5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69"/>
                        <w:gridCol w:w="1711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šbučių administravi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o renginiai ir statinia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12-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ai ir ekskursijo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ų valdy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teginis valdym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12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uotinės kokybės vadyb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ptautinis versla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p>
      <w:pPr>
        <w:pStyle w:val="Normal"/>
        <w:rPr/>
      </w:pPr>
      <w:r>
        <w:rPr/>
      </w:r>
    </w:p>
    <w:p>
      <w:pPr>
        <w:pStyle w:val="Heading2"/>
        <w:ind w:left="4032" w:firstLine="1152"/>
        <w:rPr>
          <w:sz w:val="28"/>
        </w:rPr>
      </w:pPr>
      <w:r>
        <w:rPr>
          <w:sz w:val="28"/>
        </w:rPr>
        <w:t>TVIRTINU:</w:t>
      </w:r>
    </w:p>
    <w:p>
      <w:pPr>
        <w:pStyle w:val="Heading2"/>
        <w:ind w:left="1440" w:firstLine="1296"/>
        <w:rPr>
          <w:b w:val="false"/>
          <w:b w:val="false"/>
          <w:sz w:val="28"/>
        </w:rPr>
      </w:pPr>
      <w:r>
        <w:rPr/>
        <w:t xml:space="preserve">                   </w:t>
      </w:r>
      <w:r>
        <w:rPr/>
        <w:tab/>
        <w:tab/>
        <w:t xml:space="preserve">Dekanas A.Emeljanovas ______________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SPORTO UNIVERS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 EDUKOLOGIJOS FAKULTET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auro stud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olatinės formos “ Turizmo ir sporto vadyba studijų programa IV kursas -2 grupė</w:t>
      </w:r>
    </w:p>
    <w:p>
      <w:pPr>
        <w:pStyle w:val="Normal"/>
        <w:jc w:val="center"/>
        <w:rPr/>
      </w:pPr>
      <w:r>
        <w:rPr>
          <w:b/>
        </w:rPr>
        <w:t>7 semestr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 – 2014 m. m. žiemos sesijos egzaminų tvarkarašti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ZAMINŲ SESIJA: 2014 m. sausio 6 d. – 28 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ZAMINŲ PERLAIKYMAI: 2014 m. sausio 29 d., 30 d., 31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030980" cy="3270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2249"/>
                              <w:gridCol w:w="1700"/>
                              <w:gridCol w:w="1772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yko pavadinim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irmo laikymo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gzamino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perlaikym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ešbučių administravim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rto renginiai ir statiniai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3-12-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ai ir ekskursijo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ktų valdym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ateginis valdym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uotinės kokybės vadyb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rptautinis versla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2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4-01-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257.5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2249"/>
                        <w:gridCol w:w="1700"/>
                        <w:gridCol w:w="1772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yko pavadinim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irmo laikymo)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gzamino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erlaikymo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ešbučių administravim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o renginiai ir statiniai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-12-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ai ir ekskursijo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ktų valdym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teginis valdym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uotinės kokybės vadyb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ptautinis versla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-01-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MESIO</w:t>
      </w:r>
      <w:r>
        <w:rPr>
          <w:b/>
          <w:lang w:val="et-EE"/>
        </w:rPr>
        <w:t xml:space="preserve">! </w:t>
      </w:r>
    </w:p>
    <w:p>
      <w:pPr>
        <w:pStyle w:val="Normal"/>
        <w:jc w:val="both"/>
        <w:rPr/>
      </w:pPr>
      <w:r>
        <w:rPr/>
        <w:t>1. Auditoriją, kurioje vyks egzaminas nurodo katedra, kuriai priklauso studijų dalykas.</w:t>
      </w:r>
    </w:p>
    <w:p>
      <w:pPr>
        <w:pStyle w:val="Normal"/>
        <w:rPr/>
      </w:pPr>
      <w:r>
        <w:rPr/>
        <w:t>2.Studentai laikydami egzaminą privalo turėti asmens tapatybę patvirtinantį dokumentą.</w:t>
      </w:r>
    </w:p>
    <w:p>
      <w:pPr>
        <w:pStyle w:val="Normal"/>
        <w:rPr/>
      </w:pPr>
      <w:r>
        <w:rPr/>
        <w:t>3. Neatvykus laikyti egzamino nurodytu laiku, egzaminas įvertinamas neigiamu balu (0 – neatvyko). Ligos atveju – Studentas turi informuoti LSU Medicinos centrą, o esant kitoms pateisinamoms neatvykimo į egzaminą priežastims, skubiai raštu informuoti dekanatą.</w:t>
      </w:r>
    </w:p>
    <w:p>
      <w:pPr>
        <w:pStyle w:val="Normal"/>
        <w:rPr>
          <w:u w:val="single"/>
        </w:rPr>
      </w:pPr>
      <w:r>
        <w:rPr>
          <w:u w:val="single"/>
        </w:rPr>
        <w:t>4.Egzaminui pasirengti būtina skirti ne mažiau kaip tris diena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engė: Rūta Žilienė, (8 - 37) 302632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4:00Z</dcterms:created>
  <dc:creator>salnaite</dc:creator>
  <dc:description/>
  <cp:keywords/>
  <dc:language>en-US</dc:language>
  <cp:lastModifiedBy>Ziliene, Ruta</cp:lastModifiedBy>
  <cp:lastPrinted>2012-11-12T14:38:00Z</cp:lastPrinted>
  <dcterms:modified xsi:type="dcterms:W3CDTF">2013-12-18T11:44:00Z</dcterms:modified>
  <cp:revision>149</cp:revision>
  <dc:subject/>
  <dc:title>LIETUVOS KŪNO KULTŪROS AKADEMIJA</dc:title>
</cp:coreProperties>
</file>