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 kur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text" w:leftFromText="180" w:rightFromText="180" w:tblpX="-613" w:tblpY="1"/>
        <w:tblW w:w="6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270"/>
        <w:gridCol w:w="1890"/>
        <w:gridCol w:w="1828"/>
      </w:tblGrid>
      <w:tr>
        <w:trPr>
          <w:trHeight w:val="655" w:hRule="atLeast"/>
        </w:trPr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Nr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Dalyko pavadinim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(pirmo laikymo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lt-LT" w:eastAsia="lt-LT" w:bidi="ar-SA"/>
              </w:rPr>
              <w:t>(perlaikymo)</w:t>
            </w:r>
          </w:p>
        </w:tc>
      </w:tr>
      <w:tr>
        <w:trPr>
          <w:trHeight w:val="6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Ekonomikos studijos 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Verslo vadyba ir verslo teisė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Rekreacija ir laisvalaik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Biomedicinos mokslų pagrinda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Įvadas į universitetines studijas ir karjeros planavim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Anglų kalb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I kur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text" w:leftFromText="180" w:rightFromText="180" w:tblpX="-613" w:tblpY="1"/>
        <w:tblW w:w="6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269"/>
        <w:gridCol w:w="1892"/>
        <w:gridCol w:w="1799"/>
      </w:tblGrid>
      <w:tr>
        <w:trPr>
          <w:trHeight w:val="655" w:hRule="atLeast"/>
        </w:trPr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Nr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Dalyko pavadinima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(pirmo laikymo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lt-LT" w:eastAsia="lt-LT" w:bidi="ar-SA"/>
              </w:rPr>
              <w:t>(perlaikymo)</w:t>
            </w:r>
          </w:p>
        </w:tc>
      </w:tr>
      <w:tr>
        <w:trPr>
          <w:trHeight w:val="6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Finansų pagrinda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Žmogiškųjų išteklių valdyma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Vidaus rekreacinis fizinis aktyvuma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Laisvalaikio organizacijų valdyma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II kursas 1 grup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text" w:leftFromText="180" w:rightFromText="180" w:tblpX="-613" w:tblpY="1"/>
        <w:tblW w:w="6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269"/>
        <w:gridCol w:w="1892"/>
        <w:gridCol w:w="1799"/>
      </w:tblGrid>
      <w:tr>
        <w:trPr>
          <w:trHeight w:val="655" w:hRule="atLeast"/>
        </w:trPr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Nr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Dalyko pavadinima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(pirmo laikymo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lt-LT" w:eastAsia="lt-LT" w:bidi="ar-SA"/>
              </w:rPr>
              <w:t>(perlaikymo)</w:t>
            </w:r>
          </w:p>
        </w:tc>
      </w:tr>
      <w:tr>
        <w:trPr>
          <w:trHeight w:val="6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Laisvalaikio organizavimas lauke I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Socialinių ekonominių tyrimų metodologija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Rekreacinių programų projektavima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Turizmo paslaugų rinkos prognozavimas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Reklama ir rėmimas turizme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Kalbos kultūra ir specialybės kalba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 formos “Sportinė rekreacija ir turizmas” studijų programa III kursas 2 grup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text" w:leftFromText="180" w:rightFromText="180" w:tblpX="-613" w:tblpY="1"/>
        <w:tblW w:w="6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270"/>
        <w:gridCol w:w="1890"/>
        <w:gridCol w:w="1828"/>
      </w:tblGrid>
      <w:tr>
        <w:trPr>
          <w:trHeight w:val="655" w:hRule="atLeast"/>
        </w:trPr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Nr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Dalyko pavadinim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(pirmo laikymo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lt-LT" w:eastAsia="lt-LT" w:bidi="ar-SA"/>
              </w:rPr>
              <w:t>(perlaikymo)</w:t>
            </w:r>
          </w:p>
        </w:tc>
      </w:tr>
      <w:tr>
        <w:trPr>
          <w:trHeight w:val="6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Laisvalaikio organizavimas lauke 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Socialinių ekonominių tyrimų metodologij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Rekreacinių programų projektavim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Turizmo paslaugų rinkos prognozavim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Reklama ir rėmimas turiz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6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Kalbos kultūra ir specialybės kalb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V kursas -1 grup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text" w:leftFromText="180" w:rightFromText="180" w:tblpX="-613" w:tblpY="1"/>
        <w:tblW w:w="6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270"/>
        <w:gridCol w:w="1890"/>
        <w:gridCol w:w="1828"/>
      </w:tblGrid>
      <w:tr>
        <w:trPr>
          <w:trHeight w:val="655" w:hRule="atLeast"/>
        </w:trPr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Nr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Dalyko pavadinim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(pirmo laikymo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lt-LT" w:eastAsia="lt-LT" w:bidi="ar-SA"/>
              </w:rPr>
              <w:t>(perlaikymo)</w:t>
            </w:r>
          </w:p>
        </w:tc>
      </w:tr>
      <w:tr>
        <w:trPr>
          <w:trHeight w:val="6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Rekreacija ir reabilitacij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Prakti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Laisvalaikis ir žaidima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Laisvalaikis uždarose patalpo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Turai ir ekskursijo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____________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Sportinė rekreacija ir turizmas” studijų programa IV kursas -2 grup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text" w:leftFromText="180" w:rightFromText="180" w:tblpX="-613" w:tblpY="1"/>
        <w:tblW w:w="6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270"/>
        <w:gridCol w:w="1890"/>
        <w:gridCol w:w="1828"/>
      </w:tblGrid>
      <w:tr>
        <w:trPr>
          <w:trHeight w:val="655" w:hRule="atLeast"/>
        </w:trPr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Nr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Dalyko pavadinim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(pirmo laikymo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lt-LT" w:eastAsia="lt-LT" w:bidi="ar-SA"/>
              </w:rPr>
              <w:t>Egzamino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lt-LT" w:eastAsia="lt-LT" w:bidi="ar-SA"/>
              </w:rPr>
              <w:t>(perlaikymo)</w:t>
            </w:r>
          </w:p>
        </w:tc>
      </w:tr>
      <w:tr>
        <w:trPr>
          <w:trHeight w:val="65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Rekreacija ir reabilitacij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Praktik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Laisvalaikis ir žaidimai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4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Laisvalaikis uždarose patalpo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5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t-LT" w:eastAsia="lt-LT" w:bidi="ar-SA"/>
              </w:rPr>
              <w:t>Turai ir ekskursijo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  <w:t>2014-01-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lt-LT" w:eastAsia="lt-LT" w:bidi="ar-SA"/>
              </w:rPr>
            </w:pPr>
            <w:r>
              <w:rPr>
                <w:rFonts w:eastAsia="Times New Roman" w:cs="Times New Roman"/>
                <w:kern w:val="0"/>
                <w:lang w:val="lt-LT" w:eastAsia="lt-LT" w:bidi="ar-SA"/>
              </w:rPr>
            </w:r>
          </w:p>
        </w:tc>
      </w:tr>
    </w:tbl>
    <w:p>
      <w:pPr>
        <w:pStyle w:val="Normal"/>
        <w:rPr>
          <w:b/>
          <w:b/>
        </w:rPr>
      </w:pPr>
      <w:r/>
      <w:r>
        <w:rPr/>
        <w:br w:type="textWrapping" w:clear="all"/>
      </w:r>
    </w:p>
    <w:p>
      <w:pPr>
        <w:pStyle w:val="Normal"/>
        <w:rPr>
          <w:b/>
          <w:b/>
          <w:lang w:val="et-EE"/>
        </w:rPr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4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Heading2">
    <w:name w:val="Heading 2"/>
    <w:basedOn w:val="Normal"/>
    <w:next w:val="Normal"/>
    <w:qFormat/>
    <w:rsid w:val="00480cc9"/>
    <w:pPr>
      <w:keepNext w:val="true"/>
      <w:ind w:left="720" w:firstLine="720"/>
      <w:outlineLvl w:val="1"/>
    </w:pPr>
    <w:rPr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6413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a4f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6</Pages>
  <Words>5314</Words>
  <Characters>3029</Characters>
  <CharactersWithSpaces>83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5:00Z</dcterms:created>
  <dc:creator>salnaite</dc:creator>
  <dc:description/>
  <dc:language>en-US</dc:language>
  <cp:lastModifiedBy>Ziliene, Ruta</cp:lastModifiedBy>
  <cp:lastPrinted>2013-11-14T14:29:00Z</cp:lastPrinted>
  <dcterms:modified xsi:type="dcterms:W3CDTF">2013-12-18T09:42:00Z</dcterms:modified>
  <cp:revision>16</cp:revision>
  <dc:subject/>
  <dc:title>LIETUVOS KŪNO KULTŪROS AKADEM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